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Gateway 2000 File:DIENORASTIS1.doc</w:t>
      </w:r>
    </w:p>
    <w:p>
      <w:pPr>
        <w:pStyle w:val="Normal"/>
        <w:rPr>
          <w:sz w:val="16"/>
        </w:rPr>
      </w:pPr>
      <w:r>
        <w:rPr>
          <w:sz w:val="16"/>
        </w:rPr>
      </w:r>
    </w:p>
    <w:p>
      <w:pPr>
        <w:pStyle w:val="Normal"/>
        <w:rPr/>
      </w:pPr>
      <w:r>
        <w:rPr/>
      </w:r>
    </w:p>
    <w:p>
      <w:pPr>
        <w:pStyle w:val="Normal"/>
        <w:rPr/>
      </w:pPr>
      <w:r>
        <w:rPr/>
      </w:r>
    </w:p>
    <w:p>
      <w:pPr>
        <w:pStyle w:val="Heading1"/>
        <w:rPr/>
      </w:pPr>
      <w:r>
        <w:rPr/>
        <w:t>DIENORASTIS</w:t>
      </w:r>
    </w:p>
    <w:p>
      <w:pPr>
        <w:pStyle w:val="Normal"/>
        <w:jc w:val="center"/>
        <w:rPr/>
      </w:pPr>
      <w:r>
        <w:rPr/>
        <w:t>PIRMA KNYGA (1944.VII.12-1947.VIII.12)</w:t>
      </w:r>
    </w:p>
    <w:p>
      <w:pPr>
        <w:pStyle w:val="Heading2"/>
        <w:rPr/>
      </w:pPr>
      <w:r>
        <w:rPr/>
        <w:t>VYTAUTAS OSVALDAS VIRKAU</w:t>
      </w:r>
    </w:p>
    <w:p>
      <w:pPr>
        <w:pStyle w:val="Normal"/>
        <w:jc w:val="center"/>
        <w:rPr>
          <w:sz w:val="24"/>
        </w:rPr>
      </w:pPr>
      <w:r>
        <w:rPr>
          <w:sz w:val="24"/>
        </w:rPr>
        <w:t xml:space="preserve">Gime Siauliuose 1930 m. kovo men. 1 d. </w:t>
      </w:r>
    </w:p>
    <w:p>
      <w:pPr>
        <w:pStyle w:val="TextBody"/>
        <w:jc w:val="center"/>
        <w:rPr>
          <w:sz w:val="20"/>
        </w:rPr>
      </w:pPr>
      <w:r>
        <w:rPr>
          <w:sz w:val="20"/>
        </w:rPr>
        <w:t>Dienorascio tekstas paliktas kaip parasyta. Aiskios klaidos tik vienur kitur pataisytos, zodeliai kartais atskirai, kartais kartu, tarmiski issireiskimai/linksniai palikti. Sintakse  netaisyta. Neiskaitomos vietos pazymetos [...], taip pat besikartojancios frazes. Skliauteliai ( ) palikti. Itarpai/paaiskinimai pazymeti [ ]. Prie nelietuvisku fraziu kai kur prideti vertimai ir pazymeti [ ].</w:t>
      </w:r>
    </w:p>
    <w:p>
      <w:pPr>
        <w:pStyle w:val="Normal"/>
        <w:rPr>
          <w:sz w:val="22"/>
        </w:rPr>
      </w:pPr>
      <w:r>
        <w:rPr>
          <w:sz w:val="22"/>
        </w:rPr>
      </w:r>
    </w:p>
    <w:p>
      <w:pPr>
        <w:pStyle w:val="TextBody"/>
        <w:rPr/>
      </w:pPr>
      <w:r>
        <w:rPr/>
        <w:t>1944.VII.12  Treciadienis.                                                                                                       Paskutine diena namuose. Daugiausiai nemaloni buvo atsisveikinimo ceremonija. Susirinko visi samdinia. Beveik visi verke, tik ruse Aleksijeva [Galejo buti besislapstanti zyde. Pas mus atsirado ti ka uzejus vokieciams; gyveno labai ramiai kumetyne, tevai ja aprupindavo maistu ir malkom ir apie ja visai nekalbejo] su dukteria Vale nudave, kad verkia. As net maciau, kaip ji atsisukus spaude akis, kad eitu asaros, bet niekas neejo. Mane net juokas eme. Vakar isveze dauguma daiktu. Kambariai tusti, nemalonu. Gaila viska palikti. Geles ima Iza. Seklas taip pat jai atidaviau. Knygos supakuotos ir taip pat nuveztos pas Iza. 14 valanda isvaziavom is namu. Pavijom pasusviskius. Dabar sedziu ant pako pas p. Serksnius [Advokatas Justinas Serksnys, Ausros al. 15a, Siauliai] ir rasau situos  zodzius. Ryt isvaziuojam 20:30 val. Blogai, nuobodu, gaila.</w:t>
      </w:r>
    </w:p>
    <w:p>
      <w:pPr>
        <w:pStyle w:val="Normal"/>
        <w:rPr>
          <w:sz w:val="22"/>
        </w:rPr>
      </w:pPr>
      <w:r>
        <w:rPr>
          <w:sz w:val="22"/>
        </w:rPr>
        <w:t>1944.VII.13 Ketvirtadienis.</w:t>
      </w:r>
    </w:p>
    <w:p>
      <w:pPr>
        <w:pStyle w:val="Normal"/>
        <w:rPr>
          <w:sz w:val="22"/>
        </w:rPr>
      </w:pPr>
      <w:r>
        <w:rPr>
          <w:sz w:val="22"/>
        </w:rPr>
        <w:t>Nakvojau su jaunaisiais Serksniais. Kartu buvo ir Lozoraitis. Vakare nuo 8 val. buvom stotyje, bet musu neprileido prie traukinio—buvo jau pilnas. Visa nakti issedejom stotyje. As beveik nemiegojau. Mane nervino vaiku riksmas, kuriu buvo 4. [Elenos ir Edmundo Jakubausku (Ketunu II dv.) Katarina ir Zofija Jokubauskaites ir Adomo ir Onos Sirjataviciu (Pasusvio dv.) Henrikas ir Jonas Sirjataviciukai]. Tikras koncertas. Ryt tik isvaziuojam 4 valanda. Bet veliau suzinojom, kad 10 val. dienos. Daiktai buvo perone, o paskui pasake, kad traukinys bus and 3-jo perono. Kadangi ant 1-o ir 2-o stovejo sanitariniai traukiniai, kokio  0,5 km ilgumo, tai turejom aplink juos daiktus nesti, o ju buvo nemazai ir nelengvi. Bet neisvaziavom, nes nebuvo vietos. Paskui daiktus saugojom pamainomis, o kiti sedejom ir snaudem stotyje. Baisiai pikta.</w:t>
      </w:r>
    </w:p>
    <w:p>
      <w:pPr>
        <w:pStyle w:val="Normal"/>
        <w:rPr/>
      </w:pPr>
      <w:r>
        <w:rPr>
          <w:sz w:val="22"/>
        </w:rPr>
        <w:t xml:space="preserve">1944.VII.14-15                                                                                                                   Penktadienis. </w:t>
      </w:r>
      <w:r>
        <w:rPr>
          <w:sz w:val="22"/>
          <w:u w:val="single"/>
        </w:rPr>
        <w:t xml:space="preserve">Pagaliau </w:t>
      </w:r>
      <w:r>
        <w:rPr>
          <w:sz w:val="22"/>
        </w:rPr>
        <w:t>isvaziavom 10 valanda. Nuvaziavom i Taurage, persedom i kita traukini, pasedejom it tuojaus mus isprase. Sedejom iki 8 valandos. Tilze neblogai atrode savo fabrikais prie Nemuno. Stotis didele. Daiktus sudejom i ratelius ir nuvezem i perona, pastoge. Ten saugojom juos: Mama, Hene, Ciocia Maryle [Jachimaviciene-Sirjataviciute] ir dar keli svetimi zmones. Miegojau ne kaip. Siandiena isvaziavom 7:33 pro Karaliauciu i Viena. Tilze tikras vokiskas miestas, stotis labai paini.</w:t>
      </w:r>
    </w:p>
    <w:p>
      <w:pPr>
        <w:pStyle w:val="Normal"/>
        <w:rPr>
          <w:sz w:val="22"/>
        </w:rPr>
      </w:pPr>
      <w:r>
        <w:rPr>
          <w:sz w:val="22"/>
        </w:rPr>
        <w:t>1944.VII.31 Pirmadienis.</w:t>
      </w:r>
    </w:p>
    <w:p>
      <w:pPr>
        <w:pStyle w:val="Normal"/>
        <w:rPr>
          <w:sz w:val="22"/>
        </w:rPr>
      </w:pPr>
      <w:r>
        <w:rPr>
          <w:sz w:val="22"/>
        </w:rPr>
        <w:t xml:space="preserve">Atvaziavom i Buchkirchen’a liepos 17 diena. Ten pagyvenom visa savaite pas p. Oertel. [Jonas ir Zofija Oertel, Jonaitiskiu dv.]. Darba galima labai lengvai gauti, bet negalima gauti buto. Dabar gyvenam ir dirbam Schafwiesen’o kaime, pas Schwarzhans’a. [Anton ir Anna Schwarzhans] Kaimas netoli Marchtrenk’o miestelio ir kiek didesnio Wels’o ir Linz’o. I Linz’a yra 25 km, o i Wels’a 7 km. Buchkichen’o apylinkese daug ceresniu, taigi daug ju valgem. Pakeles apsodintos vaisiniais medziais. Siandien Schafwiesen’e pjauna rugius, taigi tekoir man risti. Kiekviena ryta ir vakara ganau karves. Tas darbas nelabai malonus. Seimininkai geri. Turime du kambarius, kambariai ir baldai geri. Labai didelis namas, su kiemu viduryje. Bet kaip ir visuose namuose sicia talpinama viskas: arklide, karvide, kiaulide, vistide, sandeliai ir gyvenamoji namu dalis. Gyventoju name taip pat labai daug. Visu dar nepazistu. Yra  italu, prancuzu, lenku, ukrainieciu, vokieciu ir pagaliau and galo mes—Lietuviai. Valgome 5 kartus i diena. Duoda be mesos, bet tas man patinka. Kiekvina diena prie valgio duoda tautinio gerimo—Most’o. Ji spaudzia is obuoliu ir kriausiu, kurios auga pakeleje. Nuobodziausia, tai saldzios sriubos. Pirma diena vakare dave saldzius makaronus. Baisiai bjaurus dalykas. Kitos sriubos neblogos. Cia labai daug lietaus. Bet uztaigi veja visai beveik nera. Viena diena is Buchkirchen’o mateme Alpes. Labai grazus ir didingas reginys. Kalnai matyti tik pries lietu. </w:t>
      </w:r>
    </w:p>
    <w:p>
      <w:pPr>
        <w:pStyle w:val="Normal"/>
        <w:rPr>
          <w:sz w:val="22"/>
        </w:rPr>
      </w:pPr>
      <w:r>
        <w:rPr>
          <w:sz w:val="22"/>
        </w:rPr>
        <w:t>1944.VIII.1 Antradienis</w:t>
      </w:r>
    </w:p>
    <w:p>
      <w:pPr>
        <w:pStyle w:val="Normal"/>
        <w:rPr>
          <w:sz w:val="22"/>
        </w:rPr>
      </w:pPr>
      <w:r>
        <w:rPr>
          <w:sz w:val="22"/>
        </w:rPr>
        <w:t>Lietus.</w:t>
      </w:r>
    </w:p>
    <w:p>
      <w:pPr>
        <w:pStyle w:val="Normal"/>
        <w:rPr>
          <w:sz w:val="22"/>
        </w:rPr>
      </w:pPr>
      <w:r>
        <w:rPr>
          <w:sz w:val="22"/>
        </w:rPr>
        <w:t>1944.VIII.2 Treciadienis</w:t>
      </w:r>
    </w:p>
    <w:p>
      <w:pPr>
        <w:pStyle w:val="Normal"/>
        <w:rPr/>
      </w:pPr>
      <w:r>
        <w:rPr>
          <w:sz w:val="22"/>
        </w:rPr>
        <w:t>Is ryto apsiniaukus, bet nelijo, po 9 pasirode saule, o ant vakaro buvo baisus lietus. Po pietu risau rugius ir kviecius. Kviecius risti malonu, bet rugius visai blogai, nes risant reikia iskratyti dobilus, kuriu daugiau kaip rugiu. Vakare labai smarkiai lijo. Pas mus retai kada toks lietus pasitaikydavo. O cia labai daznai ir smarkiai. Perkunijos dar nebuvo, vakar tik truputi kelis kartus sugraude. Paupyje radau daug alpiu zibuokliu—</w:t>
      </w:r>
      <w:r>
        <w:rPr>
          <w:i/>
          <w:sz w:val="22"/>
        </w:rPr>
        <w:t>Cyclamen europaeum.</w:t>
      </w:r>
      <w:r>
        <w:rPr>
          <w:sz w:val="22"/>
        </w:rPr>
        <w:t xml:space="preserve"> Ten ju daug auga krumuose. Padariau is ju bukieta, kvekpia visas kambarys. Buvo dede [Adomas Sirjatavicius, Pasusvio dv.], ryt zada ateiti ciocia Maryle.</w:t>
      </w:r>
    </w:p>
    <w:p>
      <w:pPr>
        <w:pStyle w:val="Normal"/>
        <w:rPr>
          <w:sz w:val="22"/>
        </w:rPr>
      </w:pPr>
      <w:r>
        <w:rPr>
          <w:sz w:val="22"/>
        </w:rPr>
        <w:t>1944.VIII.3 Ketvirtadienis</w:t>
      </w:r>
    </w:p>
    <w:p>
      <w:pPr>
        <w:pStyle w:val="Normal"/>
        <w:rPr/>
      </w:pPr>
      <w:r>
        <w:rPr>
          <w:sz w:val="22"/>
        </w:rPr>
        <w:t>Is ryto lijo ir maniau, kad nereikes ganyti karviu, bet visgi teko. Po pietu issigiedijo ir as ejau pasivaikscioti. Radau velyvi—</w:t>
      </w:r>
      <w:r>
        <w:rPr>
          <w:i/>
          <w:sz w:val="22"/>
        </w:rPr>
        <w:t>Colchicum autumnale.</w:t>
      </w:r>
      <w:r>
        <w:rPr>
          <w:sz w:val="22"/>
        </w:rPr>
        <w:t xml:space="preserve"> Jis vienas tik taip anksti zydejo. Kiti zydes rugsejo menesi. Radau taip pat daug velyvio seklu. Prie upes [Traun’as] vingio ju labai daug buvo. Dar zydes. Be to cia auga krumuose bateliai ir </w:t>
      </w:r>
      <w:r>
        <w:rPr>
          <w:i/>
          <w:sz w:val="22"/>
        </w:rPr>
        <w:t>Clematis vitalba.</w:t>
      </w:r>
      <w:r>
        <w:rPr>
          <w:sz w:val="22"/>
        </w:rPr>
        <w:t xml:space="preserve"> Auga taip pat dau man nepazistamu krumu. Upe gan grazi, labai srauni; yra foreliu. Vaikai jas gaudo ant slieku. Siandien pranese, kad uzimta Varsuva, o vakar Kaunas. [...] Truputi vakare lijo. Atejo ciocia Maryle. </w:t>
      </w:r>
    </w:p>
    <w:p>
      <w:pPr>
        <w:pStyle w:val="Normal"/>
        <w:rPr>
          <w:sz w:val="22"/>
        </w:rPr>
      </w:pPr>
      <w:r>
        <w:rPr>
          <w:sz w:val="22"/>
        </w:rPr>
        <w:t>1944.VIII.4 Penktadienis.</w:t>
      </w:r>
    </w:p>
    <w:p>
      <w:pPr>
        <w:pStyle w:val="Normal"/>
        <w:rPr>
          <w:sz w:val="22"/>
        </w:rPr>
      </w:pPr>
      <w:r>
        <w:rPr>
          <w:sz w:val="22"/>
        </w:rPr>
        <w:t xml:space="preserve">Is ryto migla, ganiau karves. Po pietu risau rugius. Is pradziu sunku, bet kai issivarai, tai net malonus darbas. Rytoj turbut pjaus kviecius ir vel reikes risti.  Sekmadieni butinai eisiu pasivaikscioti. O kita sekmadieni turbut vaziuosim i Gmunden’a, prie Traunsee [Traun’o ezero]. </w:t>
      </w:r>
    </w:p>
    <w:p>
      <w:pPr>
        <w:pStyle w:val="Normal"/>
        <w:rPr>
          <w:sz w:val="22"/>
        </w:rPr>
      </w:pPr>
      <w:r>
        <w:rPr>
          <w:sz w:val="22"/>
        </w:rPr>
        <w:t>1944.VIII.5 Sestadienis</w:t>
      </w:r>
    </w:p>
    <w:p>
      <w:pPr>
        <w:pStyle w:val="Normal"/>
        <w:rPr>
          <w:sz w:val="22"/>
        </w:rPr>
      </w:pPr>
      <w:r>
        <w:rPr>
          <w:sz w:val="22"/>
        </w:rPr>
        <w:t>Is ryto ganiau karves, paskui risau kviecius. Ryt vaziuojam i Gmunden’a, prie Traunsee.</w:t>
      </w:r>
    </w:p>
    <w:p>
      <w:pPr>
        <w:pStyle w:val="Normal"/>
        <w:rPr>
          <w:sz w:val="22"/>
        </w:rPr>
      </w:pPr>
      <w:r>
        <w:rPr>
          <w:sz w:val="22"/>
        </w:rPr>
        <w:t>1944.VIII.6 Sekmadienis</w:t>
      </w:r>
    </w:p>
    <w:p>
      <w:pPr>
        <w:pStyle w:val="Normal"/>
        <w:rPr>
          <w:sz w:val="22"/>
        </w:rPr>
      </w:pPr>
      <w:r>
        <w:rPr>
          <w:sz w:val="22"/>
        </w:rPr>
        <w:t xml:space="preserve">Siandien zadejom vaziuoti i Gmunden’a, bet traukiniai ten sekmadieni neeina. Tai nuvaziavom i Linz’a. Linz’as grazus ir senas miestas. Geriausiai patiko katedra—Dom. Ten labai puikus vitrazai. Bokstas labai aukstas, gotikos stiliaus. Is virsaus taip pat grazu. Buvom ant Dunojaus tilto. Dunojus platus, verpetuotas, bet Nemunas grazesnis. Vanduo visiskai geltonas. Labai grazus kalnai prie miesto. Viename kalne yra pilis. Muziejai ir krautuves uzdaryti sekmadieniais, todel muzieju nemaciau ir nieko negalejau nupirki. Buvo Central ir Goethe Kaffe. Vakare grizom 2-0s klases vagone. </w:t>
      </w:r>
    </w:p>
    <w:p>
      <w:pPr>
        <w:pStyle w:val="Normal"/>
        <w:rPr>
          <w:sz w:val="22"/>
        </w:rPr>
      </w:pPr>
      <w:r>
        <w:rPr>
          <w:sz w:val="22"/>
        </w:rPr>
        <w:t>1944.VIII. 7 Pirmadienis.</w:t>
      </w:r>
    </w:p>
    <w:p>
      <w:pPr>
        <w:pStyle w:val="Normal"/>
        <w:rPr>
          <w:sz w:val="22"/>
        </w:rPr>
      </w:pPr>
      <w:r>
        <w:rPr>
          <w:sz w:val="22"/>
        </w:rPr>
        <w:t xml:space="preserve">Grazi diena. Grebem siena ir as eidamas paklydau krumuose. Buvau labai toli nuejes prie kaz kokio plento, ant tilto prie Traun’o upes. Paklausiau kelio ir siaip taip grizau namo Traun’o upe plati ir baisiai srauni. Krantai apie 5 m aukscio. </w:t>
      </w:r>
    </w:p>
    <w:p>
      <w:pPr>
        <w:pStyle w:val="Normal"/>
        <w:rPr>
          <w:sz w:val="22"/>
        </w:rPr>
      </w:pPr>
      <w:r>
        <w:rPr>
          <w:sz w:val="22"/>
        </w:rPr>
        <w:t>1944.VIII.8 Antradienis</w:t>
      </w:r>
    </w:p>
    <w:p>
      <w:pPr>
        <w:pStyle w:val="Normal"/>
        <w:rPr>
          <w:sz w:val="22"/>
        </w:rPr>
      </w:pPr>
      <w:r>
        <w:rPr>
          <w:sz w:val="22"/>
        </w:rPr>
        <w:t>Siandien nieko nedariau, tik ganiau karves. Po pietu truputi grebiau. Buvo dede Adomas [Sirjatavicius] ir ciocia Maryle. [...] Tur but rytoj prades darba vilnu fabrike. Dirbo siandien prancuzas Jules. Jis jau  meilinasi su Frau Geber. Siandien cia pjove kiaule. [...] I metus leidziama pjauti tik 2 kiaules. [...] Jau yra elektra ir nereikia su rankomis pumpuoti vandeni. Man pribuvo 3 kg nuo atvaziavimo. Nieko sau! Dabar as labai daug valgau. [...]</w:t>
      </w:r>
    </w:p>
    <w:p>
      <w:pPr>
        <w:pStyle w:val="Normal"/>
        <w:rPr>
          <w:sz w:val="22"/>
        </w:rPr>
      </w:pPr>
      <w:r>
        <w:rPr>
          <w:sz w:val="22"/>
        </w:rPr>
        <w:t>1944.VIII.9 Treciadienis</w:t>
      </w:r>
    </w:p>
    <w:p>
      <w:pPr>
        <w:pStyle w:val="Normal"/>
        <w:rPr>
          <w:sz w:val="22"/>
        </w:rPr>
      </w:pPr>
      <w:r>
        <w:rPr>
          <w:sz w:val="22"/>
        </w:rPr>
        <w:t xml:space="preserve">Labai karsta diena. Ganiau. Pries piet nuvedziau ciocia Maryle i Gasthaus’a [valgykla], Marchtrenk’e.  Po pietu buvau ant galo prie rugiu ir avizu. Bet tas darbas yra man per sunkus. Apie musu fronta nezinau nieko naujo. Zinau tik tiek, kad rusai eina neiko nelaikomi. Vokieciu nera. Tik Zubovo parke [Siauliuose] saujale lietuviu susisaude su rusais. Siauliuose visas istaigas rusai visai netiketai uzklupo. Darbas ejo visai normaliai, o cia paeme ir atsirado. Gatves kaip laukas. Miestas turbut nenukentejo, nes nebuvo kam gintis. Taciau bombardavo 3 dienas. Nukentejo stotis ir Pagyziu gatve (Prierasas 1945.VIII.21: paskutiniomis ziniomis Siauliai 30 % sugriauti). Rado man vokieciu kalbos mokytoja—bus neblogai ismokti vokiskai. [Kalnu skicas piestuku].                                            </w:t>
      </w:r>
    </w:p>
    <w:p>
      <w:pPr>
        <w:pStyle w:val="Normal"/>
        <w:rPr>
          <w:sz w:val="22"/>
        </w:rPr>
      </w:pPr>
      <w:r>
        <w:rPr>
          <w:sz w:val="22"/>
        </w:rPr>
        <w:t>1944.VIII.10 Ketvirtadienis</w:t>
      </w:r>
    </w:p>
    <w:p>
      <w:pPr>
        <w:pStyle w:val="Normal"/>
        <w:rPr>
          <w:sz w:val="22"/>
        </w:rPr>
      </w:pPr>
      <w:r>
        <w:rPr>
          <w:sz w:val="22"/>
        </w:rPr>
        <w:t>Grazus vasaros rytas po lietaus. Ryta, tarp zemu guburiu matyti Alpiu virsunes. Viena jau sviecia ir spindi nuo sniego, kuris dar guli and virsunes. Greit ja apsupa debesu vainikas ir tik virsune matyti. Tada suspindi antra virzune. Ji atrodo dar geriau kaip ana. Cia matyti visi seseliai, kurie krenta nuo ledo guburiu. Bet tas neilgai trunka ir viskas paskesta debesyse.</w:t>
      </w:r>
    </w:p>
    <w:p>
      <w:pPr>
        <w:pStyle w:val="Normal"/>
        <w:rPr>
          <w:sz w:val="22"/>
        </w:rPr>
      </w:pPr>
      <w:r>
        <w:rPr>
          <w:sz w:val="22"/>
        </w:rPr>
        <w:t>1944.VIII.11 Penktadienis</w:t>
      </w:r>
    </w:p>
    <w:p>
      <w:pPr>
        <w:pStyle w:val="Normal"/>
        <w:rPr/>
      </w:pPr>
      <w:r>
        <w:rPr>
          <w:sz w:val="22"/>
        </w:rPr>
        <w:t>Karsta diena, +30</w:t>
      </w:r>
      <w:r>
        <w:rPr>
          <w:sz w:val="22"/>
          <w:vertAlign w:val="superscript"/>
        </w:rPr>
        <w:t>o</w:t>
      </w:r>
      <w:r>
        <w:rPr>
          <w:sz w:val="22"/>
        </w:rPr>
        <w:t>C. Buvau Marchtrenk’e, stotyje. Pries piet buvau ant galo prie kvieciu. Baisiai karsta.</w:t>
      </w:r>
    </w:p>
    <w:p>
      <w:pPr>
        <w:pStyle w:val="Normal"/>
        <w:rPr>
          <w:sz w:val="22"/>
        </w:rPr>
      </w:pPr>
      <w:r>
        <w:rPr>
          <w:sz w:val="22"/>
        </w:rPr>
        <w:t>1944.VIII.12 Sestadienis</w:t>
      </w:r>
    </w:p>
    <w:p>
      <w:pPr>
        <w:pStyle w:val="Normal"/>
        <w:rPr>
          <w:sz w:val="22"/>
        </w:rPr>
      </w:pPr>
      <w:r>
        <w:rPr>
          <w:sz w:val="22"/>
        </w:rPr>
        <w:t>Baisiai karsta diena. Buvau prie Traun’o upes. Ten dar karsciau, nors vanduo baisiai saltas. Turbut mokysiuos, nes mokytoja beveik surasta—gumos fabriko inzinieriaus zmona. [Inzinierius Roehrich’as ir jo zmona, pirmojo karo pavolgio vokieciai pabegeliai is Maskvos, iki antrojo   Pasaulinio karo gyveno Berlyne]. Ji moka rusiskai, o tas man labai gerai. Tur but turesiu padeti tam inzinieriui nesioti laiskus ir t.t. Be to bus pamokos pas Inzineriene ir pokalbis (2 val.!) su ju aukletiniu Hans’u. [Toliau rasyta arba  pavarde Roehrich arba inzinieiai, inzinierien]. Kai eisiu i gimnazija, gausiu dvirati. Tas jau neblogai.</w:t>
      </w:r>
    </w:p>
    <w:p>
      <w:pPr>
        <w:pStyle w:val="Normal"/>
        <w:rPr>
          <w:sz w:val="22"/>
        </w:rPr>
      </w:pPr>
      <w:r>
        <w:rPr>
          <w:sz w:val="22"/>
        </w:rPr>
        <w:t>1944.VII.13 Sekmadienis</w:t>
      </w:r>
    </w:p>
    <w:p>
      <w:pPr>
        <w:pStyle w:val="Normal"/>
        <w:rPr>
          <w:sz w:val="22"/>
        </w:rPr>
      </w:pPr>
      <w:r>
        <w:rPr>
          <w:sz w:val="22"/>
        </w:rPr>
        <w:t xml:space="preserve">Labai karsta diena. Buvom visi su Frau Geber prie Traun’o upes. Ten maudemes. Upej smelio nera, bet vien tik akmenys. [...] Vakare buvo inzinieriai. </w:t>
      </w:r>
    </w:p>
    <w:p>
      <w:pPr>
        <w:pStyle w:val="Normal"/>
        <w:rPr>
          <w:sz w:val="22"/>
        </w:rPr>
      </w:pPr>
      <w:r>
        <w:rPr>
          <w:sz w:val="22"/>
        </w:rPr>
        <w:t xml:space="preserve">1944.VIII. 14 Pirmadienis.                                                                                                              Nera labai silta, bet ir nesalta. Tiesa, gavau is Frau Geber zenklu—Boehmen und Moehren. </w:t>
      </w:r>
    </w:p>
    <w:p>
      <w:pPr>
        <w:pStyle w:val="Normal"/>
        <w:rPr>
          <w:sz w:val="22"/>
        </w:rPr>
      </w:pPr>
      <w:r>
        <w:rPr>
          <w:sz w:val="22"/>
        </w:rPr>
        <w:t>1944.VIII.15 Antradienis.</w:t>
      </w:r>
    </w:p>
    <w:p>
      <w:pPr>
        <w:pStyle w:val="TextBody"/>
        <w:rPr/>
      </w:pPr>
      <w:r>
        <w:rPr/>
        <w:t>Silta. Atrode, kad bus audra ir lietus, bet nebuvo.</w:t>
      </w:r>
    </w:p>
    <w:p>
      <w:pPr>
        <w:pStyle w:val="Normal"/>
        <w:rPr>
          <w:sz w:val="22"/>
        </w:rPr>
      </w:pPr>
      <w:r>
        <w:rPr>
          <w:sz w:val="22"/>
        </w:rPr>
        <w:t>1944.VIII.16 Treciadienis.</w:t>
      </w:r>
    </w:p>
    <w:p>
      <w:pPr>
        <w:pStyle w:val="Normal"/>
        <w:rPr>
          <w:sz w:val="22"/>
        </w:rPr>
      </w:pPr>
      <w:r>
        <w:rPr>
          <w:sz w:val="22"/>
        </w:rPr>
        <w:t>Labai graziai buvo matyti Alpes. Daug ciklamenu (</w:t>
      </w:r>
      <w:r>
        <w:rPr>
          <w:i/>
          <w:sz w:val="22"/>
        </w:rPr>
        <w:t>Cyclamen europaeum).</w:t>
      </w:r>
    </w:p>
    <w:p>
      <w:pPr>
        <w:pStyle w:val="Normal"/>
        <w:rPr>
          <w:sz w:val="22"/>
        </w:rPr>
      </w:pPr>
      <w:r>
        <w:rPr>
          <w:sz w:val="22"/>
        </w:rPr>
        <w:t>1944.VIII.17 Ketvirtadienis.</w:t>
      </w:r>
    </w:p>
    <w:p>
      <w:pPr>
        <w:pStyle w:val="Normal"/>
        <w:rPr>
          <w:sz w:val="22"/>
        </w:rPr>
      </w:pPr>
      <w:r>
        <w:rPr>
          <w:sz w:val="22"/>
        </w:rPr>
        <w:t>Sapnavau grazu, baisu, malonu sapna. Rodos, kad mes visi sedejom kaz kokiame kambaryje. Staiga as pamaciau is tolo ateinant gen. Plechaviciu ir sakau ta mamai. Paskui atsirado dar keli lietuviu kariskiai. Paskui pradejo tvinti vokieciu kareiviu minios ir norejo Plechaviciu paimti. Tada lietuviai kareiviai pastate patranka ir saude i vokiecius. Po kiekvieno suvio zudavo daug vokieciu, aplinkui musu buvo pilna sudegusiu namu ir sugedusiu  tanku. Mama sako: “Visgi kaip tie lietuviai taikliai saudo. Vokieciai saudo ir nepataiko”. Paskui is kito namo galo pro langa lipo snipas. Rodos, as ji sugavau, ir jis prase paleisti. Bet as ji perdaviau gen. Plechaviciui. Jis jam uzsuko ranka ir nuvede i kalejima. Lietuviai laimejo.</w:t>
      </w:r>
    </w:p>
    <w:p>
      <w:pPr>
        <w:pStyle w:val="Normal"/>
        <w:rPr>
          <w:sz w:val="22"/>
        </w:rPr>
      </w:pPr>
      <w:r>
        <w:rPr>
          <w:sz w:val="22"/>
        </w:rPr>
        <w:t>1944.VIII.18 Penktadienis.</w:t>
      </w:r>
    </w:p>
    <w:p>
      <w:pPr>
        <w:pStyle w:val="Normal"/>
        <w:rPr>
          <w:sz w:val="22"/>
        </w:rPr>
      </w:pPr>
      <w:r>
        <w:rPr>
          <w:sz w:val="22"/>
        </w:rPr>
        <w:t>Rytoj kuls.</w:t>
      </w:r>
    </w:p>
    <w:p>
      <w:pPr>
        <w:pStyle w:val="Normal"/>
        <w:rPr>
          <w:sz w:val="22"/>
        </w:rPr>
      </w:pPr>
      <w:r>
        <w:rPr>
          <w:sz w:val="22"/>
        </w:rPr>
        <w:t>1944.VIII.19 Sestadienis.</w:t>
      </w:r>
    </w:p>
    <w:p>
      <w:pPr>
        <w:pStyle w:val="Normal"/>
        <w:rPr>
          <w:sz w:val="22"/>
        </w:rPr>
      </w:pPr>
      <w:r>
        <w:rPr>
          <w:sz w:val="22"/>
        </w:rPr>
        <w:t>Karsta diena. Buvau ant galo pries avizu, pats vienas. Tas yra labai sunku. Buvo komedija su Lori [9 metu seimininku dukte]. Tiesa, vakar vakare nudvese karve. Senis nepakluso, kad ryta ant dobilu nesveika ganyti ir turejo nuostolio. Verke senis. Karve kainuoja 5 tukstancius Reichsmark’iu. Buvau Marchtrenk’e. Nupirkau bulkuciu ir mesos ciocei M. Buvo p. Zygmantas Kozakevicius [Elbaru dv.] ir p. Z. Oerteliene. Siaulius vokieciai vel atsieme. Taip pasake is Maskvos. Lietuvoje dideli musiai, taip raso is Pomeranijos cioce Ella Godliauskiene-Landsbergyte.</w:t>
      </w:r>
    </w:p>
    <w:p>
      <w:pPr>
        <w:pStyle w:val="Normal"/>
        <w:rPr>
          <w:sz w:val="22"/>
        </w:rPr>
      </w:pPr>
      <w:r>
        <w:rPr>
          <w:sz w:val="22"/>
        </w:rPr>
        <w:t>1944.VIII.20 Sekmadienis.</w:t>
      </w:r>
    </w:p>
    <w:p>
      <w:pPr>
        <w:pStyle w:val="Normal"/>
        <w:rPr>
          <w:sz w:val="22"/>
        </w:rPr>
      </w:pPr>
      <w:r>
        <w:rPr>
          <w:sz w:val="22"/>
        </w:rPr>
        <w:t>Silta ir grazi diena. Buvau prie Traun’o upes. Hene serga. Ciocia M. taip pat, turi karscio. Rytoj kulimas. Vakare buvo inzinieriai, o paskui oro pavojus. Bombardavo Valenting’a. Labai grazus prozektoriai. As tai norejau miegoti, bet mama neleido. Greit viskas praejo.</w:t>
      </w:r>
    </w:p>
    <w:p>
      <w:pPr>
        <w:pStyle w:val="Normal"/>
        <w:rPr>
          <w:sz w:val="22"/>
        </w:rPr>
      </w:pPr>
      <w:r>
        <w:rPr>
          <w:sz w:val="22"/>
        </w:rPr>
        <w:t>1944.VIII.21 Pirmadienis.</w:t>
      </w:r>
    </w:p>
    <w:p>
      <w:pPr>
        <w:pStyle w:val="Normal"/>
        <w:rPr>
          <w:sz w:val="22"/>
        </w:rPr>
      </w:pPr>
      <w:r>
        <w:rPr>
          <w:sz w:val="22"/>
        </w:rPr>
        <w:t xml:space="preserve">Siandien kulia. Man teko vandeni nesioti. Rugiu ir kvieciu labai mazai. Avizos grasios. Masinistas piktas. Silta. Vakare su vienu darbininku—Lenkiojos ukrainieciu buvo skandalas. Jis pasigere nuo Most’o. Serga cioce M. </w:t>
      </w:r>
    </w:p>
    <w:p>
      <w:pPr>
        <w:pStyle w:val="Normal"/>
        <w:rPr>
          <w:sz w:val="22"/>
        </w:rPr>
      </w:pPr>
      <w:r>
        <w:rPr>
          <w:sz w:val="22"/>
        </w:rPr>
        <w:t>1944.VIII.22 Antradienis.</w:t>
      </w:r>
    </w:p>
    <w:p>
      <w:pPr>
        <w:pStyle w:val="Normal"/>
        <w:rPr>
          <w:sz w:val="22"/>
        </w:rPr>
      </w:pPr>
      <w:r>
        <w:rPr>
          <w:sz w:val="22"/>
        </w:rPr>
        <w:t xml:space="preserve">Visa diena skauda danti. Vakare seimininke dave vaistu, nuo ju nustojo. Lori pradejo “rinkti” zenklus. Ciocia serga. </w:t>
      </w:r>
    </w:p>
    <w:p>
      <w:pPr>
        <w:pStyle w:val="Normal"/>
        <w:rPr>
          <w:sz w:val="22"/>
        </w:rPr>
      </w:pPr>
      <w:r>
        <w:rPr>
          <w:sz w:val="22"/>
        </w:rPr>
        <w:t>1944.VIII.23 Treciadienis.</w:t>
      </w:r>
    </w:p>
    <w:p>
      <w:pPr>
        <w:pStyle w:val="Normal"/>
        <w:rPr>
          <w:sz w:val="22"/>
        </w:rPr>
      </w:pPr>
      <w:r>
        <w:rPr>
          <w:sz w:val="22"/>
        </w:rPr>
        <w:t>Skauda danti. Po pietu turejau temperaturos, 38 ir 3, tai atsiguliau. Is pradziu buvo labai salta, paskui silciau. Cioce atsikele. Oro pavojus.</w:t>
      </w:r>
    </w:p>
    <w:p>
      <w:pPr>
        <w:pStyle w:val="Normal"/>
        <w:rPr>
          <w:sz w:val="22"/>
        </w:rPr>
      </w:pPr>
      <w:r>
        <w:rPr>
          <w:sz w:val="22"/>
        </w:rPr>
        <w:t>1944.VIII.24 Ketvirtadienis.</w:t>
      </w:r>
    </w:p>
    <w:p>
      <w:pPr>
        <w:pStyle w:val="Normal"/>
        <w:rPr>
          <w:sz w:val="22"/>
        </w:rPr>
      </w:pPr>
      <w:r>
        <w:rPr>
          <w:sz w:val="22"/>
        </w:rPr>
        <w:t>Visa diena lovoj. Skauda danti, vakare nustojo. Flurija. Pakilo is kaires puses grucolai. Lori irgi serga. Buvo oro pavojus. Rumunai sudare su Rusais taika, taip pranese patys vokieciai. Jiems tas tai tikrai ne i nauda, nes is ten gaudavo nafta. Kazin, ar tas mums bus i nauda. Buvo dede Adomas. Atsisake nuo tarnybos gumos fabrike. Vakare atvyko Serksnys (advokato Justino Serksnio brolis) su uosviu. Tas uosvis,  sako, esas aferistas. Keliavo 5 savaites. Bet uztai daug pamate.</w:t>
      </w:r>
    </w:p>
    <w:p>
      <w:pPr>
        <w:pStyle w:val="Normal"/>
        <w:rPr>
          <w:sz w:val="22"/>
        </w:rPr>
      </w:pPr>
      <w:r>
        <w:rPr>
          <w:sz w:val="22"/>
        </w:rPr>
        <w:t>1944.VIII.25 Penktadienis.</w:t>
      </w:r>
    </w:p>
    <w:p>
      <w:pPr>
        <w:pStyle w:val="Normal"/>
        <w:rPr>
          <w:sz w:val="22"/>
        </w:rPr>
      </w:pPr>
      <w:r>
        <w:rPr>
          <w:sz w:val="22"/>
        </w:rPr>
        <w:t>Danti ne taip labai skauda. Negulejau. Mama su Hene isejo i Wels’a. Nupirko vaistu, atviruciu. Hene nusipirko “broska”, o tevui mama nupirko tabokine. Ryt zadejau su ciocia M. vaziuoti i Wels’a, bet as negaliu, tai ir ciocia nevaziuoja. Kita karta, kai busiu sveikas, butinai su mama turesiu vaziuoti i Wels’a pas dantu gydytoja. Buvo labai neskani sriuba, puse supyliau i iseinama, o ciocia m. supyle visa, nes buvo su svogunais. Nuo pirmadienio ciocia dirbs tik 4 val., nuo 1 iki 5 po pietu ir sestadieniais. [Keli skicai piestuku].</w:t>
      </w:r>
    </w:p>
    <w:p>
      <w:pPr>
        <w:pStyle w:val="Normal"/>
        <w:rPr>
          <w:sz w:val="22"/>
        </w:rPr>
      </w:pPr>
      <w:r>
        <w:rPr>
          <w:sz w:val="22"/>
        </w:rPr>
        <w:t>1944.VIII.26 Sestadienis.</w:t>
      </w:r>
    </w:p>
    <w:p>
      <w:pPr>
        <w:pStyle w:val="Normal"/>
        <w:rPr>
          <w:sz w:val="22"/>
        </w:rPr>
      </w:pPr>
      <w:r>
        <w:rPr>
          <w:sz w:val="22"/>
        </w:rPr>
        <w:t>Karscio beveik nera, bet nieko nedirbau. Seimininke gavo zinia, kad kaz koks jos giminaitis zuvo fronte. Baisiai nusiminusi, ketvirtadieni vaziuoja i Tiroli [is ten ji kilus] ant misiu. Mama su Hene vakare buvo pas p.p. inzinierius Roehrich. Man atnese skanu obuoli, kvepia slyvoms, ir truputi turi slyvu skoni. Vakare maciau meteora. Labai didelis. Pakilo grucolai tik vienoj pusej, truputi skauda ir nepatogu valgyti. Daugiau kaip 3 savaites nera lietaus.</w:t>
      </w:r>
    </w:p>
    <w:p>
      <w:pPr>
        <w:pStyle w:val="Normal"/>
        <w:rPr>
          <w:sz w:val="22"/>
        </w:rPr>
      </w:pPr>
      <w:r>
        <w:rPr>
          <w:sz w:val="22"/>
        </w:rPr>
        <w:t>1944.VIII.27 Sekmadienis.</w:t>
      </w:r>
    </w:p>
    <w:p>
      <w:pPr>
        <w:pStyle w:val="Normal"/>
        <w:rPr/>
      </w:pPr>
      <w:r>
        <w:rPr>
          <w:sz w:val="22"/>
        </w:rPr>
        <w:t>Labai karsta diena. 4 ar 5 val. vakare buvo +31</w:t>
      </w:r>
      <w:r>
        <w:rPr>
          <w:sz w:val="22"/>
          <w:vertAlign w:val="superscript"/>
        </w:rPr>
        <w:t>o</w:t>
      </w:r>
      <w:r>
        <w:rPr>
          <w:sz w:val="22"/>
        </w:rPr>
        <w:t>C. Visa diena namuose. Kakla vis dar skauda. Dar vis nera lietaus.</w:t>
      </w:r>
    </w:p>
    <w:p>
      <w:pPr>
        <w:pStyle w:val="Normal"/>
        <w:rPr>
          <w:sz w:val="22"/>
        </w:rPr>
      </w:pPr>
      <w:r>
        <w:rPr>
          <w:sz w:val="22"/>
        </w:rPr>
        <w:t>1944.VIII.28 Pirmadienis.</w:t>
      </w:r>
    </w:p>
    <w:p>
      <w:pPr>
        <w:pStyle w:val="Normal"/>
        <w:rPr>
          <w:sz w:val="22"/>
        </w:rPr>
      </w:pPr>
      <w:r>
        <w:rPr>
          <w:sz w:val="22"/>
        </w:rPr>
        <w:t>Labai karsta diena. Is ryto grebiau siena po vezimu, paskui truputi avizu. Tevas isvaziavo i Wels’a, atsiimti savo paso. Gal ryt vaziuos cioca i Wels’a, tai ir as vaziuociau. Vakare buvo truputi audros ir lietaus.</w:t>
      </w:r>
    </w:p>
    <w:p>
      <w:pPr>
        <w:pStyle w:val="Normal"/>
        <w:rPr>
          <w:sz w:val="22"/>
        </w:rPr>
      </w:pPr>
      <w:r>
        <w:rPr>
          <w:sz w:val="22"/>
        </w:rPr>
        <w:t>1944.VIII.29 Antradienis.</w:t>
      </w:r>
    </w:p>
    <w:p>
      <w:pPr>
        <w:pStyle w:val="Normal"/>
        <w:rPr>
          <w:sz w:val="22"/>
        </w:rPr>
      </w:pPr>
      <w:r>
        <w:rPr>
          <w:sz w:val="22"/>
        </w:rPr>
        <w:t>Buvau su ciocia M. Wels’, pirkau kelias (3) botanikos knygas. Miestas grazus ir neklaidus. Yra pasto zenklu, bet brangus.</w:t>
      </w:r>
    </w:p>
    <w:p>
      <w:pPr>
        <w:pStyle w:val="Normal"/>
        <w:rPr>
          <w:sz w:val="22"/>
        </w:rPr>
      </w:pPr>
      <w:r>
        <w:rPr>
          <w:sz w:val="22"/>
        </w:rPr>
        <w:t>1944.VIII.30 Treciadienis.</w:t>
      </w:r>
    </w:p>
    <w:p>
      <w:pPr>
        <w:pStyle w:val="Normal"/>
        <w:rPr>
          <w:sz w:val="22"/>
        </w:rPr>
      </w:pPr>
      <w:r>
        <w:rPr>
          <w:sz w:val="22"/>
        </w:rPr>
        <w:t xml:space="preserve">Truputi lijo. Jau ganiau karves. Vakare seimininke buvo labai pikta. Kaz kas iseinamoj pridare (priliejo) ant grindu. </w:t>
      </w:r>
    </w:p>
    <w:p>
      <w:pPr>
        <w:pStyle w:val="Normal"/>
        <w:rPr>
          <w:sz w:val="22"/>
        </w:rPr>
      </w:pPr>
      <w:r>
        <w:rPr>
          <w:sz w:val="22"/>
        </w:rPr>
        <w:t>1944.IX.2 Sestadienis.</w:t>
      </w:r>
    </w:p>
    <w:p>
      <w:pPr>
        <w:pStyle w:val="Normal"/>
        <w:rPr>
          <w:sz w:val="22"/>
        </w:rPr>
      </w:pPr>
      <w:r>
        <w:rPr>
          <w:sz w:val="22"/>
        </w:rPr>
        <w:t>Is ryto p.p. inzinieriai Roehrich atsiunte melona, o paskui berniukas atnese nuo ju geliu. Melonas man tai nepatiko. Henei ir mamai taip pat. Geles puikios, kardeliai ir gvazdikai. Po pietu grebiau. Rytoj einam i Buchkirchen’a.</w:t>
      </w:r>
    </w:p>
    <w:p>
      <w:pPr>
        <w:pStyle w:val="Normal"/>
        <w:rPr>
          <w:sz w:val="22"/>
        </w:rPr>
      </w:pPr>
      <w:r>
        <w:rPr>
          <w:sz w:val="22"/>
        </w:rPr>
        <w:t>1944.IX.3 Sekmadienis. Lietus lijo visa diena ir todel negalejom eiti i Buchkirchen’a. Visi buvo Marchtrenke pas p.p. Serksnius ir pas p. Darguza. As nebuvau. Salta.</w:t>
      </w:r>
    </w:p>
    <w:p>
      <w:pPr>
        <w:pStyle w:val="Normal"/>
        <w:rPr>
          <w:sz w:val="22"/>
        </w:rPr>
      </w:pPr>
      <w:r>
        <w:rPr>
          <w:sz w:val="22"/>
        </w:rPr>
        <w:t>1944.IX.4 Pirmadienis.</w:t>
      </w:r>
    </w:p>
    <w:p>
      <w:pPr>
        <w:pStyle w:val="Normal"/>
        <w:rPr>
          <w:sz w:val="22"/>
        </w:rPr>
      </w:pPr>
      <w:r>
        <w:rPr>
          <w:sz w:val="22"/>
        </w:rPr>
        <w:t>Grazi diena. Buvo p. Jonas Oertel, Jr. Po pietu buvo p.p. Jonas ir Zofija Orteliai,. Nieko naujo. Labai graziai matyti kalnai.</w:t>
      </w:r>
    </w:p>
    <w:p>
      <w:pPr>
        <w:pStyle w:val="Normal"/>
        <w:rPr>
          <w:sz w:val="22"/>
        </w:rPr>
      </w:pPr>
      <w:r>
        <w:rPr>
          <w:sz w:val="22"/>
        </w:rPr>
        <w:t>1944.IX.5 Antradienis.</w:t>
      </w:r>
    </w:p>
    <w:p>
      <w:pPr>
        <w:pStyle w:val="Normal"/>
        <w:rPr>
          <w:sz w:val="22"/>
        </w:rPr>
      </w:pPr>
      <w:r>
        <w:rPr>
          <w:sz w:val="22"/>
        </w:rPr>
        <w:t>Grazi diena. Buvau Marchtrenk’e pas kirpeja. Vakare grebiau. Kojos skauda nuo sutrinimu.  Neturiu geru batu, tai vaikscioju su klumpem, bet jos baisiai trina. Seimininke turejo skandala su ukrainiete. Mama nesveikuoja.</w:t>
      </w:r>
    </w:p>
    <w:p>
      <w:pPr>
        <w:pStyle w:val="Normal"/>
        <w:rPr>
          <w:sz w:val="22"/>
        </w:rPr>
      </w:pPr>
      <w:r>
        <w:rPr>
          <w:sz w:val="22"/>
        </w:rPr>
        <w:t>1944.IX.6 Treciadienis.</w:t>
      </w:r>
    </w:p>
    <w:p>
      <w:pPr>
        <w:pStyle w:val="Normal"/>
        <w:rPr>
          <w:sz w:val="22"/>
        </w:rPr>
      </w:pPr>
      <w:r>
        <w:rPr>
          <w:sz w:val="22"/>
        </w:rPr>
        <w:t>Silta, skauda kojas. Seimininkas su reikalais Wels’e. Tur but tik rytoj gris. Rytoj su mama vaziuojam i Wels’a. Mama nesveikuoja.</w:t>
      </w:r>
    </w:p>
    <w:p>
      <w:pPr>
        <w:pStyle w:val="Normal"/>
        <w:rPr>
          <w:sz w:val="22"/>
        </w:rPr>
      </w:pPr>
      <w:r>
        <w:rPr>
          <w:sz w:val="22"/>
        </w:rPr>
        <w:t>1944.IX.7 Ketvirtadienis.</w:t>
      </w:r>
    </w:p>
    <w:p>
      <w:pPr>
        <w:pStyle w:val="Normal"/>
        <w:rPr>
          <w:sz w:val="22"/>
        </w:rPr>
      </w:pPr>
      <w:r>
        <w:rPr>
          <w:sz w:val="22"/>
        </w:rPr>
        <w:t>Buvome Wels’e. Smulkmenu daug, bet tingiu rasyti.</w:t>
      </w:r>
    </w:p>
    <w:p>
      <w:pPr>
        <w:pStyle w:val="Normal"/>
        <w:rPr>
          <w:sz w:val="22"/>
        </w:rPr>
      </w:pPr>
      <w:r>
        <w:rPr>
          <w:sz w:val="22"/>
        </w:rPr>
        <w:t>1944.IX.10 Sekmadienis.</w:t>
      </w:r>
    </w:p>
    <w:p>
      <w:pPr>
        <w:pStyle w:val="Normal"/>
        <w:rPr>
          <w:sz w:val="22"/>
        </w:rPr>
      </w:pPr>
      <w:r>
        <w:rPr>
          <w:sz w:val="22"/>
        </w:rPr>
        <w:t>Balius pas p.p. Serksnius.</w:t>
      </w:r>
    </w:p>
    <w:p>
      <w:pPr>
        <w:pStyle w:val="Normal"/>
        <w:rPr>
          <w:sz w:val="22"/>
        </w:rPr>
      </w:pPr>
      <w:r>
        <w:rPr>
          <w:sz w:val="22"/>
        </w:rPr>
        <w:t>1944.IX.11 Pirmadienis.</w:t>
      </w:r>
    </w:p>
    <w:p>
      <w:pPr>
        <w:pStyle w:val="Normal"/>
        <w:rPr>
          <w:sz w:val="22"/>
        </w:rPr>
      </w:pPr>
      <w:r>
        <w:rPr>
          <w:sz w:val="22"/>
        </w:rPr>
        <w:t>Tevas ir mama gavo leidima batams.Ganau karves krumuose.</w:t>
      </w:r>
    </w:p>
    <w:p>
      <w:pPr>
        <w:pStyle w:val="Normal"/>
        <w:rPr>
          <w:sz w:val="22"/>
        </w:rPr>
      </w:pPr>
      <w:r>
        <w:rPr>
          <w:sz w:val="22"/>
        </w:rPr>
        <w:t>1944.IX.13 Antradienis.</w:t>
      </w:r>
    </w:p>
    <w:p>
      <w:pPr>
        <w:pStyle w:val="Normal"/>
        <w:rPr>
          <w:sz w:val="22"/>
        </w:rPr>
      </w:pPr>
      <w:r>
        <w:rPr>
          <w:sz w:val="22"/>
        </w:rPr>
        <w:t xml:space="preserve">Buvo p. Zofija Oertel, p. Zigmantas Kozakevicius ir p. Bezumavicius su zmona. Ponios nakvos. </w:t>
      </w:r>
    </w:p>
    <w:p>
      <w:pPr>
        <w:pStyle w:val="Normal"/>
        <w:rPr>
          <w:sz w:val="22"/>
        </w:rPr>
      </w:pPr>
      <w:r>
        <w:rPr>
          <w:sz w:val="22"/>
        </w:rPr>
        <w:t>1944.IX.15 Penktadienis.</w:t>
      </w:r>
    </w:p>
    <w:p>
      <w:pPr>
        <w:pStyle w:val="Normal"/>
        <w:rPr>
          <w:sz w:val="22"/>
        </w:rPr>
      </w:pPr>
      <w:r>
        <w:rPr>
          <w:sz w:val="22"/>
        </w:rPr>
        <w:t>Hene pirma karta mokykloje [vokieciu], pirmame skyriuje. As eisiu i mokykla pirmadieni. Sekmadieni einam i Buchkirchen’a.</w:t>
      </w:r>
    </w:p>
    <w:p>
      <w:pPr>
        <w:pStyle w:val="Normal"/>
        <w:rPr>
          <w:sz w:val="22"/>
        </w:rPr>
      </w:pPr>
      <w:r>
        <w:rPr>
          <w:sz w:val="22"/>
        </w:rPr>
        <w:t>1944.IX.28 Ketvirtadienis.                                                                                                                 As jau dvi savaites kaip einu i mokykla [vokieciu], bet man atrodo, kad jau visas menuo. Buvo daug permainu per tas dvi savaites. Amerikonu ir anglu lektuvai bombardavo Wels’a (IX.24). Linz’o gatve visiskai nusluota, Didzioji nevisa, stotis taip pat suardyta. 25-to zadejom vaziuoti i Gmunden’a, bet del to bombardavimo nevaziavom, o buvo labai grazi diena. As dabar esu 4 skyriuje, greit perkels i 5 skyriu. Darbo mokykloj nedaug, bet pamokos baisiai kvailai sutvarkytos, pav. nuo 8 iki 11 ir nuo 1 iki 3 ar 4. Labai nepatogu, nes visa diena sutrukdyta. Arba nuo 8 iki 12 ir nuo 1 iki 3 ar 4. Taip yra tik 4 skyriuje, bet kas bus 5 skyriuje, nezinau. Bet vaikscioti tai tikrai nusibodo. Vaikai nera blogi. Duoda sasiuviniu, popierio, vaisiu, siulo buterbrodu. Ypac vaisingi vaikai 3 skyriuje. Ten ir mokytoja vaisingesne ir geresne, karta man siule bulkute, bet as nepriemiau, nes buvo nepatogu. Sekmadieni visi buvom nueje i  Weiskirchen’a, nuo cia 4 km. [Apylinkiu skicai melynu rasalu, piestuku ir akvarele].Labai grazus vaizdai, ir daugybe sodu, o tuo tarpu cia, Marchtrenk’o apylinkese, sodu visai nera. Austrai kalba austriskai: gell, mocht, sogt, wan ge du?, frogt—kartais sunku suprasti.</w:t>
      </w:r>
    </w:p>
    <w:p>
      <w:pPr>
        <w:pStyle w:val="Normal"/>
        <w:rPr>
          <w:sz w:val="22"/>
        </w:rPr>
      </w:pPr>
      <w:r>
        <w:rPr>
          <w:sz w:val="22"/>
        </w:rPr>
        <w:t>1944.X.1 Sekmadienis.</w:t>
      </w:r>
    </w:p>
    <w:p>
      <w:pPr>
        <w:pStyle w:val="Normal"/>
        <w:rPr/>
      </w:pPr>
      <w:r>
        <w:rPr>
          <w:sz w:val="22"/>
        </w:rPr>
        <w:t xml:space="preserve">Siandien buvom kalnuose. Is viso 10 zmoniu. Mes 5, p.p. Bezumaviciai (Pasiauses dv.), p. Zigmantas Kozakevicius ir p. Zofija Oertel. Kelione pavyko laimingai. Vaziavom pro 5 tunelius, kuriu paskutinysis gan ilgas. Kalnu grazumas neispasakytas. Vaziavom taip pat ir elektriniu traukineliu i Hoellengebirge. Vaziavo labai idomiomis vietomis iki pakilo 600-700 metru. Nuo kalno puikus reginiai i visas ppuses. Debesys vaikscioja apacioj, o miestelis kaip planas ant popieriaus. Virsuj aukstu medziu jau neraa tik </w:t>
      </w:r>
      <w:r>
        <w:rPr>
          <w:i/>
          <w:sz w:val="22"/>
        </w:rPr>
        <w:t>Pinus nana.</w:t>
      </w:r>
      <w:r>
        <w:rPr>
          <w:sz w:val="22"/>
        </w:rPr>
        <w:t xml:space="preserve"> Paskui plaukem garlaiviu per Ebensee. Is cia beveik graziau, kaip is virsunes, tiesa cia matyti tik tie kalnai, kurie supa ezera, nematyti sniegotu virsuniu. I ezera nusileidzia status krantai apauge medziais (egles ir pusys), o tarp ju uolos. Lipti cia neimanoma, bet visgi nevienas zmogus laipiojo ir zudavo nukrites i ezera ar panasiai. Traunstein neblogai atrodo, o taip pat smailusis Sonnenstein.[Apylinku planas piestuku] Grazuma sunku aprasyti, tai ir nerasysiu. </w:t>
      </w:r>
    </w:p>
    <w:p>
      <w:pPr>
        <w:pStyle w:val="Normal"/>
        <w:rPr>
          <w:sz w:val="22"/>
        </w:rPr>
      </w:pPr>
      <w:r>
        <w:rPr>
          <w:sz w:val="22"/>
        </w:rPr>
        <w:t>1944.X.13 Sestadienis</w:t>
      </w:r>
    </w:p>
    <w:p>
      <w:pPr>
        <w:pStyle w:val="Normal"/>
        <w:rPr>
          <w:sz w:val="22"/>
        </w:rPr>
      </w:pPr>
      <w:r>
        <w:rPr>
          <w:sz w:val="22"/>
        </w:rPr>
        <w:t>Turiu savo (musu) dvirati. Moteriskas, neblogas. Siandien toli vaziavau plentu. Dabar jau kelios dienos kaip paeiliui aliarmai. Labai smarkiai bombardavo Viena. Gaila miesto. Bolsevikai smarkiu tempu einna pirmyn. Klaipeda uzimta. Atrodo, kad greit bus galas. Butu gerai. Gal but rytoj vaziuosiu i Buchkirchen’a., bet greiciausiai, kad ne. Mokykloj sekas neblogai. I 5 skyriu turbut dar negreit pereisiu.</w:t>
      </w:r>
    </w:p>
    <w:p>
      <w:pPr>
        <w:pStyle w:val="Normal"/>
        <w:rPr>
          <w:sz w:val="22"/>
        </w:rPr>
      </w:pPr>
      <w:r>
        <w:rPr>
          <w:sz w:val="22"/>
        </w:rPr>
        <w:t>1944.X.14 Sekmadienis.</w:t>
      </w:r>
    </w:p>
    <w:p>
      <w:pPr>
        <w:pStyle w:val="Normal"/>
        <w:rPr>
          <w:sz w:val="22"/>
        </w:rPr>
      </w:pPr>
      <w:r>
        <w:rPr>
          <w:sz w:val="22"/>
        </w:rPr>
        <w:t>Siandien grazi diena. Niekur neeiname ir niekas pas mus neateina. Tiesa, buvo p. Irena. Tevas isvaziavo i Wels’a, atvaziavo ten p. Bezumaviciu svogeris Kaminskas. Tur but daug najenu. Ta parasysiu rytoj. Tilzej ejo (ejo, nes Tilze jau uzimta) “Ateitis”. Viena jos numeri gavom. Idomus tuo, kad lietuviskai ir galima suzinoti apie Vokietijoj gyvenancius lietuvius. Bet dabar turbut neeina. Sako, kad is Vienos griuvesiai ir dumai. Rytu fronte bolsevikai labai stumiasi i prieki. Buk tai uzimtas Karaliaucius, bet as tuo dar netikiu. Ryga taip pat uzimta, tas yra greiciau daleistina, nes prie Rygos buvo dideli musiai. Vengrijoj bolsevikai 70 km nuo Budapesto. Tas nera gerai mums visiems gyvenantiems lietuviams Austrijoj. Austrai tegu pamegina ta salduma [...]. Szegedin ir Debreczyn uzimti bolseviku. Ta pasake patys vokieciai. Vakaru fronte uzimtas Aachen. Ta pranesa anglai.</w:t>
      </w:r>
    </w:p>
    <w:p>
      <w:pPr>
        <w:pStyle w:val="Normal"/>
        <w:rPr>
          <w:sz w:val="22"/>
        </w:rPr>
      </w:pPr>
      <w:r>
        <w:rPr>
          <w:sz w:val="22"/>
        </w:rPr>
        <w:t>1944.X.15 Pirmadienis.</w:t>
      </w:r>
    </w:p>
    <w:p>
      <w:pPr>
        <w:pStyle w:val="Normal"/>
        <w:rPr>
          <w:sz w:val="22"/>
        </w:rPr>
      </w:pPr>
      <w:r>
        <w:rPr>
          <w:sz w:val="22"/>
        </w:rPr>
        <w:t>Pamokos nebaigtos, nes buvo baisus aliarmas. Po desimtos valandos pertraukos, truputi pasedejus suolose—aliarmas. Zinoma, visi i kelerius [rusius] ar i namus. As ejau i namus. Pakeliui pasivijau p. Bezumaviciu su Ligija [Bezumaviciu vienturte dukte]. Kartu parejom namo Linz’o, Wels’o ir Hoersching’o flakui [prieslektuvines patrankos] “dainuojant”. Parejus namo namo vel prasidejo baisus flako saudymas. Kai pradejo metyti bombas i Linz’a ir St.Valentin’a, pradejo drebeti durys ir langai. Pilna splinteriu and stogo. Viena radau ant kiemo—mazas. Pagaliau aliarmas pasibaige. Nuejau su visais i fabrika atsiimti padangos. Einant namo vel aliarmas ir paskui vel atsaukimas. Taip buvo kelis kartus. Siandien einant man paupiu pamaciau vezli. Niekada negalvojau, kad ju cia gali buti. Seimininke sako, kad tai esanti laime.</w:t>
      </w:r>
    </w:p>
    <w:p>
      <w:pPr>
        <w:pStyle w:val="Normal"/>
        <w:rPr>
          <w:sz w:val="22"/>
        </w:rPr>
      </w:pPr>
      <w:r>
        <w:rPr>
          <w:sz w:val="22"/>
        </w:rPr>
        <w:t>1944.X.21 Sestadienis.</w:t>
      </w:r>
    </w:p>
    <w:p>
      <w:pPr>
        <w:pStyle w:val="Normal"/>
        <w:rPr>
          <w:sz w:val="22"/>
        </w:rPr>
      </w:pPr>
      <w:r>
        <w:rPr>
          <w:sz w:val="22"/>
        </w:rPr>
        <w:t>Kelias dienas jau sergu. Vakar atveze pirktus baldus is Wels’o. Musu 4 kedes (dvi minkstos ir senos, bet geros). Vakare tvarkem kambarius. Buvo dede su wujenka [Adomas Sirjatavicius ir jo zmona Ona].</w:t>
      </w:r>
    </w:p>
    <w:p>
      <w:pPr>
        <w:pStyle w:val="Normal"/>
        <w:rPr>
          <w:sz w:val="22"/>
        </w:rPr>
      </w:pPr>
      <w:r>
        <w:rPr>
          <w:sz w:val="22"/>
        </w:rPr>
        <w:t>1944.X.22 Sekmadienis.</w:t>
      </w:r>
    </w:p>
    <w:p>
      <w:pPr>
        <w:pStyle w:val="Normal"/>
        <w:rPr>
          <w:sz w:val="22"/>
        </w:rPr>
      </w:pPr>
      <w:r>
        <w:rPr>
          <w:sz w:val="22"/>
        </w:rPr>
        <w:t>Grazi diena. Sutvarkem kambari gana gerai. Visai neblogai atrodo. Siandien buvo p.p. Inzinieriai. Sako, kad jau Marchtrenk’o Volksschule uzimta. Rytoj eisiu ir paziuresiu kaip ten yra. Rytoj kaz koks baliukas pas seimininkus. Sestadieni bus pas p.p. Bezumavicius ikurtuves.</w:t>
      </w:r>
    </w:p>
    <w:p>
      <w:pPr>
        <w:pStyle w:val="Normal"/>
        <w:rPr>
          <w:sz w:val="22"/>
        </w:rPr>
      </w:pPr>
      <w:r>
        <w:rPr>
          <w:sz w:val="22"/>
        </w:rPr>
        <w:t>1944.X.25 Treciadienis.</w:t>
      </w:r>
    </w:p>
    <w:p>
      <w:pPr>
        <w:pStyle w:val="Normal"/>
        <w:rPr>
          <w:sz w:val="22"/>
        </w:rPr>
      </w:pPr>
      <w:r>
        <w:rPr>
          <w:sz w:val="22"/>
        </w:rPr>
        <w:t>Serga mama nuo treciadienio. Angina, tik smarkioj formoj. Vakar buvo seimininko gimimo diena. Buvo kiauliskas priemimas. Kada mama serga, tai ateina nemazai sveciu. Mokyka uzimta ir dabar turim 3 kartus i savaite pamokas po 3 valandas, pamokos perkeltos i Gasthof’a ir kitur.</w:t>
      </w:r>
    </w:p>
    <w:p>
      <w:pPr>
        <w:pStyle w:val="Normal"/>
        <w:rPr>
          <w:sz w:val="22"/>
        </w:rPr>
      </w:pPr>
      <w:r>
        <w:rPr>
          <w:sz w:val="22"/>
        </w:rPr>
        <w:t xml:space="preserve">Mokykloj bus kareivines. </w:t>
      </w:r>
    </w:p>
    <w:p>
      <w:pPr>
        <w:pStyle w:val="Normal"/>
        <w:rPr>
          <w:sz w:val="22"/>
        </w:rPr>
      </w:pPr>
      <w:r>
        <w:rPr>
          <w:sz w:val="22"/>
        </w:rPr>
        <w:t>1944.X.26 Ketvirtadienis.</w:t>
      </w:r>
    </w:p>
    <w:p>
      <w:pPr>
        <w:pStyle w:val="Normal"/>
        <w:rPr>
          <w:sz w:val="22"/>
        </w:rPr>
      </w:pPr>
      <w:r>
        <w:rPr>
          <w:sz w:val="22"/>
        </w:rPr>
        <w:t>Nieko naujo. Rytoj kuls.</w:t>
      </w:r>
    </w:p>
    <w:p>
      <w:pPr>
        <w:pStyle w:val="Normal"/>
        <w:rPr>
          <w:sz w:val="22"/>
        </w:rPr>
      </w:pPr>
      <w:r>
        <w:rPr>
          <w:sz w:val="22"/>
        </w:rPr>
        <w:t>1944.X.27 Penktadienis.</w:t>
      </w:r>
    </w:p>
    <w:p>
      <w:pPr>
        <w:pStyle w:val="Normal"/>
        <w:rPr>
          <w:sz w:val="22"/>
        </w:rPr>
      </w:pPr>
      <w:r>
        <w:rPr>
          <w:sz w:val="22"/>
        </w:rPr>
        <w:t>Siandien uzsirasiau batams sau ir Henei. Siandiena kule. As visa laika vazineju reikalais su dviraciu. Rytoj pas p.p. Bezumavicius balius, tai daug ruosimosi ir rupesciu. Buvo p. Inzinieriene, paskui atejo p. Inzinierius. Svarstau ar rasyti ar ne Stefukui [jauniausias Jono Oertelio sunus, Steponas], turbut rasysiu, bet tikrai nezinau. Rytoj turiu vaziuti cioces M. reikalais i Marchrenk’a.</w:t>
      </w:r>
    </w:p>
    <w:p>
      <w:pPr>
        <w:pStyle w:val="Normal"/>
        <w:rPr>
          <w:sz w:val="22"/>
        </w:rPr>
      </w:pPr>
      <w:r>
        <w:rPr>
          <w:sz w:val="22"/>
        </w:rPr>
        <w:t>1944.X.28 Sestadienis.</w:t>
      </w:r>
    </w:p>
    <w:p>
      <w:pPr>
        <w:pStyle w:val="Normal"/>
        <w:rPr>
          <w:sz w:val="22"/>
        </w:rPr>
      </w:pPr>
      <w:r>
        <w:rPr>
          <w:sz w:val="22"/>
        </w:rPr>
        <w:t>Balius pas p.p. Bezumavicius. Visiskai puikus. Buvo Inzinieriai,  Doppelbauer’iai [kaimynai austrai ukininkai] ir t.t.</w:t>
      </w:r>
    </w:p>
    <w:p>
      <w:pPr>
        <w:pStyle w:val="Normal"/>
        <w:rPr>
          <w:sz w:val="22"/>
        </w:rPr>
      </w:pPr>
      <w:r>
        <w:rPr>
          <w:sz w:val="22"/>
        </w:rPr>
        <w:t>1944.XI.8 Treciadienis.</w:t>
      </w:r>
    </w:p>
    <w:p>
      <w:pPr>
        <w:pStyle w:val="Normal"/>
        <w:rPr>
          <w:sz w:val="22"/>
        </w:rPr>
      </w:pPr>
      <w:r>
        <w:rPr>
          <w:sz w:val="22"/>
        </w:rPr>
        <w:t>Pirmas sniegas ir saltesnis vakaru vejas. Sniego ypac daugiau kalneliuose, 200-2005 m aukstumoje. Zemumoje irgi buvo sniegas, bet sutirpo po 6:30. Buvo sniegdriba. Salnu nera. Antrieji griesciai dar ant lauko. Kalnuose sniegas jau seniai ir ten jau viskas nuimta. Cia apsigyveno p.  Elzbieta Bartuseviciene [Gedvilaiciu dv.]. Zygmantas Kozakevicius dar Wels’e  miestelyje ir tur but cia negyvens. Dabar aliarmai po aliarmo. Bombardavo Wels’a, bet i miesta nepataike, tik i priemiesti Bernau. Dideles zalos nepadare. Kelias dienas kaip jau bombarduoja kasdien Viena ir Graz’a; zmones is Vienos bega, parduodami viska labai pigiai. Is Vengrijos ir Rumunijos jau kokias 3 savaites bega zmones. Vilkstinemis, po 40, 50, 100, o kartais 200-250 pavadu. Matyti, labai suvarge zmones. Tik seniai, vaikai ir moterys, jaunimas matyti fronte. Jie vaziuoja pro Marchtrenk’a kiekviena diena. Budapestas uzimtas. Priejo is pietu puses, tai matyti, kad jau yra toliau . Mums labai dideli pavojus nuo fronto ir raudonuju.”Nuo vilko begom, ant meskos uzpuolem”.</w:t>
      </w:r>
    </w:p>
    <w:p>
      <w:pPr>
        <w:pStyle w:val="Normal"/>
        <w:rPr>
          <w:sz w:val="22"/>
        </w:rPr>
      </w:pPr>
      <w:r>
        <w:rPr>
          <w:sz w:val="22"/>
        </w:rPr>
        <w:t>1944.XI.17 Penktadienis.</w:t>
      </w:r>
    </w:p>
    <w:p>
      <w:pPr>
        <w:pStyle w:val="Normal"/>
        <w:rPr>
          <w:sz w:val="22"/>
        </w:rPr>
      </w:pPr>
      <w:r>
        <w:rPr>
          <w:sz w:val="22"/>
        </w:rPr>
        <w:t>Grazi diena. Buvo oro pavojus. Bombardavo Graz’a, Linz’a, Viena ir labai smarkiai Salzburg’a, kad net cia buvo girdetis. Bolsevikai stumias. Lietuviai vis dar vaziuoja. Cia jau dienos saltos ir yra gruodas. [Topolio skicas piestuku].</w:t>
      </w:r>
    </w:p>
    <w:p>
      <w:pPr>
        <w:pStyle w:val="Normal"/>
        <w:rPr>
          <w:sz w:val="22"/>
        </w:rPr>
      </w:pPr>
      <w:r>
        <w:rPr>
          <w:sz w:val="22"/>
        </w:rPr>
        <w:t>1944.XI.23 Ketvirtadienis.</w:t>
      </w:r>
    </w:p>
    <w:p>
      <w:pPr>
        <w:pStyle w:val="Normal"/>
        <w:rPr>
          <w:sz w:val="22"/>
        </w:rPr>
      </w:pPr>
      <w:r>
        <w:rPr>
          <w:sz w:val="22"/>
        </w:rPr>
        <w:t>Visa diena lyja. Nuobodu. Buvau Marchtrenk’e su reikalais. Musu (Lietuvos) fronte bolsevikams einas sunkiai. Vakaru fronte eina labai greit. Is uzsienio pranesa, kad Himmleris pasodino Fuereri i tvirtove Salzburg’e, o pats nori paimti valdzia, nes 16 lapkricio  Fuereris norejo taikos. Del to dabar taip baisiai dauzo Salzburg’a. Zinoma, yra ko. Jau gana senai, kaip yra isleistas “V2”. “V2” skrenda 600 km/h ir i auksti 1500 stratosferoj. Berlyne yra lietuviskas laikrastis “Lietuviai”. Noreiu israsyti ir prasiau to laiskanesio, bet nezinau ar israse. Taip pat yra zinios lietuviskai, bet negirdejom. Visa laika labai daug vaziuoja pabegeliu is Rumunijos, Vengrijos. Kur jie visi pasides, neturiu supratimo. Tur but bus badas. Turim 2 dviracius. Padangos puikiai laiko (iki siol), kaip bus toliau, nezinau. Mokykloje nieko naujo.Tas dvi dienas eisiu, o tie aliarmai baisiai kliudo. Rasiau Stefukui. Ateinanti treciadieni tevelio varduvs, bet atkeltos i sekmadieni. Bus balius.</w:t>
      </w:r>
    </w:p>
    <w:p>
      <w:pPr>
        <w:pStyle w:val="Normal"/>
        <w:rPr>
          <w:sz w:val="22"/>
        </w:rPr>
      </w:pPr>
      <w:r>
        <w:rPr>
          <w:sz w:val="22"/>
        </w:rPr>
        <w:t>1944.XI.24 Penktadienis.</w:t>
      </w:r>
    </w:p>
    <w:p>
      <w:pPr>
        <w:pStyle w:val="Normal"/>
        <w:rPr>
          <w:sz w:val="22"/>
        </w:rPr>
      </w:pPr>
      <w:r>
        <w:rPr>
          <w:sz w:val="22"/>
        </w:rPr>
        <w:t>Is ryto du kart buvau Marchtrenk’e. Po pietu su teveliu buvau Marchtrenk’e pas batsiuvi. Batai dar nebaigti. Griztant namo dviratis isleido. Atvaziaves taisiau, bet apie 6 valanda vakaro minksta. Pataisius dvirati turejau p. Kozakeviciui nuvesti daiktus ant stoties. Atgal taip pat turejau atvesti paketeli. Seimininkams kaz kokia labai nemaloni zinia. Nieko apie ja nesako, bet sako, kad niekas jiems padeti negali.</w:t>
      </w:r>
    </w:p>
    <w:p>
      <w:pPr>
        <w:pStyle w:val="Normal"/>
        <w:rPr>
          <w:sz w:val="22"/>
        </w:rPr>
      </w:pPr>
      <w:r>
        <w:rPr>
          <w:sz w:val="22"/>
        </w:rPr>
        <w:t>1944.XI.27 Pirmadienis.                                                                                                        Sekmadieni buvo balius. Nieko naujo. Vakar vakare aviu kaimene sustojo pas mus.</w:t>
      </w:r>
    </w:p>
    <w:p>
      <w:pPr>
        <w:pStyle w:val="Normal"/>
        <w:rPr>
          <w:sz w:val="22"/>
        </w:rPr>
      </w:pPr>
      <w:r>
        <w:rPr>
          <w:sz w:val="22"/>
        </w:rPr>
        <w:t>1944.XI.30 Ketvirtadienis.</w:t>
      </w:r>
    </w:p>
    <w:p>
      <w:pPr>
        <w:pStyle w:val="Normal"/>
        <w:rPr>
          <w:sz w:val="22"/>
        </w:rPr>
      </w:pPr>
      <w:r>
        <w:rPr>
          <w:sz w:val="22"/>
        </w:rPr>
        <w:t xml:space="preserve">Buvau su ciocia M. Wels’e su nuotykiais. Netoli Marchtrenk’o stoties aliarmas. Bet ejom toliau ir sedejom Gasthaus’e. Ten pat buvo latve su vyru ir vaiku, 8 metu. Paskui zmones, nors “Entwarnung” [atsaukimo] nebuvo, eina i stoti, mes irgi. Ten atejo traukinys ir mes isvaziavom i Wels’a. Tik islipom is traukinio, “Entwarnung”. Labai gerai! Einam toliau, perejom per kelias gatves, vel aliarmas! Begam ten kur visi zmones bega! Nubegom i gaisrininku sleptuve. (Baisiai stori murai!). Na, toliau jau be nuotykiu grizom namo pesti. Pona [Anton Schwarzhans, seimininkas] pasodino trim savaitem i dabokle. </w:t>
      </w:r>
    </w:p>
    <w:p>
      <w:pPr>
        <w:pStyle w:val="Normal"/>
        <w:rPr>
          <w:sz w:val="22"/>
        </w:rPr>
      </w:pPr>
      <w:r>
        <w:rPr>
          <w:sz w:val="22"/>
        </w:rPr>
        <w:t>1944.XII.12 Treciadienis</w:t>
      </w:r>
    </w:p>
    <w:p>
      <w:pPr>
        <w:pStyle w:val="Normal"/>
        <w:rPr>
          <w:sz w:val="22"/>
        </w:rPr>
      </w:pPr>
      <w:r>
        <w:rPr>
          <w:sz w:val="22"/>
        </w:rPr>
        <w:t xml:space="preserve">Jau labai senai kaip rasiau. Daug buvo naujo ir idomaus del rasymo, bet vis uzmirsdavau ir neprisiruosdavau rasyti. Nesenai turejom 4 lietuviskus laikrascius, “Lietuviai”. (mes juos taip pat israsem, bet dar negaunam). Laikrastis man tai idomus, nezinau kaip kitiems. Jei gautumem, tai ji rinkciau. Sekmadieni buvo jaunieji Matuseviciai [ju tevas Klemensas, Senuju Guragiu dv.). Gal ir isitaisys cia kur netoli. Kiek veliau atejo Serksniai ir Darguzai. Labai daznai aliarmai, bet bombu kiek maziau. Dabar dazniau aliarmai ir ryto apie puse penkiu, penkiomis. Tas nelabai malonu, nes reikia dazniausiausiai atsikelti. Cia jau yra siek tiek sniego. Vaikai su rogutemis vazineja, bet siaip rogiu nematyti. Kazin dar, ar visi jas turi. Taip pat salna, nors ne labai didele. </w:t>
      </w:r>
    </w:p>
    <w:p>
      <w:pPr>
        <w:pStyle w:val="Normal"/>
        <w:rPr>
          <w:sz w:val="22"/>
        </w:rPr>
      </w:pPr>
      <w:r>
        <w:rPr>
          <w:sz w:val="22"/>
        </w:rPr>
        <w:t>1944.XII.12 Ketvirtadienis.</w:t>
      </w:r>
    </w:p>
    <w:p>
      <w:pPr>
        <w:pStyle w:val="Normal"/>
        <w:rPr>
          <w:sz w:val="22"/>
        </w:rPr>
      </w:pPr>
      <w:r>
        <w:rPr>
          <w:sz w:val="22"/>
        </w:rPr>
        <w:t>Turiu ka ka rasyti. Vakare bus turbut kas naujo, viska rasysiu rytoj, arba siandiena pries einant miegoti. Buvau Marchtrenk’e. Labai daug nieko nesuzinojau. P-le Ligija [Bezumaviciute] skaite viena laiska. “Netoli Silutes, jau Prusuose, vaziavo lietuviu kolona 15 km ilgumo. Jau norejo pervaziuoti Nemuna ties Rusne, kai juos pasitiko rusu tanku kulkosvaidziu ir patranku ugnis. Kai kurie kartu su vokieciu kariuomene traukesi, o kiti paliko vietoje. Zuvo ju daugybe. Veini pasileido begti per pievas, bet juose beveik visi zuvo. Kai kurie pasieke laiva, ir sulip i ji, bet ji taip pat paskandino. Is ju nedaug zmoniu issigelbejo”. Dedasi baisus dalykai. Jie tokie ziaurus, ir bendrai visas pasaulis ziaurus. Man daugiausiai gaila istoriniu vertybiu. Kiek daug brangiu vertybiu zus. Ir daugiau negalima bus tokiu atstatyti ar atrasti.</w:t>
      </w:r>
    </w:p>
    <w:p>
      <w:pPr>
        <w:pStyle w:val="Normal"/>
        <w:rPr>
          <w:sz w:val="22"/>
        </w:rPr>
      </w:pPr>
      <w:r>
        <w:rPr>
          <w:sz w:val="22"/>
        </w:rPr>
        <w:t>1944.XII.15 Penktadienis.</w:t>
      </w:r>
    </w:p>
    <w:p>
      <w:pPr>
        <w:pStyle w:val="Normal"/>
        <w:rPr>
          <w:sz w:val="22"/>
        </w:rPr>
      </w:pPr>
      <w:r>
        <w:rPr>
          <w:sz w:val="22"/>
        </w:rPr>
        <w:t>Buvau Marchtrenk’e, nuveziau mama pas daktara. Siaip nieko naujo. Tiesa, vakare buvau su seimininke Marchtrenk’e, pas Dr. Holrey, nes ji viena nenorejo vakare patamsiais eiti. Apie frontus nieko negirdejau. Rytoj, penktadieni turiu labai daug darbo. Reikia isplauti mano ir mamos kambarius. [...] Jau greit bus Kaledos.</w:t>
      </w:r>
    </w:p>
    <w:p>
      <w:pPr>
        <w:pStyle w:val="Normal"/>
        <w:rPr>
          <w:sz w:val="22"/>
        </w:rPr>
      </w:pPr>
      <w:r>
        <w:rPr>
          <w:sz w:val="22"/>
        </w:rPr>
        <w:t>1944.XII.16 Sestadienis.                                                                                                                      Is ryto buvau Marchtrenk’e. Prie Marchtrenk’o buvo medziokle. Maciau 30-35 nusautus kiskius. Vakare buvo Inzinieriai. Diena 3 val. buvo aliarmas. Labai smarkiai bombardavo Linz’a. Matyt pataike i pranesimo bunkeri, nes nieko nepranasauja. Sako, kad istisos gatves sunaikintos. Rytoj i mokykla.</w:t>
      </w:r>
    </w:p>
    <w:p>
      <w:pPr>
        <w:pStyle w:val="Normal"/>
        <w:rPr>
          <w:sz w:val="22"/>
        </w:rPr>
      </w:pPr>
      <w:r>
        <w:rPr>
          <w:sz w:val="22"/>
        </w:rPr>
        <w:t>1944.XII.17 Sekmadienis.</w:t>
      </w:r>
    </w:p>
    <w:p>
      <w:pPr>
        <w:pStyle w:val="Normal"/>
        <w:rPr>
          <w:sz w:val="22"/>
        </w:rPr>
      </w:pPr>
      <w:r>
        <w:rPr>
          <w:sz w:val="22"/>
        </w:rPr>
        <w:t>Is pat ryto nemalonumai su tevu. Ir vis del to peciaus. Siandien vel aliarmas. Bombardavo Wels’a, is dvieju kartu, paskui pora bombu i Weiskirchen’a, kelias netoli musu prie Traun’o upes, ir viena (taip sako, as nemaciau) prie Baecker fabriko. Kur pataike Wels’o miestelyje, nezinau; atrodo, kad kaz kur prie stoties, o antra karta i miesta, bet to tikrai nezinau. Apie Weiskirchen’a taip pat nieko nezinau. Bombos, kurias mete prie Traun’o upes, buk tai i belaisviu lageri ar ten, kur anoje pouseje maciau baznycia, bet kas ten yra, tai nezinau. Atrodo, kad tai galejo buti Traunkirchen—buk tai toks netoli yra. Cia atrodo buvo 6 – 7 bombos, taip sprendziu is dumu. Wels’e taip pat primete Langzeitzuendel—Zeitbomben (laiko bombos), kurios sproginejo vis dar apie 19 val. vakaro. Rytoj gal daugiau zinosiu kur tas viskas buvo.</w:t>
      </w:r>
    </w:p>
    <w:p>
      <w:pPr>
        <w:pStyle w:val="Normal"/>
        <w:rPr>
          <w:sz w:val="22"/>
        </w:rPr>
      </w:pPr>
      <w:r>
        <w:rPr>
          <w:sz w:val="22"/>
        </w:rPr>
        <w:t>1944.XII.18 Pirmadienis.</w:t>
      </w:r>
    </w:p>
    <w:p>
      <w:pPr>
        <w:pStyle w:val="Normal"/>
        <w:rPr>
          <w:sz w:val="22"/>
        </w:rPr>
      </w:pPr>
      <w:r>
        <w:rPr>
          <w:sz w:val="22"/>
        </w:rPr>
        <w:t xml:space="preserve">Siandien aliarmo nebuvo. Buvo tik Runkfunk [radijo pranesimas]. Bombardavo Graz’a. Vakare buvau su seiminke Marchtrenk’e, ji eina kaip aitvaras. Tiesiog negalima paspeti. Siandien nieko naujo. Buvau trys kartus Marchtrenk’e. Apie vakaryksti bombardavima nedaug tegirdejau. Weihenstephen’e mete 2 bombas. Rodos 1 uzmustas ir 15 suzeistu. Wels’e sugriautas “Greif” kinas ir valgyklos virtuve. Taip pat girdejau apie karininku klubo sugriovima. Apgriauta Kaiser Joseph gatve. Kitur buk tai nukrito kelios bombos—i aerodroma. </w:t>
      </w:r>
    </w:p>
    <w:p>
      <w:pPr>
        <w:pStyle w:val="Normal"/>
        <w:rPr>
          <w:sz w:val="22"/>
        </w:rPr>
      </w:pPr>
      <w:r>
        <w:rPr>
          <w:sz w:val="22"/>
        </w:rPr>
        <w:t>1944.XII.20 Treciadienis.</w:t>
      </w:r>
    </w:p>
    <w:p>
      <w:pPr>
        <w:pStyle w:val="TextBody"/>
        <w:rPr/>
      </w:pPr>
      <w:r>
        <w:rPr/>
        <w:t>Siandien turejau pamokas, paskutine pries Kaledas. Ant pabaigos buvo aliarmas.Labai bombardavo Linz’a. As sedejau Luftschutzkeller’yje. Mama vakar kepe slizikus. Rytoj grizta seimininkas. Buvo kalejime del pyliavos ir politikos. (Anton Schwarzhans, seimininkas, tikras austras, neapkente naciu).</w:t>
      </w:r>
    </w:p>
    <w:p>
      <w:pPr>
        <w:pStyle w:val="Normal"/>
        <w:rPr/>
      </w:pPr>
      <w:r>
        <w:rPr>
          <w:sz w:val="22"/>
          <w:u w:val="single"/>
        </w:rPr>
        <w:t>Musu kelione. 1944 m. liepos 15-17</w:t>
      </w:r>
      <w:r>
        <w:rPr>
          <w:sz w:val="22"/>
        </w:rPr>
        <w:t xml:space="preserve"> </w:t>
      </w:r>
    </w:p>
    <w:p>
      <w:pPr>
        <w:pStyle w:val="TextBody"/>
        <w:rPr/>
      </w:pPr>
      <w:r>
        <w:rPr/>
        <w:t>Ryta, desimta valanda isvaziavom is Siauliu stoties. Vagone vietos buvo daug, nes neikas nevaziavo, isskyrus kelis vokiecius valdininkus. Dede su seima [Adomas Sirjatavius, zmona Ona ir du vaikai, Henrikas ir Jonas], mes [Rufas Virkau, zmona Vanda ir du vaikai, Vytautas ir Henrieta] ir Jakubauskai [Edmundas Jakubauskas, zmona Elena ir du vaikai, Katarina ir Zofija] uzsieme atskiras coupe. Pakeliui taip pat matem Repsius. Rusiukas Tolikas aparinejo bulves. Buvo labai graudu. Iki Taurages davaziavom be nuotykiu. Vaizdai buvo grazus ir idomus man, nes as niekad cia nebuvau. Taurageje, buk tai “patikrino” pinigus ir t. p. Mes tuoj persedom i sekanti traukini i Karaliauciu. Bet is vagono mus tuojau isprase, nes jis buvo kitiems reikalams skirtas. Turejom vel issikraustyti and perono. Po ilgu ceremoniju su vokieciais muitininkais (jie norejo lietuvius pasodinti i lagerius, bet tas jiems nepasiseke) 8 val. vakaro sedom i vagona, i Tilze. Cia “tikrino” musu bagaza. Buvom mes, Dede, Jakubauskai ir dar viena gelezinkelieciu seima is Siauliu. Kitoj vagono pusej buvo taip pat lietuviu/vokieciu (repatrijantu). Jie dainavo dainas, “Sudiev, Lietuva” ir t.p., o mes tik asarojom. Vaizdai labai neidomus, nes visa laika lygomos. I Tilze atvaziavom 10 val. vakaro. Buvo jau tamsu. Daiktus is vagono sukraustem ant reateliu, kurie stovejo netoli musu vagono. Visi vyrai su daiktais vaziavo ant perono, o moterys su vaikais, vedami vienos lietuves/repatrijantes, nuejo i  stoti. Mes paskui kai kuriuos daiktus nuvezem ant bagazo. Stotis velniskai paini, kaip pragaras. Tiesa, ne pati stotis, bet koridoriai po begiais. Tilzeje as, mama, Hene, ciocia ir dar viena panele, nakvojom ant perono pas vokiecius. 6 val. ryto isvaziavom i Breslau  [Wroclaw] pro Thorn [Torun] ir Posen [Poznan]. Vaizdai taip pat nelabai idomus, nes lygumos. Keliai issodinti medziais, visur geri plentai, pastatai, gyvuliai. Reikia vaziuoti per daugybe kanalu. Per Thorn ir Posen vaziavom nakti. Vaziavom taip pat pro kazkokius ezerus, ant zemelapio juos maciau, bet be pavadinimo. I Breslau atvaziavom anksti ryta. Is cia greit persedom i traukini einanti per Bruen [Brno] i Viena. I Viena atvaziavom vidurdieni, i West-Bahnhof. Kelione cia buvo pati idomiausia, nes reikejo vaziuoti pro kalnus, tunelius, upes, tiltus ir t.t. Vaziavom pro 21 tuneli. Pakeliui maciau keleta piliu ant kalnu virsuniu. Is Vienos West -Bahnhof vaikai nuejo i barakus, kur galima mazus vaikus paguldyti ir t.p. Mes Visi ten taip pat issiprausem. Is tos stoties daiktai buvo pervesti sunkvezimiu i Ost-Bahnhof, o mes patys nuvaziavom su tramvajum i stoti. Stotis yra gana toli, reikejo pravaziuoti per visa miesta. Miestas tai jau tikrai labai grazus. Tiesa, pervaziuojant Dunoju, pasirodo jis visai ne melynas, bet murzinai geltonas. Man atrodo, kad jis neplatesnis kaip Nemunas ties Tilze. Toje stotyje i traukini ilipti nebuvo prasmes ir meginti, nes tiek daug zmoniu buvo. Turejom lauukti rytinio traukinio. Nakti stotyje pasilikti negalima. Mes nezinojom, ka daryti, bet vienas gelezinkelietis parode viena kamari, i kuri galejom mes sueiti. Ten visi mes miegojom, kaip kam patogiau buvo. Is ryto i traukini—traukinys jau stovejo, bet buvo uzrakintas. Vienas gelezinkelietis, pamates verkiancius vaikus, atidare vagonus ir leido mums sulipti, dar nieko neleidziant. Tas buvo labai gerai. Vienoj buvom tik 6 valandas ir nieko ypatingo nematem, nes nezinojom kur eiti, o be to buvo labai karsta. Buvom tik vienoje mazoje kavineje ir valgykloj. Be to, zinoma, nuovargis. Is Vienos i Linz’a vaziavom 6 valandas. Ten persedom i Wels’a. Kelione baigta!? Bet reikia dar dasikraustyti iki Buchkirchen’o. Kai kurie daiktai i apsauga, dalis autobusu, o mes patys keliautojai 6 km pesti i Buchkirchen’a. Visur purvas. Mes purvini ir pavarge. Visi nustebe, nors ir tikejosi, kad mes atvaziuosim.</w:t>
      </w:r>
    </w:p>
    <w:p>
      <w:pPr>
        <w:pStyle w:val="Normal"/>
        <w:rPr>
          <w:sz w:val="22"/>
        </w:rPr>
      </w:pPr>
      <w:r>
        <w:rPr>
          <w:sz w:val="22"/>
        </w:rPr>
        <w:t>1944.XII.23 Sestadienis. Kucios.</w:t>
      </w:r>
    </w:p>
    <w:p>
      <w:pPr>
        <w:pStyle w:val="Normal"/>
        <w:rPr>
          <w:sz w:val="22"/>
        </w:rPr>
      </w:pPr>
      <w:r>
        <w:rPr>
          <w:sz w:val="22"/>
        </w:rPr>
        <w:t xml:space="preserve">Is ryto buvau Marchtrenk’e Bezumaviciams mesos ir sau bulkuciu. Didziojoj mesineje tiek daug zmoniu, kad net duru negalima atidaryti. Taigi nuejau i kita, kur zmoniu buvo siek tiek maciau. Grizes nam tvarkiau ir ploviau du kambarius. Po pietu apie 15:30 vaziavau su teveliu i Wels’a, atvezti ciociai M. elektrini peciuka. Daugiau nieko neveikiau. Vakare puse astuoniu buvo Kucios. Jose dalyvavo p.p. Inzinieriai (2), Bezumaviciai (3), Bartuseviciene (1), Jachimaviciene (1), Ignas (1), seimininkai (3) ir mes (4). Is viso 15 zmoniu. Daugiausiai jaudinosi p. Ligija ir p. Bartuseviciene (ji kiek veliau nuejo i savo kamari verkti, ir seiminkas nuejo jos raminti), o p. Ligija net labai verke, kiti tai tik tik laikesi. Sunku buvo visiems, pagalvojus apie Kucias Lietuvoje ir Lietuva. Bet turbut grisime i savo Tevyne ir valgysime Kucias savo Lietuvoje, Tevyneje. Eglutes nera. As gavau is p. Ligijos knyga, is p. Inzinierenes gele, o is mamos 1945 metu kalendoriu. </w:t>
      </w:r>
    </w:p>
    <w:p>
      <w:pPr>
        <w:pStyle w:val="Normal"/>
        <w:rPr>
          <w:sz w:val="22"/>
        </w:rPr>
      </w:pPr>
      <w:r>
        <w:rPr>
          <w:sz w:val="22"/>
        </w:rPr>
        <w:t>1945.I.1 Pirmadienis.</w:t>
      </w:r>
    </w:p>
    <w:p>
      <w:pPr>
        <w:pStyle w:val="Normal"/>
        <w:rPr>
          <w:sz w:val="22"/>
        </w:rPr>
      </w:pPr>
      <w:r>
        <w:rPr>
          <w:sz w:val="22"/>
        </w:rPr>
        <w:t>Jie nieko gero mums neatnese, kaip tik rupesciu ir susigrauzimo. Del darbo tai dar nieko, bet kaip su butu? Tai yra pats sunkiausias klausimas. Buto pas seimininkus tikriausiai negausime, nes darbo klausimas buvo isristas piktuoju, del tevo nesusilaikimo. Neturim nei malku, nei angliu, nei bulviu ir jokiu kitu dalyku, kuriuos vidurziemi sunku gauti. Rytoj mama eina i Wels’a pas daktaro, kartu ir tevelis. Vakare gerem kava. Tiesa pasakius yra nemalonu, bet mama cia islaikyti negalejo. Reikia tureti vilti, kad kaip nors isitaisysim, ant sniego gi neismes turbut. Vokietijoje [Austrijoje] jau esame 5 men. ir 18 d. Greit bus puse metu.</w:t>
      </w:r>
    </w:p>
    <w:p>
      <w:pPr>
        <w:pStyle w:val="Normal"/>
        <w:rPr>
          <w:sz w:val="22"/>
        </w:rPr>
      </w:pPr>
      <w:r>
        <w:rPr>
          <w:sz w:val="22"/>
        </w:rPr>
        <w:t>1945.I.2 Antradienis.</w:t>
      </w:r>
    </w:p>
    <w:p>
      <w:pPr>
        <w:pStyle w:val="Normal"/>
        <w:rPr>
          <w:sz w:val="22"/>
        </w:rPr>
      </w:pPr>
      <w:r>
        <w:rPr>
          <w:sz w:val="22"/>
        </w:rPr>
        <w:t>Mama buvo pas daktara ant apziurejimo su tevu. Rytoj taip pat turi eiti pas daktara. Trumpai</w:t>
      </w:r>
    </w:p>
    <w:p>
      <w:pPr>
        <w:pStyle w:val="Normal"/>
        <w:rPr>
          <w:sz w:val="22"/>
        </w:rPr>
      </w:pPr>
      <w:r>
        <w:rPr>
          <w:sz w:val="22"/>
        </w:rPr>
        <w:t xml:space="preserve">valandelei buvo dede Adomas ir p. Jakubauskas. Po pietu buvome visi namie. Rytoj tevas eina i Marchtrenk’a del korteliu ir i dezuciu fabrika ir vilnu fabrika. Gal is to viso is iseis kas nors gero. Labai grazi diena, bet aliarmo nebuvo. Daug sniego. Bet su rogemis zmones nevaziuoja, net ir tu paciu neturi. Rytoj pietus valgysim Marchtrenk’e—Stammgericht [pietu komplektas]. </w:t>
      </w:r>
    </w:p>
    <w:p>
      <w:pPr>
        <w:pStyle w:val="Normal"/>
        <w:rPr>
          <w:sz w:val="22"/>
        </w:rPr>
      </w:pPr>
      <w:r>
        <w:rPr>
          <w:sz w:val="22"/>
        </w:rPr>
        <w:t>1945.I.6 Sestadienis. “Trys karaliai”.</w:t>
      </w:r>
    </w:p>
    <w:p>
      <w:pPr>
        <w:pStyle w:val="Normal"/>
        <w:rPr>
          <w:sz w:val="22"/>
        </w:rPr>
      </w:pPr>
      <w:r>
        <w:rPr>
          <w:sz w:val="22"/>
        </w:rPr>
        <w:t>Ketvirtadieni buvo mama pas seimininke. Pastate kambaryje peciuka, taigi jau kelias dienas kaip gyvenam savystoviai. Korteles gavom. Sunkiau kiek su darzovem. Bulviu gausim, taip pat ir angliu 2000 kg. Malkas vartojam tuo tarpu cioces Maryles. Vakar buvau krumuose ir radau graziu fazano plunksnu. Taip pat dvi didziausias is uodegos. Buvau Marchtrenk’e, pirkau mesos ciocei, zemeliuku ir weckenu sau, ciociai ir p. Bezumaviciams. [...]</w:t>
      </w:r>
    </w:p>
    <w:p>
      <w:pPr>
        <w:pStyle w:val="Normal"/>
        <w:rPr>
          <w:sz w:val="22"/>
        </w:rPr>
      </w:pPr>
      <w:r>
        <w:rPr>
          <w:sz w:val="22"/>
        </w:rPr>
        <w:t>1945.I.8 Pirmadienis.</w:t>
      </w:r>
    </w:p>
    <w:p>
      <w:pPr>
        <w:pStyle w:val="Normal"/>
        <w:rPr>
          <w:sz w:val="22"/>
        </w:rPr>
      </w:pPr>
      <w:r>
        <w:rPr>
          <w:sz w:val="22"/>
        </w:rPr>
        <w:t>Salta diena. Nupirkau ant korteliu marmelado. Buvo aliarmas ir bombardavo Linz’a. Del kambario dar nesusitarta. Valgyti tai nera per daugiausiai. Kazin kaip bus su musu kambariu apacioje. Nezinau, kur reikes sudeti visus daiktus.  Savo smulkius dalykus sunesiau jau cia. Musu kambariuke baisiai dregna. Lauko siena visiskai slapia ir viskas pelyja. Jei musu kambari ir paliktu, tai visteik mano daiktai tures cia buti. Taip pat ir knygos. Stefuka nori paimti i darbus, nes jau turi 16 metu—p. Oerteliene baisiai tuo susirupinus. Kazin kaip su tuo isei. Tevelis rytoj vaziuoja paziureti, kaip yra su anglimis, malkomis ir bulvems. Siandien gavo 24 kg bulviu.</w:t>
      </w:r>
    </w:p>
    <w:p>
      <w:pPr>
        <w:pStyle w:val="Normal"/>
        <w:rPr>
          <w:sz w:val="22"/>
        </w:rPr>
      </w:pPr>
      <w:r>
        <w:rPr>
          <w:sz w:val="22"/>
        </w:rPr>
        <w:t>1945.I.12 Penktadienis</w:t>
      </w:r>
    </w:p>
    <w:p>
      <w:pPr>
        <w:pStyle w:val="Normal"/>
        <w:rPr/>
      </w:pPr>
      <w:r>
        <w:rPr>
          <w:sz w:val="22"/>
        </w:rPr>
        <w:t>Labai grazi ziema. Paskutiniuoju laiku ir pas mus tokiu nebuvo. Viena diena vakare buvo –14</w:t>
      </w:r>
      <w:r>
        <w:rPr>
          <w:sz w:val="22"/>
          <w:vertAlign w:val="superscript"/>
        </w:rPr>
        <w:t>o</w:t>
      </w:r>
      <w:r>
        <w:rPr>
          <w:sz w:val="22"/>
        </w:rPr>
        <w:t xml:space="preserve"> C. Tai jau cia tikrai mazai! Medziai taip graziai apsnigti. Vakarais ir rytais buna miglos. Siandien tik –3</w:t>
      </w:r>
      <w:r>
        <w:rPr>
          <w:sz w:val="22"/>
          <w:vertAlign w:val="superscript"/>
        </w:rPr>
        <w:t>o</w:t>
      </w:r>
      <w:r>
        <w:rPr>
          <w:sz w:val="22"/>
        </w:rPr>
        <w:t xml:space="preserve"> C. Vakar buvo –4</w:t>
      </w:r>
      <w:r>
        <w:rPr>
          <w:sz w:val="22"/>
          <w:vertAlign w:val="superscript"/>
        </w:rPr>
        <w:t xml:space="preserve">o  </w:t>
      </w:r>
      <w:r>
        <w:rPr>
          <w:sz w:val="22"/>
        </w:rPr>
        <w:t xml:space="preserve">C. Visiskai nesalta, o sniego daug, tai labai malonu. Gaila tik, kad nera rogiu ir arkliu.Vaziuoti butu tikras malonumas. Aliarmu jokiu ilgai kaip nebuvo. Siandiena sauleta diena. Mama buvo Marchtrenk’e. Nuo vakar tevelis pradejo darba vilnu fabrike. Darbas nesunkus. Nuo Sodaiciu laisko dar nera. Kazin kodel taip ilgai neraso. </w:t>
      </w:r>
    </w:p>
    <w:p>
      <w:pPr>
        <w:pStyle w:val="Normal"/>
        <w:rPr>
          <w:sz w:val="22"/>
        </w:rPr>
      </w:pPr>
      <w:r>
        <w:rPr>
          <w:sz w:val="22"/>
        </w:rPr>
        <w:t>1945.I.13 Sestadienis.</w:t>
      </w:r>
    </w:p>
    <w:p>
      <w:pPr>
        <w:pStyle w:val="Normal"/>
        <w:rPr>
          <w:sz w:val="22"/>
        </w:rPr>
      </w:pPr>
      <w:r>
        <w:rPr>
          <w:sz w:val="22"/>
        </w:rPr>
        <w:t>Anksti ryta buvau Marchtrenk’e, eileje prie mesos. Visa diena negalejom kurenti peciu, nes baisiai ruko. Labai smarkus vejas ir pusto. Buvo Antekas Martusevicius su zmona. Kambaryje baisiai salta ir tas pas pas ciocia Maryle. Pirma karta gavo “Lietuviai”, Nr. 2 ir Nr.3, pirmas dar neatejo. Gal ateis veliau.</w:t>
      </w:r>
    </w:p>
    <w:p>
      <w:pPr>
        <w:pStyle w:val="Normal"/>
        <w:rPr>
          <w:sz w:val="22"/>
        </w:rPr>
      </w:pPr>
      <w:r>
        <w:rPr>
          <w:sz w:val="22"/>
        </w:rPr>
        <w:t>1945.I.14 Sekmadienis.</w:t>
      </w:r>
    </w:p>
    <w:p>
      <w:pPr>
        <w:pStyle w:val="Normal"/>
        <w:rPr>
          <w:sz w:val="22"/>
        </w:rPr>
      </w:pPr>
      <w:r>
        <w:rPr>
          <w:sz w:val="22"/>
        </w:rPr>
        <w:t>Peciu kurenti jau galima. Rytoj turiu eiti i mokykla. Tas man visiskai nepatinka.</w:t>
      </w:r>
    </w:p>
    <w:p>
      <w:pPr>
        <w:pStyle w:val="Normal"/>
        <w:rPr>
          <w:sz w:val="22"/>
        </w:rPr>
      </w:pPr>
      <w:r>
        <w:rPr>
          <w:sz w:val="22"/>
        </w:rPr>
        <w:t>1945.I.15 Pirmadienis.</w:t>
      </w:r>
    </w:p>
    <w:p>
      <w:pPr>
        <w:pStyle w:val="Normal"/>
        <w:rPr>
          <w:sz w:val="22"/>
        </w:rPr>
      </w:pPr>
      <w:r>
        <w:rPr>
          <w:sz w:val="22"/>
        </w:rPr>
        <w:t xml:space="preserve">Buvau mokykloje ir atejes radau laiska nuo Dedes Antano [Antanas Sodaitis, Kauno miesto prokuroras]. Jie visi yra Passau su mazuoju Tomuku. Didele laime. </w:t>
      </w:r>
    </w:p>
    <w:p>
      <w:pPr>
        <w:pStyle w:val="Normal"/>
        <w:rPr>
          <w:sz w:val="22"/>
        </w:rPr>
      </w:pPr>
      <w:r>
        <w:rPr>
          <w:sz w:val="22"/>
        </w:rPr>
        <w:t>1945.I.31 Treciadienis</w:t>
      </w:r>
    </w:p>
    <w:p>
      <w:pPr>
        <w:pStyle w:val="Normal"/>
        <w:rPr>
          <w:sz w:val="22"/>
        </w:rPr>
      </w:pPr>
      <w:r>
        <w:rPr>
          <w:sz w:val="22"/>
        </w:rPr>
        <w:t>Daugiau kaip dvi savaites nnieko nerasiau. Per ta laika labai dideli ivykiai fronte. Uzimtas Karaliaucius, buk tai ir Dancigas, Thorn, Posen, Elbingas, Schneidermuehle, Breslau. Taigi bolsevikai labai pasistumejo i prieki. Tai yra ne per dagiausiai malonus dalykai. Namu ivykiu buvo daug, bet apie juos nieko nerasysiu. Labai daug sniego. Martuseviciai gavo buta cia—Waschraum’a! [skalbimo kambari]. Neperblogiausiai pasiseke. Zadejo siandien atikelti cia, bet neatsikele. Ant korteliu gyvenam neblogai. Tik duonos savaitei neuztenka. Siandiena susitariau su vienu vaiku del zenklu. Jis (Kling Michael) man atnesti kroatisku. Gal kartais ir atnes. Tai butu ne blogiausiai. Buvom korteliu, gavau leidima batams ir kostiumui, bet nieku negalima ju gauti. Sestadieni i Wels’a ju pirkti.</w:t>
      </w:r>
    </w:p>
    <w:p>
      <w:pPr>
        <w:pStyle w:val="Normal"/>
        <w:rPr>
          <w:sz w:val="22"/>
        </w:rPr>
      </w:pPr>
      <w:r>
        <w:rPr>
          <w:sz w:val="22"/>
        </w:rPr>
        <w:t>1945.II.8</w:t>
      </w:r>
    </w:p>
    <w:p>
      <w:pPr>
        <w:pStyle w:val="Normal"/>
        <w:rPr>
          <w:sz w:val="22"/>
        </w:rPr>
      </w:pPr>
      <w:r>
        <w:rPr>
          <w:sz w:val="22"/>
        </w:rPr>
        <w:t>Bus vasario 16 d. minejimas Marchtrenk’o miestelyje. Kalba, kad karas greit pasibaigs.</w:t>
      </w:r>
    </w:p>
    <w:p>
      <w:pPr>
        <w:pStyle w:val="Normal"/>
        <w:rPr>
          <w:sz w:val="22"/>
        </w:rPr>
      </w:pPr>
      <w:r>
        <w:rPr>
          <w:sz w:val="22"/>
        </w:rPr>
        <w:t>1945.II.14</w:t>
      </w:r>
    </w:p>
    <w:p>
      <w:pPr>
        <w:pStyle w:val="Normal"/>
        <w:rPr/>
      </w:pPr>
      <w:r>
        <w:rPr>
          <w:sz w:val="22"/>
        </w:rPr>
        <w:t>Tikras pavasaris, sniego beveik kad ir nera, tik vietomis “lopiukais”. Vakar po pietu, apie 15 val. buvo +10</w:t>
      </w:r>
      <w:r>
        <w:rPr>
          <w:sz w:val="22"/>
          <w:vertAlign w:val="superscript"/>
        </w:rPr>
        <w:t>o</w:t>
      </w:r>
      <w:r>
        <w:rPr>
          <w:sz w:val="22"/>
        </w:rPr>
        <w:t>C.  Tas man atrodo yra daug! Karas kaz ko vis dar nesibaigia. Nuolatiniai aliarmai vel prasidejo. Mokykla uzdaryta ilgesniam laikui. Normas labai sumazino, ir perijoda pailgino ant 3,5 dienos. Tas tai jau labai daug reiskia. Siandiena is rytolijo, bet po pietu grazi diena. Skaitau Mykolo Birziskos “Anuo metu”. Vakar vakare buvo p. Martuseviciu ikurtuves. Is jo gavau knyga “Der Landwirtschaftslehrling”. Dienos bega ir bega, o karo pabaigos vis dar nesimatyti. Buk tai buvo trisale konferencija vokieciams, bet jie tur but ja atmete, nes yra aliarmai. Lietuvisko laikrascio jau seniai kaip negavom. Gal but jau neiseina, arba subombardavo. Baisiai tingiu rasyti, del to tokios dienu spragos.</w:t>
      </w:r>
    </w:p>
    <w:p>
      <w:pPr>
        <w:pStyle w:val="Normal"/>
        <w:rPr>
          <w:sz w:val="22"/>
        </w:rPr>
      </w:pPr>
      <w:r>
        <w:rPr>
          <w:sz w:val="22"/>
        </w:rPr>
        <w:t>1945.II.19</w:t>
      </w:r>
    </w:p>
    <w:p>
      <w:pPr>
        <w:pStyle w:val="Normal"/>
        <w:rPr>
          <w:sz w:val="22"/>
        </w:rPr>
      </w:pPr>
      <w:r>
        <w:rPr>
          <w:sz w:val="22"/>
        </w:rPr>
        <w:t>Vasario 16 dienos minejimas del frontiniu ir politiniu ivykiu neivyko; kas yra labai gaila. Bolsevikai pradeda stumtis jau ir i musu puse. Budapestas uzimtas. Is cia noretu daug kas isvaziuoti, bet nera kaip, nes traukiniai eina tik 25 km  ir is viso is darbobietes negalima atsitraukti. Mes zadam cia sedeti iki galesim. Karas vis dar nesibaigia, o taip noretusi namo, i Lietuva. Jau diena is dienos, kaip yra aliarmai. Sestadieni, 17 va. bombardavo Wels’a. Taip pat ir Linz’a. Vakar buvau Buchkirchen’e. Blogas kelias ir blogas oras. Buvome taipo pat pas dede ir wujenka [dede Adomas ir teta Ona]. Vaikai labai isaugo. Pas p. Oerteliu diek daug zmoniu, kad net kose. Pavasaris vel pasibaige, o buvo toks grazus! Maciau varnenus, ir girdejau vieversi. Vakar vel pasnigo ir sala. Taip laukiu pavasario su gelemis laukuose ir miskuose. Kada as jas rinkti galesiu! Gal but reikes begti, bet nereikia prarasti energijos.  Gal viskas bus gerai, ir viska galesim kartu pasiimti. Rasau papildyma prie lietuvisko Botanikos zodyno, bet tam nedaug medziagos ir ziniu. Nezinau, ka reikia man daryti su vokisku vardu sinonimais. Ju baisiai daug. As galvoju, kad reikia paimti mazas korteles, ir viska surasius, ideti tarp zodyno puslapiu, alfabetine tvarka. Gal taip kartais ir padarysiu.</w:t>
      </w:r>
    </w:p>
    <w:p>
      <w:pPr>
        <w:pStyle w:val="Normal"/>
        <w:rPr>
          <w:sz w:val="22"/>
        </w:rPr>
      </w:pPr>
      <w:r>
        <w:rPr>
          <w:sz w:val="22"/>
        </w:rPr>
        <w:t xml:space="preserve">1945. II.21. </w:t>
      </w:r>
    </w:p>
    <w:p>
      <w:pPr>
        <w:pStyle w:val="Normal"/>
        <w:rPr>
          <w:sz w:val="22"/>
        </w:rPr>
      </w:pPr>
      <w:r>
        <w:rPr>
          <w:sz w:val="22"/>
        </w:rPr>
        <w:t>Buk tai bolsevikai stumiasi pirmyn siaures fronte ir buk tai Berlynas yra uzimtas. Pirmadieni, 26-to, p. Bezumaviciai isvaziuoja i Wagenau, Bavarijoj,  prie Sveicarijos sienos.Kas mus daryti? Tur but mums tuo tarpu reikes palikti. Kas is to viso bus?</w:t>
      </w:r>
    </w:p>
    <w:p>
      <w:pPr>
        <w:pStyle w:val="Normal"/>
        <w:rPr/>
      </w:pPr>
      <w:r>
        <w:rPr>
          <w:sz w:val="22"/>
        </w:rPr>
        <w:t xml:space="preserve">1945.III.2 Bezumaviciai dar neisvaziavo. Gal dar ir visai neisvaziuos, nes aplinkybes tam labai pasikeite. Mat rusai eina dabar ant Berlyno, bet ne ant Vienos, kaip buvo pirmiau. Be to kelias labai sugadintas, kol kas eina tik iki Salzburg’o. Cia jau zydi alksnis, lazdynas, taip pat maciau kelis salpusnio ziedelius. Yra labai silta. Uzvakar net labai. Varnenai ir vieversiai ciulba. Uzvakar su Bartuseviciene buvau prie Traun upes. Pagal upe ruosiasi zydeti koks tai augalas is Compositae seimos. Rodos, kad </w:t>
      </w:r>
      <w:r>
        <w:rPr>
          <w:i/>
          <w:sz w:val="22"/>
        </w:rPr>
        <w:t xml:space="preserve"> Petasites officinalis.</w:t>
      </w:r>
      <w:r>
        <w:rPr>
          <w:sz w:val="22"/>
        </w:rPr>
        <w:t xml:space="preserve"> Kiekviena diena aliarmai, tik vakar nebuvo. Viena diena buvo apie 600 lektuvu virs Linz’o. Buvo puikiai matyti kaip jie skrido ir flakas saude. Mete taip pat lapelius, ir sidabro popieriaus juosteles. Turiu butinai vaziuoti i Wels’a pirkti knygas. Gal kur nors gausiu. Tas butu ne pro sali. Buvo laiskas nuo Dedes Antano. Jie yra sveiki ir gyvi. Ir galvoja, kad mes pas juos kuo greiciau atvaziuotume.</w:t>
      </w:r>
    </w:p>
    <w:p>
      <w:pPr>
        <w:pStyle w:val="TextBody"/>
        <w:rPr/>
      </w:pPr>
      <w:r>
        <w:rPr/>
        <w:t xml:space="preserve">1945.III.4 Sekmadienis. </w:t>
      </w:r>
    </w:p>
    <w:p>
      <w:pPr>
        <w:pStyle w:val="Normal"/>
        <w:rPr>
          <w:sz w:val="22"/>
        </w:rPr>
      </w:pPr>
      <w:r>
        <w:rPr>
          <w:sz w:val="22"/>
        </w:rPr>
        <w:t>Siandien Sv. Kazimieras.</w:t>
      </w:r>
    </w:p>
    <w:p>
      <w:pPr>
        <w:pStyle w:val="Normal"/>
        <w:rPr>
          <w:sz w:val="22"/>
        </w:rPr>
      </w:pPr>
      <w:r>
        <w:rPr>
          <w:sz w:val="22"/>
        </w:rPr>
        <w:t>1945.III.24 Sestadienis.</w:t>
      </w:r>
    </w:p>
    <w:p>
      <w:pPr>
        <w:pStyle w:val="Normal"/>
        <w:rPr/>
      </w:pPr>
      <w:r>
        <w:rPr>
          <w:sz w:val="22"/>
        </w:rPr>
        <w:t xml:space="preserve">Jau tikras pavasaris. Seniai silta. Jau zydi snieguoles, raktazoles, scyles, zalcialankis, </w:t>
      </w:r>
      <w:r>
        <w:rPr>
          <w:i/>
          <w:sz w:val="22"/>
        </w:rPr>
        <w:t>Cornus mas</w:t>
      </w:r>
      <w:r>
        <w:rPr>
          <w:sz w:val="22"/>
        </w:rPr>
        <w:t>.</w:t>
      </w:r>
    </w:p>
    <w:p>
      <w:pPr>
        <w:pStyle w:val="Normal"/>
        <w:rPr/>
      </w:pPr>
      <w:r>
        <w:rPr>
          <w:sz w:val="22"/>
        </w:rPr>
        <w:t>Varnenai ir vievesiai jau seniai ciulba. Ieva ir Hollunder [</w:t>
      </w:r>
      <w:r>
        <w:rPr>
          <w:i/>
          <w:sz w:val="22"/>
        </w:rPr>
        <w:t>Sambucus</w:t>
      </w:r>
      <w:r>
        <w:rPr>
          <w:sz w:val="22"/>
        </w:rPr>
        <w:t>] sprogsta. Zole, rugiai zaliuoja. Keliai sausi.Visur pavasariska nuotaika. 20-to sio menesio bombardavo Wels’a. Stoti ir plenta. Laukuose prie Wels’o bomba prie bombos, bet tik laime, mazos, nes kitaip musu nama sugriutu, nes nuo musu pusantro kilometro bombos krito. 22-to sio menesio vel bombardavo, tik labai mazai, bet kaz kas dege dar kita diena. Matyt tai buvo benzinas, ar kuri kita skystoji medziaga. Su maistu vis blogiau ir blogiau; korteles vis trumpina ir trumpina. Kazin kas is to viso bus. Bolsevikai vis dar musasi ir musasi, bet musu laimei nesistumia i prieki. Neoficialiomis ziniomis siandien 15 val. prasidejo Vakaru fronte ofenzyva. Zmones sako, kad tas pades karui baigtis. Kazin kada tas viskas pasibaigs, kai vokieciai rodo toki smarku atkakluma ir pasipriesinima.  Pavyzdziui, per aliarma pasipila is Wels’o daugybe zmoniu, per  pati pietu laika, nevalge, nuo darbo ir t.p., o jie visgi nieko nesako, grizta po aliarmo namo ir ramiai dirba (zinoma, kur nesubombarduota) savo darba. Vaziavimas prie Sveicarijos sienos jau siek tiek (bent pas mus) aprimo, nes ten yra tam netinkamos salygos mums visiems. Sventems gausime kiausiniu ant korteliu (10 jau turime “suhamsterave”). Gal pasiseks dar daugiau, tai bus ne taip jau blogos Velykos. Babka taip pat bus! O tai jau svarbus dalykas Velykoms! Uz mano kambariuko seinos sedi rusai ir klauso is Maskvos. Prakeikti bolsevikai! Seimininkai apie ta nieko nezino, as ir negaliu apie tai nieko pasakyti, nes seimininkai gali kartais is netyciu jiems prasitarti, kad as pranesiau; tada man butu karsta.</w:t>
      </w:r>
    </w:p>
    <w:p>
      <w:pPr>
        <w:pStyle w:val="Normal"/>
        <w:rPr>
          <w:sz w:val="22"/>
        </w:rPr>
      </w:pPr>
      <w:r>
        <w:rPr>
          <w:sz w:val="22"/>
        </w:rPr>
        <w:t>1945.III.25 Sekmadienis.</w:t>
      </w:r>
    </w:p>
    <w:p>
      <w:pPr>
        <w:pStyle w:val="Normal"/>
        <w:rPr>
          <w:sz w:val="22"/>
        </w:rPr>
      </w:pPr>
      <w:r>
        <w:rPr>
          <w:sz w:val="22"/>
        </w:rPr>
        <w:t>Siandien buvo dede Adomas, wujenka ir p. Oertelis. Buvo taip pat ir aliarmas. Turbut vel bombardavo gelezinkeli, nes anoje puseje buvo dumai. Be to krito bombos nuo musu 1 km atsumu. Musu laimei, kad jos buvo tokios mazos (5-8 kg). Ju ten primetyta apie 70. Sudege mazas barakelis, nezinia kam skirtas ir apgadinta koplytele. [Dienorastyje tos koplyteles skicas] Vakar taip pat prasidejo ofenzyva ir Rytu fronte. Pasistume i prieki 70 km. Ar vaziuoti, sunku pasakyti, nes negalima zinoti kur, ir prie tokiu salygu. Su maistu Voralberge yra visiskai blogai. Be to, kaip vaziuoti prie tokiu bombardavimu ir apsaudymu, bet vel vaziuojant nuo ju i svetima krastas, papulti pas juos. Tai jau butu geriau pasilikti. Zinoma, zinant, kad reikes isvaziuoti, tai geriau dabar, negu paskui; kai cia bus karine zona nebus kam rupintis ir isdavineti leidimu. Inzinieriai po svenciu vaziuoja i Rosenheim’a [Bavarijoj, i pietus nuo Muenchen’o]. Juos ten perkelia. Jie taip pat nori, kad ir mes su jais vaziuotume. Jie yra labai geri zmones.</w:t>
      </w:r>
    </w:p>
    <w:p>
      <w:pPr>
        <w:pStyle w:val="Normal"/>
        <w:rPr>
          <w:sz w:val="22"/>
        </w:rPr>
      </w:pPr>
      <w:r>
        <w:rPr>
          <w:sz w:val="22"/>
        </w:rPr>
        <w:t>1945.III.30</w:t>
      </w:r>
    </w:p>
    <w:p>
      <w:pPr>
        <w:pStyle w:val="Normal"/>
        <w:rPr>
          <w:sz w:val="22"/>
        </w:rPr>
      </w:pPr>
      <w:r>
        <w:rPr>
          <w:sz w:val="22"/>
        </w:rPr>
        <w:t>Jau 3 dienos, kaip nera aliarmo. Ir is viso mazai lektuvu iskrenda i kita Vokietijos vietove. Bolsevikai jau prie pat sienos ar netoli Wiener-Neustadt. Anglai ir amerikieciai eina pilnu smarkumu. Mes zadam vaziuoti po Velyku tuo tarpu tik i Passau, o is ten, jei reikes, su kitais toliau. [...]</w:t>
      </w:r>
    </w:p>
    <w:p>
      <w:pPr>
        <w:pStyle w:val="Normal"/>
        <w:rPr>
          <w:sz w:val="22"/>
        </w:rPr>
      </w:pPr>
      <w:r>
        <w:rPr>
          <w:sz w:val="22"/>
        </w:rPr>
        <w:t xml:space="preserve">1945.IV.9 </w:t>
      </w:r>
    </w:p>
    <w:p>
      <w:pPr>
        <w:pStyle w:val="Normal"/>
        <w:rPr>
          <w:sz w:val="22"/>
        </w:rPr>
      </w:pPr>
      <w:r>
        <w:rPr>
          <w:sz w:val="22"/>
        </w:rPr>
        <w:t>Sio menesio 6 diena atvaziavome i Passau. Praleidome du traukinius, isedome i trecia traukini 13:20 valanda. Cia atvaziave, Sodaicius radome greitai. Buto dar negavome, nors ir nedaug ji jeskojome. Apylinkes labai grazios. Miestas stovi 3 upiu santakoje: Dunojaus, Inn’o ir Ilz’o. Miestas senas. Jame buvau tik vakar. Labai grazi katedra, baroko stiliuje. Ant rotuses sienu dazyti paveikslai is Niebelungu dainu. Miestas gana gyva, nes nera bombardavimu. I diena buna 3-4, 5-7 foraliarmai [Voralarm=atsargumo aliarmas], aliarmu nebuna ir visi zmones labai ramus. Silta ir tingiu rasyti, nors yra nemazai kas rasyti.</w:t>
      </w:r>
    </w:p>
    <w:p>
      <w:pPr>
        <w:pStyle w:val="Normal"/>
        <w:rPr>
          <w:sz w:val="22"/>
        </w:rPr>
      </w:pPr>
      <w:r>
        <w:rPr>
          <w:sz w:val="22"/>
        </w:rPr>
        <w:t>1945.IV.14 Sestadienis.</w:t>
      </w:r>
    </w:p>
    <w:p>
      <w:pPr>
        <w:pStyle w:val="Normal"/>
        <w:rPr>
          <w:sz w:val="22"/>
        </w:rPr>
      </w:pPr>
      <w:r>
        <w:rPr>
          <w:sz w:val="22"/>
        </w:rPr>
        <w:t>Vakar (penktadieni) atsikelem i nauja buta, pas Hoffmann’a. Mama su tevu turi vian kambari, ciocia su Hene miega salione prie mamos kambario, o as salkoj turiu atskira kambari. Siandien tevas su Jurgiu isvaziavo i Neuburg’a arkiu pirkt (?) ar mainyti (?). Mums visiems reikes vaziuoti, nes bolsevikai vis artinas, o anglo-amerikieciai prie Nuernberg’o nieko ipatingo nedaro, o siaures frontas apie 100 km nuo Berlyno—leidzia bolsevikams uzimti Berlyna. Dede Antanas labai tuo nerimstauja ir nori greiciau isvaziuoti. Labai gaila, jei reikes isvaziuoti, nes turime dabar neblogus kambarius, o tas dabar yra labai svarbu. Namas yra dvieju aukstu ir salkos. Pilna visokiu baldu ir taip toliau. Labai grazi aplinkuma, namas stovi ant pacio kalno virsunes. Nuo miesto netoli. Inn’as cia pat. Is visur puikus reginiai. Uz kambarius mokam 20 RM [Reichsmarkiu] per menesi. Tas yra gan brangu. [Prierasas veliau: Muenchen’e mokesim 150 RM per menesi]. Po pietu eisiu pas Dede Antana. Tur but eis ir Hene ir cioce M. Mamos kambary yra knygu spinta. Knygos labai senos ir idomios. [...] Isvaziuojant turesime daug daiktu palikti—ir nieko nepalikom.</w:t>
      </w:r>
    </w:p>
    <w:p>
      <w:pPr>
        <w:pStyle w:val="Normal"/>
        <w:rPr>
          <w:sz w:val="22"/>
        </w:rPr>
      </w:pPr>
      <w:r>
        <w:rPr>
          <w:sz w:val="22"/>
        </w:rPr>
        <w:t>1945.IV.16</w:t>
      </w:r>
    </w:p>
    <w:p>
      <w:pPr>
        <w:pStyle w:val="Normal"/>
        <w:rPr>
          <w:sz w:val="22"/>
        </w:rPr>
      </w:pPr>
      <w:r>
        <w:rPr>
          <w:sz w:val="22"/>
        </w:rPr>
        <w:t>Vakar isvaziavo Dede Antanas su tetyte ir Tomuku. [Tetyte= Ceslava, mano tevo sesuo]. Juos prieme kartu vaziuoti Alksniniai. [...] Jiems buvo nemalonu nuo musu atsiskirti, tuo labiau, kad dede Antanas laiske kviete mus pas save ir kad toliau vaziuosime kartu. Mums uz tai nera ko pykti ir nepykstame. Dabar tevas su Sugintais [Advokatas Antanas Sugintas /Kaunas, Duonelaicio g-ve 41/. Zmona Marija, mano tevo sesuo, paliko Lietuvoje] stengiasi gauti arklius ir ratus vaziavimui.  Gal kas nors is to ir iseis, o gal kartais ir visiskai nereikes vaziuoti, gal ir cia sulauksime a... [amerikieciu]. Jie yra visgi nuo cia arciau, negu tie zverys. Zverys dabar pasuko i siaure nuo Vienos ir gresia Brno. Cia, rodos, ir sustojo. Anglai jau pajudejo pietu fronte, ir arteja prie Nuernberg’o. Bayerhut’as jau krito. Siandiena, vakaru puseje girdeti dungstelejimas, tas yra tur but bombardavimas, bet kadangi juos girdejau jau 8:30, tai manau, kad tai patrankos. Is to spenciu, kad frontas yra netoli. Jau greit zydes kastonai, kriauses ir ceresnes, o ceresnes jau zydi. Ievos taip pat jau ruosiasi. Zole jau labai didele, o dar tik balandzio 16!</w:t>
      </w:r>
    </w:p>
    <w:p>
      <w:pPr>
        <w:pStyle w:val="Normal"/>
        <w:rPr>
          <w:sz w:val="22"/>
        </w:rPr>
      </w:pPr>
      <w:r>
        <w:rPr>
          <w:sz w:val="22"/>
        </w:rPr>
        <w:t xml:space="preserve">1945.IV.18 </w:t>
      </w:r>
    </w:p>
    <w:p>
      <w:pPr>
        <w:pStyle w:val="Normal"/>
        <w:rPr>
          <w:sz w:val="22"/>
        </w:rPr>
      </w:pPr>
      <w:r>
        <w:rPr>
          <w:sz w:val="22"/>
        </w:rPr>
        <w:t xml:space="preserve">Isvaziavome is Passau i tolima pasauli! Su savo arkliais, vezimu ir visu musu turtu. Mums isvaziuojant—aliarmas. Skubame is miesto. Prie elektrines kitas Luftgefahr [oro pavojus]. Tas jau blogai. Pasirodo bombonesiu grupes. Bombu dar nemeto. Pavaziavus 2-3 km uz miesto vel bombonesiu grupes ir bombos i Passau. Dvi bombos nukrito uz Dunojaus priesais musu. Visa laime, kad truputi pasiskubinom, o tai butume gave i kaili. Diena grazi. Kelias ir labai grazus, nes visa laika pagal Dunoju, o is kito sono uolos. Nakvojome baznytkaimyje, Gasthaus’e [uzeigoje]. Prieme be jokiu kalbu ir dave net kambari. </w:t>
      </w:r>
    </w:p>
    <w:p>
      <w:pPr>
        <w:pStyle w:val="Normal"/>
        <w:rPr>
          <w:sz w:val="22"/>
        </w:rPr>
      </w:pPr>
      <w:r>
        <w:rPr>
          <w:sz w:val="22"/>
        </w:rPr>
        <w:t>1945.IV.19</w:t>
      </w:r>
    </w:p>
    <w:p>
      <w:pPr>
        <w:pStyle w:val="Normal"/>
        <w:rPr>
          <w:sz w:val="22"/>
        </w:rPr>
      </w:pPr>
      <w:r>
        <w:rPr>
          <w:sz w:val="22"/>
        </w:rPr>
        <w:t>Kelione apie 20 km. Uz Vilshofen’o Sodaiciu palikti zenklai. Radau lietuviska juostele, tur but ju palikta. Siandien pataikem pas burmistra, tikra vokieciu atstova. Zinoma, del to rytoj 6 val. ryto isvaziavom, kas mums paskui i nauda isejo.</w:t>
      </w:r>
    </w:p>
    <w:p>
      <w:pPr>
        <w:pStyle w:val="Normal"/>
        <w:rPr>
          <w:sz w:val="22"/>
        </w:rPr>
      </w:pPr>
      <w:r>
        <w:rPr>
          <w:sz w:val="22"/>
        </w:rPr>
        <w:t>1945.IV.20</w:t>
      </w:r>
    </w:p>
    <w:p>
      <w:pPr>
        <w:pStyle w:val="Normal"/>
        <w:rPr>
          <w:sz w:val="22"/>
        </w:rPr>
      </w:pPr>
      <w:r>
        <w:rPr>
          <w:sz w:val="22"/>
        </w:rPr>
        <w:t>Isvaziavom 6 val. ryto ir apie 10 va. pravaziavom Plattling’a ir pavaziave dar 2-3 km sustojom pietums—bombardavo Plattling’a... Nakvojom pas malunininko. Geri zmones. [...] Pas malunininka ypatinga iseinama: durys su stiklu, sedi kaip vitrinoje. Apsirupinome miltais.</w:t>
      </w:r>
    </w:p>
    <w:p>
      <w:pPr>
        <w:pStyle w:val="Normal"/>
        <w:rPr>
          <w:sz w:val="22"/>
        </w:rPr>
      </w:pPr>
      <w:r>
        <w:rPr>
          <w:sz w:val="22"/>
        </w:rPr>
        <w:t>1945.IV.21</w:t>
      </w:r>
    </w:p>
    <w:p>
      <w:pPr>
        <w:pStyle w:val="Normal"/>
        <w:rPr>
          <w:sz w:val="22"/>
        </w:rPr>
      </w:pPr>
      <w:r>
        <w:rPr>
          <w:sz w:val="22"/>
        </w:rPr>
        <w:t>Isvaziavome apie 10 val. Pietums turejome perkunija, per kuria sustojome viename Gasthaus’e. Nakvojom vel pas malunininko. Zmones nieko ipatingo, bet duonos iki suoties dave. Biaurus oras. Po truputi lyja ir salta.</w:t>
      </w:r>
    </w:p>
    <w:p>
      <w:pPr>
        <w:pStyle w:val="Normal"/>
        <w:rPr>
          <w:sz w:val="22"/>
        </w:rPr>
      </w:pPr>
      <w:r>
        <w:rPr>
          <w:sz w:val="22"/>
        </w:rPr>
        <w:t>1945.IV.22</w:t>
      </w:r>
    </w:p>
    <w:p>
      <w:pPr>
        <w:pStyle w:val="Normal"/>
        <w:rPr>
          <w:sz w:val="22"/>
        </w:rPr>
      </w:pPr>
      <w:r>
        <w:rPr>
          <w:sz w:val="22"/>
        </w:rPr>
        <w:t>Nakvojom ir vel pas malunininko. Labai geri ir sirdingi zmones. Mama su Hene nakvojo lovoje.</w:t>
      </w:r>
    </w:p>
    <w:p>
      <w:pPr>
        <w:pStyle w:val="Normal"/>
        <w:rPr>
          <w:sz w:val="22"/>
        </w:rPr>
      </w:pPr>
      <w:r>
        <w:rPr>
          <w:sz w:val="22"/>
        </w:rPr>
        <w:t>1945.IV.23</w:t>
      </w:r>
    </w:p>
    <w:p>
      <w:pPr>
        <w:pStyle w:val="Normal"/>
        <w:rPr>
          <w:sz w:val="22"/>
        </w:rPr>
      </w:pPr>
      <w:r>
        <w:rPr>
          <w:sz w:val="22"/>
        </w:rPr>
        <w:t>Issiprasem ir antrai nakciai. Tevas su Jurgiu buvo Landshute. Ten dalina prekes. Gavom is malunininko miltu ir manu kruopu. Dave atviruka su ju antrasu, kad jiems parasyti.</w:t>
      </w:r>
    </w:p>
    <w:p>
      <w:pPr>
        <w:pStyle w:val="Normal"/>
        <w:rPr>
          <w:sz w:val="22"/>
        </w:rPr>
      </w:pPr>
      <w:r>
        <w:rPr>
          <w:sz w:val="22"/>
        </w:rPr>
        <w:t>1945.IV.24</w:t>
      </w:r>
    </w:p>
    <w:p>
      <w:pPr>
        <w:pStyle w:val="Normal"/>
        <w:rPr>
          <w:sz w:val="22"/>
        </w:rPr>
      </w:pPr>
      <w:r>
        <w:rPr>
          <w:sz w:val="22"/>
        </w:rPr>
        <w:t>Siandien gavome nakvyne miestelyje, Mirshofen’e, pas ukininka. Neblogi zmones.</w:t>
      </w:r>
    </w:p>
    <w:p>
      <w:pPr>
        <w:pStyle w:val="Normal"/>
        <w:rPr>
          <w:sz w:val="22"/>
        </w:rPr>
      </w:pPr>
      <w:r>
        <w:rPr>
          <w:sz w:val="22"/>
        </w:rPr>
        <w:t>1945.IV.25</w:t>
      </w:r>
    </w:p>
    <w:p>
      <w:pPr>
        <w:pStyle w:val="Normal"/>
        <w:rPr>
          <w:sz w:val="22"/>
        </w:rPr>
      </w:pPr>
      <w:r>
        <w:rPr>
          <w:sz w:val="22"/>
        </w:rPr>
        <w:t xml:space="preserve">Palikome vel pas to pacio. Neturime kur vaziuoti. Liepto galas. Grazios dienos. Visur pilna kareiviu. </w:t>
      </w:r>
    </w:p>
    <w:p>
      <w:pPr>
        <w:pStyle w:val="Normal"/>
        <w:rPr>
          <w:sz w:val="22"/>
        </w:rPr>
      </w:pPr>
      <w:r>
        <w:rPr>
          <w:sz w:val="22"/>
        </w:rPr>
        <w:t>1945.IV.26</w:t>
      </w:r>
    </w:p>
    <w:p>
      <w:pPr>
        <w:pStyle w:val="Normal"/>
        <w:rPr>
          <w:sz w:val="22"/>
        </w:rPr>
      </w:pPr>
      <w:r>
        <w:rPr>
          <w:sz w:val="22"/>
        </w:rPr>
        <w:t>Isvaziavom apie 12 val. ir vel pasukom ant Weihenstepan’o. Uz 4 km radom nakvyne pas burmistro (maniau, kad tokio pacio, kaip pirmiau, bet taip nera). Gera oras. Cia noretume palikti ilgiau.</w:t>
      </w:r>
    </w:p>
    <w:p>
      <w:pPr>
        <w:pStyle w:val="Normal"/>
        <w:rPr>
          <w:sz w:val="22"/>
        </w:rPr>
      </w:pPr>
      <w:r>
        <w:rPr>
          <w:sz w:val="22"/>
        </w:rPr>
        <w:t>1945.IV.27</w:t>
      </w:r>
    </w:p>
    <w:p>
      <w:pPr>
        <w:pStyle w:val="Normal"/>
        <w:rPr>
          <w:sz w:val="22"/>
        </w:rPr>
      </w:pPr>
      <w:r>
        <w:rPr>
          <w:sz w:val="22"/>
        </w:rPr>
        <w:t>Pasilikome ilgesniam laikui pas burmistra. (S. Zornmeier, Kr. Landshut, Windham 3, Post Hohenthau).</w:t>
      </w:r>
    </w:p>
    <w:p>
      <w:pPr>
        <w:pStyle w:val="Normal"/>
        <w:rPr>
          <w:sz w:val="22"/>
        </w:rPr>
      </w:pPr>
      <w:r>
        <w:rPr>
          <w:sz w:val="22"/>
        </w:rPr>
        <w:t>1948.IV.28</w:t>
      </w:r>
    </w:p>
    <w:p>
      <w:pPr>
        <w:pStyle w:val="Normal"/>
        <w:rPr>
          <w:sz w:val="22"/>
        </w:rPr>
      </w:pPr>
      <w:r>
        <w:rPr>
          <w:sz w:val="22"/>
        </w:rPr>
        <w:t>Girdeti suviai. Dede Antanas [Sugintas] biauraus charakterio, ne taip kaip dede Antanas Sodaitis ar Adomas Sirjatavicius.</w:t>
      </w:r>
    </w:p>
    <w:p>
      <w:pPr>
        <w:pStyle w:val="Normal"/>
        <w:rPr>
          <w:sz w:val="22"/>
          <w:u w:val="single"/>
        </w:rPr>
      </w:pPr>
      <w:r>
        <w:rPr>
          <w:sz w:val="22"/>
          <w:u w:val="single"/>
        </w:rPr>
        <w:t>1945.IV.29</w:t>
      </w:r>
    </w:p>
    <w:p>
      <w:pPr>
        <w:pStyle w:val="Normal"/>
        <w:rPr/>
      </w:pPr>
      <w:r>
        <w:rPr>
          <w:sz w:val="22"/>
        </w:rPr>
        <w:t xml:space="preserve">Svarbi gyvenimo diena! Nerami naktis, saudyma. Nakti atvyko ir nakvojo kareiviai darzineje. Isvaziavo apie 14 val., o apie 13:30 val. pasirode pirmieji </w:t>
      </w:r>
      <w:r>
        <w:rPr/>
        <w:t>AMERIKIECIU SARVUOCIAI</w:t>
      </w:r>
      <w:r>
        <w:rPr>
          <w:sz w:val="22"/>
        </w:rPr>
        <w:t>. Sustojo pas mus kieme. Nesimpatingi. Jau pirma diena pavoge Jurgio odines pirstines. Pavakariais isvaziavo. Frontas perejo laimingai.</w:t>
      </w:r>
    </w:p>
    <w:p>
      <w:pPr>
        <w:pStyle w:val="Normal"/>
        <w:rPr>
          <w:sz w:val="22"/>
        </w:rPr>
      </w:pPr>
      <w:r>
        <w:rPr>
          <w:sz w:val="22"/>
        </w:rPr>
        <w:t>1945.IV.30</w:t>
      </w:r>
    </w:p>
    <w:p>
      <w:pPr>
        <w:pStyle w:val="Normal"/>
        <w:rPr>
          <w:sz w:val="22"/>
        </w:rPr>
      </w:pPr>
      <w:r>
        <w:rPr>
          <w:sz w:val="22"/>
        </w:rPr>
        <w:t>Salta diena. Vaziuoja sarvuociai. Jurgis vaziavo pas lietuvius i Altheim’a. Pakeliui vos tik neateme dvirati. Landshut’as dar nepaimtas.</w:t>
      </w:r>
    </w:p>
    <w:p>
      <w:pPr>
        <w:pStyle w:val="Normal"/>
        <w:rPr>
          <w:sz w:val="22"/>
        </w:rPr>
      </w:pPr>
      <w:r>
        <w:rPr>
          <w:sz w:val="22"/>
        </w:rPr>
        <w:t>1945.V.1</w:t>
      </w:r>
    </w:p>
    <w:p>
      <w:pPr>
        <w:pStyle w:val="Normal"/>
        <w:rPr>
          <w:sz w:val="22"/>
        </w:rPr>
      </w:pPr>
      <w:r>
        <w:rPr>
          <w:sz w:val="22"/>
        </w:rPr>
        <w:t>Paeme Landshut’a. Salta, lietinga, sniegas.</w:t>
      </w:r>
    </w:p>
    <w:p>
      <w:pPr>
        <w:pStyle w:val="Normal"/>
        <w:rPr>
          <w:sz w:val="22"/>
        </w:rPr>
      </w:pPr>
      <w:r>
        <w:rPr>
          <w:sz w:val="22"/>
        </w:rPr>
        <w:t>1945.V.2</w:t>
      </w:r>
    </w:p>
    <w:p>
      <w:pPr>
        <w:pStyle w:val="Normal"/>
        <w:rPr>
          <w:sz w:val="22"/>
        </w:rPr>
      </w:pPr>
      <w:r>
        <w:rPr>
          <w:sz w:val="22"/>
        </w:rPr>
        <w:t>Salta diena. Salam ir nezinom ka daryti. Blogi upai.</w:t>
      </w:r>
    </w:p>
    <w:p>
      <w:pPr>
        <w:pStyle w:val="Normal"/>
        <w:rPr>
          <w:sz w:val="22"/>
        </w:rPr>
      </w:pPr>
      <w:r>
        <w:rPr>
          <w:sz w:val="22"/>
        </w:rPr>
        <w:t>1945.V.3</w:t>
      </w:r>
    </w:p>
    <w:p>
      <w:pPr>
        <w:pStyle w:val="Normal"/>
        <w:rPr>
          <w:sz w:val="22"/>
        </w:rPr>
      </w:pPr>
      <w:r>
        <w:rPr>
          <w:sz w:val="22"/>
        </w:rPr>
        <w:t>Buk tai karo paliaubos. Bet tas netiesa. Biaurus oras, lyja, salta.</w:t>
      </w:r>
    </w:p>
    <w:p>
      <w:pPr>
        <w:pStyle w:val="Normal"/>
        <w:rPr>
          <w:sz w:val="22"/>
        </w:rPr>
      </w:pPr>
      <w:r>
        <w:rPr>
          <w:sz w:val="22"/>
        </w:rPr>
        <w:t>1945.V.4</w:t>
      </w:r>
    </w:p>
    <w:p>
      <w:pPr>
        <w:pStyle w:val="Normal"/>
        <w:rPr>
          <w:sz w:val="22"/>
        </w:rPr>
      </w:pPr>
      <w:r>
        <w:rPr>
          <w:sz w:val="22"/>
        </w:rPr>
        <w:t>Buvome Landshut’e. Nieko gero, miestas smarkiai apdauzytas patranku sviediniais. Maciau negrus ir indus. Is ryto grazi, po pietu lijo.</w:t>
      </w:r>
    </w:p>
    <w:p>
      <w:pPr>
        <w:pStyle w:val="Normal"/>
        <w:rPr>
          <w:sz w:val="22"/>
        </w:rPr>
      </w:pPr>
      <w:r>
        <w:rPr>
          <w:sz w:val="22"/>
        </w:rPr>
        <w:t>1945.V.5</w:t>
      </w:r>
    </w:p>
    <w:p>
      <w:pPr>
        <w:pStyle w:val="Normal"/>
        <w:rPr>
          <w:sz w:val="22"/>
        </w:rPr>
      </w:pPr>
      <w:r>
        <w:rPr>
          <w:sz w:val="22"/>
        </w:rPr>
        <w:t>Vis dar lyja.</w:t>
      </w:r>
    </w:p>
    <w:p>
      <w:pPr>
        <w:pStyle w:val="Normal"/>
        <w:rPr>
          <w:sz w:val="22"/>
        </w:rPr>
      </w:pPr>
      <w:r>
        <w:rPr>
          <w:sz w:val="22"/>
        </w:rPr>
        <w:t>1945.V.6</w:t>
      </w:r>
    </w:p>
    <w:p>
      <w:pPr>
        <w:pStyle w:val="Normal"/>
        <w:rPr>
          <w:sz w:val="22"/>
        </w:rPr>
      </w:pPr>
      <w:r>
        <w:rPr>
          <w:sz w:val="22"/>
        </w:rPr>
        <w:t>Tevas ir dede buvo Ostergaden’e. Gavo tuos pazymejimus angliskai. Oras jau geresnis, i vakara ir visai atsilo. Gal pagaliau atsils. Atsirado dede Adomas ir kiti.</w:t>
      </w:r>
    </w:p>
    <w:p>
      <w:pPr>
        <w:pStyle w:val="Normal"/>
        <w:rPr>
          <w:sz w:val="22"/>
        </w:rPr>
      </w:pPr>
      <w:r>
        <w:rPr>
          <w:sz w:val="22"/>
        </w:rPr>
        <w:t>1945.V.7</w:t>
      </w:r>
    </w:p>
    <w:p>
      <w:pPr>
        <w:pStyle w:val="Normal"/>
        <w:rPr>
          <w:sz w:val="22"/>
        </w:rPr>
      </w:pPr>
      <w:r>
        <w:rPr>
          <w:sz w:val="22"/>
        </w:rPr>
        <w:t>Ejom pas Adomus. Jie gyvena kiek toleiau, radom tik Laucevicius [Siauliai, Dariaus ir Gireno g-ve 53]. Grazus oras.</w:t>
      </w:r>
    </w:p>
    <w:p>
      <w:pPr>
        <w:pStyle w:val="Normal"/>
        <w:rPr>
          <w:sz w:val="22"/>
        </w:rPr>
      </w:pPr>
      <w:r>
        <w:rPr>
          <w:sz w:val="22"/>
        </w:rPr>
        <w:t>1945.V.8</w:t>
      </w:r>
    </w:p>
    <w:p>
      <w:pPr>
        <w:pStyle w:val="Normal"/>
        <w:rPr>
          <w:sz w:val="22"/>
        </w:rPr>
      </w:pPr>
      <w:r>
        <w:rPr>
          <w:sz w:val="22"/>
        </w:rPr>
        <w:t xml:space="preserve">Grazus oras. </w:t>
      </w:r>
      <w:r>
        <w:rPr>
          <w:sz w:val="22"/>
          <w:u w:val="single"/>
        </w:rPr>
        <w:t>Vokieciai kapituliavo besalyginiai!</w:t>
      </w:r>
    </w:p>
    <w:p>
      <w:pPr>
        <w:pStyle w:val="Normal"/>
        <w:rPr>
          <w:sz w:val="22"/>
        </w:rPr>
      </w:pPr>
      <w:r>
        <w:rPr>
          <w:sz w:val="22"/>
        </w:rPr>
        <w:t>1945.V.9</w:t>
      </w:r>
    </w:p>
    <w:p>
      <w:pPr>
        <w:pStyle w:val="Normal"/>
        <w:rPr>
          <w:sz w:val="22"/>
        </w:rPr>
      </w:pPr>
      <w:r>
        <w:rPr>
          <w:sz w:val="22"/>
        </w:rPr>
        <w:t>Karo galas.  Tas irgi tur but ka nors gero zada. Vokieciai kapituliavo be jokiu salygu. Danija atstate savo valdzia. Kai kurie daliniai dar priesinasi. Uzimtas Oslo. Visi kalba apie busima kara su rusais. Gal ir bus. [...] Vaizdai aplinkui neblogi, miskas, pusynas. Rytoj lietuviu susirinkimas Landshut’e.</w:t>
      </w:r>
    </w:p>
    <w:p>
      <w:pPr>
        <w:pStyle w:val="Normal"/>
        <w:rPr>
          <w:sz w:val="22"/>
        </w:rPr>
      </w:pPr>
      <w:r>
        <w:rPr>
          <w:sz w:val="22"/>
        </w:rPr>
        <w:t>1945.V.10</w:t>
      </w:r>
    </w:p>
    <w:p>
      <w:pPr>
        <w:pStyle w:val="Normal"/>
        <w:rPr>
          <w:sz w:val="22"/>
        </w:rPr>
      </w:pPr>
      <w:r>
        <w:rPr>
          <w:sz w:val="22"/>
        </w:rPr>
        <w:t>Grazi diena. Buvo dede Adomas. Dede Antanas [Sugintas] kalba visokias nesamones ir yra tiesiog nepakenciamas. Tevas su Jurgiu buvo Landshut’e lietuviu susirinkime. Buvo isrinkta tik valdyba. Tas darbas musiskiams lietuviams sunkiai einasi—veliau gan gerai.</w:t>
      </w:r>
    </w:p>
    <w:p>
      <w:pPr>
        <w:pStyle w:val="Normal"/>
        <w:rPr>
          <w:sz w:val="22"/>
        </w:rPr>
      </w:pPr>
      <w:r>
        <w:rPr>
          <w:sz w:val="22"/>
        </w:rPr>
        <w:t>1945.V.13</w:t>
      </w:r>
    </w:p>
    <w:p>
      <w:pPr>
        <w:pStyle w:val="Normal"/>
        <w:rPr>
          <w:sz w:val="22"/>
        </w:rPr>
      </w:pPr>
      <w:r>
        <w:rPr>
          <w:sz w:val="22"/>
        </w:rPr>
        <w:t>Buvome siandien pas dede Adoma. Nieko naujo. Karsta diena. Gavom buta “Ziurkyne”; kai isitaisem, tai atrodo neblogai. Buvo Lauceviciai. Jurgis fotografavo prie burmistro Windham’e. Nieko naujo, oras grazus. Atpratau nuo geros lovos. Rugiai jau isplauke. Tikra vasara. Kazin kaip ten pas mus Lietuvoje.</w:t>
      </w:r>
    </w:p>
    <w:p>
      <w:pPr>
        <w:pStyle w:val="Normal"/>
        <w:rPr>
          <w:sz w:val="22"/>
        </w:rPr>
      </w:pPr>
      <w:r>
        <w:rPr>
          <w:sz w:val="22"/>
        </w:rPr>
        <w:t>1945.V.14-16</w:t>
      </w:r>
    </w:p>
    <w:p>
      <w:pPr>
        <w:pStyle w:val="Normal"/>
        <w:rPr>
          <w:sz w:val="22"/>
        </w:rPr>
      </w:pPr>
      <w:r>
        <w:rPr>
          <w:sz w:val="22"/>
        </w:rPr>
        <w:t>Siltos dienos. Nieko gero, nieko blogo. Vokieciai vis dar isdidus. Vakar buvo atejes p. Liudzius ir pasakojo, kad Regensburg’e valgyklose duoda valgyt be korteliu pirma auslenderiams [uzsenieciams], o paskui su kortelems vokeciams. Tas tikrai labai gerai, linksma ir idomu. Regensburg’o apylinkese yra apie 1500 lietuviu. Sako, kad lietuviu i lagerius nevarys.</w:t>
      </w:r>
    </w:p>
    <w:p>
      <w:pPr>
        <w:pStyle w:val="Normal"/>
        <w:rPr>
          <w:sz w:val="22"/>
        </w:rPr>
      </w:pPr>
      <w:r>
        <w:rPr>
          <w:sz w:val="22"/>
        </w:rPr>
        <w:t>1945.V.20</w:t>
      </w:r>
    </w:p>
    <w:p>
      <w:pPr>
        <w:pStyle w:val="Normal"/>
        <w:rPr>
          <w:sz w:val="22"/>
        </w:rPr>
      </w:pPr>
      <w:r>
        <w:rPr>
          <w:sz w:val="22"/>
        </w:rPr>
        <w:t>Po truputi lyja, bet nesalta. Nieko naujo. Buvo dede Adomas su wujenka ir vaikais. Jie jau i Lietuva grizti nenoretu.</w:t>
      </w:r>
    </w:p>
    <w:p>
      <w:pPr>
        <w:pStyle w:val="Normal"/>
        <w:rPr>
          <w:sz w:val="22"/>
        </w:rPr>
      </w:pPr>
      <w:r>
        <w:rPr>
          <w:sz w:val="22"/>
        </w:rPr>
        <w:t>1945.V.22</w:t>
      </w:r>
    </w:p>
    <w:p>
      <w:pPr>
        <w:pStyle w:val="Normal"/>
        <w:rPr>
          <w:sz w:val="22"/>
        </w:rPr>
      </w:pPr>
      <w:r>
        <w:rPr>
          <w:sz w:val="22"/>
        </w:rPr>
        <w:t xml:space="preserve">Siandiena smarkiai lijo. Jurgis su dviem vokieciais buvo Altheim’e. Ten zadejo dalinti drabuzius, bet jie vezami i Landshut’a ir ten bus dalinami. Dali ju gaus Lietuviu komitetas. Tal teks kas ir mums. Man batai pritiktu, taip pat marskiniai. Siandiena perziurejau Tacito veilalus ir norejau surasti ta zinute apie Lietuva, bet jos niekur neradau, nes tas skyrius, kuriam ji galetu tilpti, rodos, kad buvo gerokai sutrumpintas, o kadangi vertejams ji pasirode nereikalinga, tai ta zinute apie Lietuva ir praleido. Labai gaila, kad negalejau perskaityti ka ten tas Tacitas parase gero apie Lietuva. Tiesa, buvo vienas skyrius, kur minejo gintara ir tas buvo prie Baltijos, bet ar tai aisciai, nezinau. [...] Nera kas skaityti. Turbut reiks skaityti graiku ar romenu veikalus, nes cia ju yra daugiausiai, bet kazin ar juos suprasiu. Gaila, kad nera Plinijaus, ten butu apie tamta ir augalus. [Pas ukininko, kur gyvenom, karo metu buvo saugomos kelios dezes kokio tai didesnio miesto bibliotekos knygu]. </w:t>
      </w:r>
    </w:p>
    <w:p>
      <w:pPr>
        <w:pStyle w:val="Normal"/>
        <w:rPr>
          <w:sz w:val="22"/>
        </w:rPr>
      </w:pPr>
      <w:r>
        <w:rPr>
          <w:sz w:val="22"/>
        </w:rPr>
        <w:t>1945.V.25 Penktadienis.</w:t>
      </w:r>
    </w:p>
    <w:p>
      <w:pPr>
        <w:pStyle w:val="Normal"/>
        <w:rPr>
          <w:sz w:val="22"/>
        </w:rPr>
      </w:pPr>
      <w:r>
        <w:rPr>
          <w:sz w:val="22"/>
        </w:rPr>
        <w:t>Grazus oras. Netoli musu grazi pieva, miskelis ir upelis.Viskas kas tuo tarpu man reikia. Radau grazia vieta miskelyje, ant kalnelio. Is jo puikus vaizdas i Grafenhaun’a. Apylinkes grazios. [...]</w:t>
      </w:r>
    </w:p>
    <w:p>
      <w:pPr>
        <w:pStyle w:val="Normal"/>
        <w:rPr>
          <w:sz w:val="22"/>
        </w:rPr>
      </w:pPr>
      <w:r>
        <w:rPr>
          <w:sz w:val="22"/>
        </w:rPr>
        <w:t>Labai idomus ir charakteringas yra vienas Bavarijos vaizdas (o gal iprotis ir “malonumas”). Tai meslyde ir iseinama po paciais gyvenamo namo dalies langais. Iseinama visiskai atvira, taigi smarve nepavydetina. Ir dabar, rasydamas ant balkono, jauciu ta baisia smarve, o seimininkas viena vakara atsirades ant slenkscio laba: “O wie schoen und frisch ist die Luft. Wie herrlich es duftet.” [Koks grazus ir grynas oras. Kaip maloniai kvepia]. Nesuprantu, del ko tos meslydes negaletu perkelti uz namo, ar jo bent galo. Bet jei dare tai senovei, tai jie to negali pakeisti. Is viso bavarai yra labai konservatyvus zmones, o tokie man nepatinka. Arklius vis dar laikome. Pasaro jiems taip pat turime. Duonos ant korteliu mums uztenka. Kita menesi mazins, tai bus kiek trumpiau. Per radija pareiske, kad Vokietijoje maisto istekliu yra dar ant 6 savaiciu. Dede Antanas Sug. didelis keistuolis. Su nieku jam negalima jam itikti. Juokauti visiskai negalima, nes tuoj supyksta ir tada kalbos uztenka porai dienu. Supyksta kelis sykius i diena, tai pribamba nepatenkintas. Grazus vakaras. Rugiai jau zydi. Palankus oras.</w:t>
      </w:r>
    </w:p>
    <w:p>
      <w:pPr>
        <w:pStyle w:val="Normal"/>
        <w:rPr>
          <w:sz w:val="22"/>
        </w:rPr>
      </w:pPr>
      <w:r>
        <w:rPr>
          <w:sz w:val="22"/>
        </w:rPr>
        <w:t>1945.V.27</w:t>
      </w:r>
    </w:p>
    <w:p>
      <w:pPr>
        <w:pStyle w:val="Normal"/>
        <w:rPr>
          <w:sz w:val="22"/>
        </w:rPr>
      </w:pPr>
      <w:r>
        <w:rPr>
          <w:sz w:val="22"/>
        </w:rPr>
        <w:t>Grazi diena, o vakaras dar grazesnis. Is uz tamsiu debesu sidabriniais krasteliais islingo didziulis menulis. Gal but ir is Lietuvos i ji ziurejo ir svajojo? Gal galvojo apie mus. Jame susitiko musu zvilgsniai su kencianciais baime ir skausma.</w:t>
      </w:r>
    </w:p>
    <w:p>
      <w:pPr>
        <w:pStyle w:val="Normal"/>
        <w:rPr>
          <w:sz w:val="22"/>
        </w:rPr>
      </w:pPr>
      <w:r>
        <w:rPr>
          <w:sz w:val="22"/>
        </w:rPr>
        <w:t>1945.V.28</w:t>
      </w:r>
    </w:p>
    <w:p>
      <w:pPr>
        <w:pStyle w:val="Normal"/>
        <w:rPr>
          <w:sz w:val="22"/>
        </w:rPr>
      </w:pPr>
      <w:r>
        <w:rPr>
          <w:sz w:val="22"/>
        </w:rPr>
        <w:t>Buvo atvaziaves lietuvis ir Tuebingen’o. Daug ka naujo papasakojo. Visko negirdejau, nes buvau su Jurgiu Weihenstephan’e ir grize rarom ji. Ten vienas lietuvis net burmistru yra.</w:t>
      </w:r>
    </w:p>
    <w:p>
      <w:pPr>
        <w:pStyle w:val="Normal"/>
        <w:rPr>
          <w:sz w:val="22"/>
        </w:rPr>
      </w:pPr>
      <w:r>
        <w:rPr>
          <w:sz w:val="22"/>
        </w:rPr>
        <w:t>1945.V.30</w:t>
      </w:r>
    </w:p>
    <w:p>
      <w:pPr>
        <w:pStyle w:val="Normal"/>
        <w:rPr>
          <w:sz w:val="22"/>
        </w:rPr>
      </w:pPr>
      <w:r>
        <w:rPr>
          <w:sz w:val="22"/>
        </w:rPr>
        <w:t>Bavarai tai sykstumo isikunijimas. Sykstus, biaurus, apskure; dreba del kiekvieno niekniekio, net del nulauzto greblio, kurio mes paprasem, kad mums atiduotu. Visos moterys subego ir t.t. “Wir nix haben, wir nix bekommen, wir nix wisse” [Mes nieko neturim, mes neiko negaunam, mes nieko nezinom]. Faltermeier’is siandiena pasake: “kas kaip ismano, tas taip save gano”. Vakare perkunija su lietum. Bavarai iesko darbo: varto ir varto siena, apkasineja bulves su rankom. Ivairus niekai. Bavarijai paskirtas ministras pirmininkas ir dar 5 ministeriai. Tas atrodo lyg nepriklausomybe. Tokio baigia degti. Dega Yokahama. [...]</w:t>
      </w:r>
    </w:p>
    <w:p>
      <w:pPr>
        <w:pStyle w:val="Normal"/>
        <w:rPr>
          <w:sz w:val="22"/>
        </w:rPr>
      </w:pPr>
      <w:r>
        <w:rPr>
          <w:sz w:val="22"/>
        </w:rPr>
        <w:t>1945.VI.3</w:t>
      </w:r>
    </w:p>
    <w:p>
      <w:pPr>
        <w:pStyle w:val="Normal"/>
        <w:rPr>
          <w:sz w:val="22"/>
        </w:rPr>
      </w:pPr>
      <w:r>
        <w:rPr>
          <w:sz w:val="22"/>
        </w:rPr>
        <w:t>Jau 3 dienos kaip birzelis. Greit bus metai kaip isvaziavom is Lietuvos. Grazi diena. Atrodo, arba kitaip sakant, mus sujeskojo dede Antanas Sodaitis. Gyvena Plattling’e, Deggendorfstr. 313 ½ bei Karl Mareth. Bet nori persikelti arciau musu, i Landshut’a. [...] Visi nuvyko gerai ir laimingai.</w:t>
      </w:r>
    </w:p>
    <w:p>
      <w:pPr>
        <w:pStyle w:val="Normal"/>
        <w:rPr>
          <w:sz w:val="22"/>
        </w:rPr>
      </w:pPr>
      <w:r>
        <w:rPr>
          <w:sz w:val="22"/>
        </w:rPr>
        <w:t>1945.VI.4</w:t>
      </w:r>
    </w:p>
    <w:p>
      <w:pPr>
        <w:pStyle w:val="Normal"/>
        <w:rPr>
          <w:sz w:val="22"/>
        </w:rPr>
      </w:pPr>
      <w:r>
        <w:rPr>
          <w:sz w:val="22"/>
        </w:rPr>
        <w:t xml:space="preserve">Buvau Weihenstephan’e ridikeliu ir darzininkas klause ar toli gyvenu, is kur, kas toks. Po to pasake, kad jam reikalingas mokinys ir ar as negaleciau juo buti. “Gut bezahlen, leichte Arbeit” [Geras uzmokestis, lengvas darbas]. Pasakiau, kad dar nieko nezinau, ta darba megstu, tai gal kartais ir eisiu dirbti pas ji. Mama taip pat ta paremia, tik reikia pirmiau suzinot koks darbas esas ir ar man nepersunku. Tevas nueis pakalbeti. [Weihenstephan’o grafienes sodas ir darzas veliau </w:t>
      </w:r>
    </w:p>
    <w:p>
      <w:pPr>
        <w:pStyle w:val="Normal"/>
        <w:rPr>
          <w:sz w:val="22"/>
        </w:rPr>
      </w:pPr>
      <w:r>
        <w:rPr>
          <w:sz w:val="22"/>
        </w:rPr>
        <w:t xml:space="preserve"> </w:t>
      </w:r>
      <w:r>
        <w:rPr>
          <w:sz w:val="22"/>
        </w:rPr>
        <w:t>tapo sodininkystes ir darzininkystes mokslo institutas]. Piauna siena. Vakare lijo. Dede Antanas (Sodaitis) rytoj isvaziuoja.                                                                                            1945.VI.10 Sekmadienis.</w:t>
      </w:r>
    </w:p>
    <w:p>
      <w:pPr>
        <w:pStyle w:val="Normal"/>
        <w:rPr>
          <w:sz w:val="22"/>
        </w:rPr>
      </w:pPr>
      <w:r>
        <w:rPr>
          <w:sz w:val="22"/>
        </w:rPr>
        <w:t>Vakar lijo. Gaila musu sieno. Siandiena lijo tik is ryto. Nieko naujo. Tik rusai per dideli apetita turi: nori Mecklenburg’a, tali Thueringijos ir Saksonijos. Kad tik vel nekiltu karas.</w:t>
      </w:r>
    </w:p>
    <w:p>
      <w:pPr>
        <w:pStyle w:val="Normal"/>
        <w:rPr>
          <w:sz w:val="22"/>
        </w:rPr>
      </w:pPr>
      <w:r>
        <w:rPr>
          <w:sz w:val="22"/>
        </w:rPr>
        <w:t>1945.VI.15</w:t>
      </w:r>
    </w:p>
    <w:p>
      <w:pPr>
        <w:pStyle w:val="Normal"/>
        <w:rPr>
          <w:sz w:val="22"/>
        </w:rPr>
      </w:pPr>
      <w:r>
        <w:rPr>
          <w:sz w:val="22"/>
        </w:rPr>
        <w:t>Jau seniai kaip rasiau, o rasyti yra kas.1) Buvo rastas Hitler’io, Goebbel’so, jo zmonos ir vaiku lavonai po Didzioji Kanclerio rumais. Nusinuodijo. 2) Panaikinta London lenku vyriausybe. Idomus laikotarpis. Siandien atvaziavo dede Antanas. Rytoj vaziuoja i Plattling’a su akrliais ju parvezti. Jau vel prasidejo grazios dienos. Siandiena “verem” siena. Arkliai taip spardes ir netrauke, kad teko is ukininko skolintis jauti ir uztraukti ant kalno. Bet paskui negalejom pakinkyti arkliu, taip baisiai spardesi. Turejom grizti namo, palike vezima; vakare nuvede arklius ir ar atves siena. [...] Siandiena grazi diena.</w:t>
      </w:r>
    </w:p>
    <w:p>
      <w:pPr>
        <w:pStyle w:val="Normal"/>
        <w:rPr>
          <w:sz w:val="22"/>
        </w:rPr>
      </w:pPr>
      <w:r>
        <w:rPr>
          <w:sz w:val="22"/>
        </w:rPr>
        <w:t>1945.VI.16</w:t>
      </w:r>
    </w:p>
    <w:p>
      <w:pPr>
        <w:pStyle w:val="Normal"/>
        <w:rPr>
          <w:sz w:val="22"/>
        </w:rPr>
      </w:pPr>
      <w:r>
        <w:rPr>
          <w:sz w:val="22"/>
        </w:rPr>
        <w:t xml:space="preserve">Isvaziavo dede Antanas su tevu i Plattling’a. Pirmadieni tur but gris atgal su teta ir Tomuku. </w:t>
      </w:r>
    </w:p>
    <w:p>
      <w:pPr>
        <w:pStyle w:val="Normal"/>
        <w:rPr>
          <w:sz w:val="22"/>
        </w:rPr>
      </w:pPr>
      <w:r>
        <w:rPr>
          <w:sz w:val="22"/>
        </w:rPr>
        <w:t>1945.VI.20</w:t>
      </w:r>
    </w:p>
    <w:p>
      <w:pPr>
        <w:pStyle w:val="Normal"/>
        <w:rPr>
          <w:sz w:val="22"/>
        </w:rPr>
      </w:pPr>
      <w:r>
        <w:rPr>
          <w:sz w:val="22"/>
        </w:rPr>
        <w:t>Uzvakar atvaziavo Sodaiciai. Gyvensime visi kartu. Uzima Jurgio kampa. Jis persikele i mano vieta, o as prie prausykles. Tomukas gan ramus. Karsta diena. Sienas dar nesuveztas. Bolsevikai tardo 16 lenku veikeju. Tikri kiaules.</w:t>
      </w:r>
    </w:p>
    <w:p>
      <w:pPr>
        <w:pStyle w:val="Normal"/>
        <w:rPr>
          <w:sz w:val="22"/>
        </w:rPr>
      </w:pPr>
      <w:r>
        <w:rPr>
          <w:sz w:val="22"/>
        </w:rPr>
        <w:t>1945.VI.22</w:t>
      </w:r>
    </w:p>
    <w:p>
      <w:pPr>
        <w:pStyle w:val="Normal"/>
        <w:rPr/>
      </w:pPr>
      <w:r>
        <w:rPr>
          <w:sz w:val="22"/>
        </w:rPr>
        <w:t xml:space="preserve">Pagaliau musu sienas suveztas. Vis dar grazios dienos. Siandiena pagaliau prazydo mano dabojamas augalas. Jo pavadinimo neradau, bet atrodo, kad </w:t>
      </w:r>
      <w:r>
        <w:rPr>
          <w:i/>
          <w:sz w:val="22"/>
        </w:rPr>
        <w:t>Lilium martagon</w:t>
      </w:r>
      <w:r>
        <w:rPr>
          <w:sz w:val="22"/>
        </w:rPr>
        <w:t>. Rytoj mamos vardines. Dede Antanas Sodaitis ryt tur but gaus bukieta pas darzininka. Tomukas labai geras vaikas, niekados neverkia. Daug uogu, einam kasdien uogauti. Galima vaziuoti i Amerika pas artimiausius gimines. Bet tas mus nei kiek nedziugina, nes ten ne taip lengva. Tarp mus visu tvarka. Si menesi dar gyvensim ant korteliu, be lagerio.</w:t>
      </w:r>
    </w:p>
    <w:p>
      <w:pPr>
        <w:pStyle w:val="Normal"/>
        <w:rPr>
          <w:sz w:val="22"/>
        </w:rPr>
      </w:pPr>
      <w:r>
        <w:rPr>
          <w:sz w:val="22"/>
        </w:rPr>
        <w:t>1945.VI.24</w:t>
      </w:r>
    </w:p>
    <w:p>
      <w:pPr>
        <w:pStyle w:val="Normal"/>
        <w:rPr>
          <w:sz w:val="22"/>
        </w:rPr>
      </w:pPr>
      <w:r>
        <w:rPr>
          <w:sz w:val="22"/>
        </w:rPr>
        <w:t>Vakar buvo mamos vardines. Kai kas buvo atejes. Smarkiai privalgiau. Dienos vis grazios, bet atrodo, kad lys. Buvom uogauti. Daug uogu. Siaip jau nieko naujo.</w:t>
      </w:r>
    </w:p>
    <w:p>
      <w:pPr>
        <w:pStyle w:val="Normal"/>
        <w:rPr>
          <w:sz w:val="22"/>
        </w:rPr>
      </w:pPr>
      <w:r>
        <w:rPr>
          <w:sz w:val="22"/>
        </w:rPr>
        <w:t>1945.VI.26 Antradienis.</w:t>
      </w:r>
    </w:p>
    <w:p>
      <w:pPr>
        <w:pStyle w:val="Normal"/>
        <w:rPr>
          <w:sz w:val="22"/>
        </w:rPr>
      </w:pPr>
      <w:r>
        <w:rPr>
          <w:sz w:val="22"/>
        </w:rPr>
        <w:t>Dienos dar vis grazios, vis dar nelyja. Einame uogauti. Vis dar nieko naujo. Musu arkliai tiesiog pasiuto, “Perkunas” tik spardos, o “Medeine”  tai visai netraukia, o ju parduoti nera kur, ir is viso vietos zmonems parduoti negalima, nes tuoj atves atgal. Pirma karta maciau Sv. Jono vabalelius; labai graziai atrode ir smarkiai sviete.</w:t>
      </w:r>
    </w:p>
    <w:p>
      <w:pPr>
        <w:pStyle w:val="Normal"/>
        <w:rPr>
          <w:sz w:val="22"/>
        </w:rPr>
      </w:pPr>
      <w:r>
        <w:rPr>
          <w:sz w:val="22"/>
        </w:rPr>
        <w:t>1945.VI.28 Ketvirtadienis.</w:t>
      </w:r>
    </w:p>
    <w:p>
      <w:pPr>
        <w:pStyle w:val="Normal"/>
        <w:rPr>
          <w:sz w:val="22"/>
        </w:rPr>
      </w:pPr>
      <w:r>
        <w:rPr>
          <w:sz w:val="22"/>
        </w:rPr>
        <w:t>Vakar ir siandien apsiniaukus, truputi lijo. Jau atsirado avieciu. Vakar ir siandien dalino visiems leidimus.  Bet zinoma mes ju negavom, nes tiek zmoniu buvo, ir gyvenam kaime, taigi per velai suzinojom. Tiesa, uzsimuse rusu komendantas Berlyne vaziuodamas motociklu. Ta pranese gen. Zukovas.</w:t>
      </w:r>
    </w:p>
    <w:p>
      <w:pPr>
        <w:pStyle w:val="Normal"/>
        <w:rPr>
          <w:sz w:val="22"/>
        </w:rPr>
      </w:pPr>
      <w:r>
        <w:rPr>
          <w:sz w:val="22"/>
        </w:rPr>
        <w:t>1945.VII.1 Sekmadienis.</w:t>
      </w:r>
    </w:p>
    <w:p>
      <w:pPr>
        <w:pStyle w:val="Normal"/>
        <w:rPr>
          <w:sz w:val="22"/>
        </w:rPr>
      </w:pPr>
      <w:r>
        <w:rPr>
          <w:sz w:val="22"/>
        </w:rPr>
        <w:t>Vakar buvau Rottenburg’e. Mazas miestelis, taip kaip Radviliskis, tik grazesni namai, betgi yra apskrities miestas. Kelias gerai zvyruotas, siaip geras, bet labai siauras. Is ryto grazi, vakar trumpas lietus. Buvom avietese. Jau nemazai ju yra. Jau greit bus 1-eri metai kaip isvaziavom is Lietuvos, o dar greiciau kaip is Repsiu. Nesitikejom visgi, kad taip ilgai busim. Bet ir dabar vel musu padetis neaiski, gal reikes vel begti. Kada grisime, visai nera ziniu, bet visgi reikia tiketis, kad grisime. Kita mintim net gyventi negalima butu. Reikia visgi tiketis, kad grisime. Bet kada?.. O greit jau metai... net baugu pagalvoti apie ta.</w:t>
      </w:r>
    </w:p>
    <w:p>
      <w:pPr>
        <w:pStyle w:val="Normal"/>
        <w:rPr>
          <w:sz w:val="22"/>
        </w:rPr>
      </w:pPr>
      <w:r>
        <w:rPr>
          <w:sz w:val="22"/>
        </w:rPr>
        <w:t>1945.VII.2 Pirmadienis.</w:t>
      </w:r>
    </w:p>
    <w:p>
      <w:pPr>
        <w:pStyle w:val="Normal"/>
        <w:rPr>
          <w:sz w:val="22"/>
        </w:rPr>
      </w:pPr>
      <w:r>
        <w:rPr>
          <w:sz w:val="22"/>
        </w:rPr>
        <w:t>Mama, Hene ir tevas buvo Landshut’e. Ten sako, kad rusai i Bavarija neateis.Na, tai jau siek tiek geriau. Vakar lynojo. Vakare idomus gamtos reiskinys: pradejo lyti, perkunija, saule sviecia ir kaitina. Lietuvoje lyg to nebudavo, bent as neatsimenu.</w:t>
      </w:r>
    </w:p>
    <w:p>
      <w:pPr>
        <w:pStyle w:val="Normal"/>
        <w:rPr>
          <w:sz w:val="22"/>
        </w:rPr>
      </w:pPr>
      <w:r>
        <w:rPr>
          <w:sz w:val="22"/>
        </w:rPr>
        <w:t>1945.VII.7</w:t>
      </w:r>
    </w:p>
    <w:p>
      <w:pPr>
        <w:pStyle w:val="Normal"/>
        <w:rPr/>
      </w:pPr>
      <w:r>
        <w:rPr>
          <w:sz w:val="18"/>
        </w:rPr>
        <w:t>NEPAPRASTAS PRANESIMAS!</w:t>
      </w:r>
      <w:r>
        <w:rPr>
          <w:sz w:val="22"/>
        </w:rPr>
        <w:t xml:space="preserve"> Nieko nerasysiu, manau, kad ji gerai prisiminsiu. [Jokio pranesimo neprisimenu]. Dar siais metais grisime i tevyne. [1946.I.10 pastaba: negrizome!]. Turim proga aplankyti Muenchen’a. Ten bus lietuviu gimnazija.</w:t>
      </w:r>
    </w:p>
    <w:p>
      <w:pPr>
        <w:pStyle w:val="Normal"/>
        <w:rPr>
          <w:sz w:val="22"/>
        </w:rPr>
      </w:pPr>
      <w:r>
        <w:rPr>
          <w:sz w:val="22"/>
        </w:rPr>
        <w:t>1945.VII.8 Sekmadienis.</w:t>
      </w:r>
    </w:p>
    <w:p>
      <w:pPr>
        <w:pStyle w:val="Normal"/>
        <w:rPr>
          <w:sz w:val="22"/>
        </w:rPr>
      </w:pPr>
      <w:r>
        <w:rPr>
          <w:sz w:val="22"/>
        </w:rPr>
        <w:t>Isvaziavo i Muenchen’a. Grazus oras.</w:t>
      </w:r>
    </w:p>
    <w:p>
      <w:pPr>
        <w:pStyle w:val="Normal"/>
        <w:rPr>
          <w:sz w:val="22"/>
        </w:rPr>
      </w:pPr>
      <w:r>
        <w:rPr>
          <w:sz w:val="22"/>
        </w:rPr>
        <w:t xml:space="preserve">1945.VII.13 </w:t>
      </w:r>
    </w:p>
    <w:p>
      <w:pPr>
        <w:pStyle w:val="Normal"/>
        <w:rPr>
          <w:sz w:val="22"/>
        </w:rPr>
      </w:pPr>
      <w:r>
        <w:rPr>
          <w:sz w:val="22"/>
        </w:rPr>
        <w:t>Sukaktuves isvaziavimo ir Repsiu. Jau visi metai, o taip greit praejo, mes isgyvenom naciu terora, britu bombardavima, Vokietijos “bada” ir kitokius panasius dalykus. Dar vis negrizta. Laukem vakar, bet dar negrizo, gal gris siandiena, o jei ne siandien, tai rytoj tikriausiai. Idomu kaip ten bus. Gausim ar ne”? Grizo, 9 val. vakare. Mes jau muenchenieciai.</w:t>
      </w:r>
    </w:p>
    <w:p>
      <w:pPr>
        <w:pStyle w:val="Normal"/>
        <w:rPr>
          <w:sz w:val="22"/>
        </w:rPr>
      </w:pPr>
      <w:r>
        <w:rPr>
          <w:sz w:val="22"/>
        </w:rPr>
        <w:t>1945.VII.17 Antradienis.</w:t>
      </w:r>
    </w:p>
    <w:p>
      <w:pPr>
        <w:pStyle w:val="Normal"/>
        <w:rPr>
          <w:sz w:val="22"/>
        </w:rPr>
      </w:pPr>
      <w:r>
        <w:rPr>
          <w:sz w:val="22"/>
        </w:rPr>
        <w:t>Vakar nakti smarkiai lijo. Nutarem vaziuoti mama, ciocia M., as, Hene ir dede Sugintas anksciau, gal penktadieni, sestadieni ar sekmadieni.</w:t>
      </w:r>
    </w:p>
    <w:p>
      <w:pPr>
        <w:pStyle w:val="Normal"/>
        <w:rPr>
          <w:sz w:val="22"/>
        </w:rPr>
      </w:pPr>
      <w:r>
        <w:rPr>
          <w:sz w:val="22"/>
        </w:rPr>
        <w:t>1945.VII.28 Sestadienis.</w:t>
      </w:r>
    </w:p>
    <w:p>
      <w:pPr>
        <w:pStyle w:val="Normal"/>
        <w:rPr>
          <w:sz w:val="22"/>
        </w:rPr>
      </w:pPr>
      <w:r>
        <w:rPr>
          <w:sz w:val="22"/>
        </w:rPr>
        <w:t>Pagaliau mes jau Muenchen’e! Nuvaziavom laimingai. Butas labai geras.[Nuomojam is Frau von Seeliger, Muenchen’o astronomijos observatorijos nasles]. Tiesiog malonu. Didelis miestas, bet smarkiai apdauzytas, musu butas taip pat truputi apgadintas, nes netoliese krito bombos.</w:t>
      </w:r>
    </w:p>
    <w:p>
      <w:pPr>
        <w:pStyle w:val="Normal"/>
        <w:rPr>
          <w:sz w:val="22"/>
        </w:rPr>
      </w:pPr>
      <w:r>
        <w:rPr>
          <w:sz w:val="22"/>
        </w:rPr>
        <w:t>1945.VII.29 Sekmadienis.</w:t>
      </w:r>
    </w:p>
    <w:p>
      <w:pPr>
        <w:pStyle w:val="Normal"/>
        <w:rPr>
          <w:sz w:val="22"/>
        </w:rPr>
      </w:pPr>
      <w:r>
        <w:rPr>
          <w:sz w:val="22"/>
        </w:rPr>
        <w:t>Buvo sporto svente. Joje dalyvavo lietuviai ir vengrai. Lietuviai laimejo. Buvau su Jurgiu pasivaikscioti. Buvom Prinz-Regentenstrasse, labai grazi gatve. Grazus paminklas. Fontanas. Grazus pastatai.Isar’as labai graziai atrodo. Daugybe tiltu. Buvome Deutsches Museum. Didziulis pastatas.</w:t>
      </w:r>
    </w:p>
    <w:p>
      <w:pPr>
        <w:pStyle w:val="Normal"/>
        <w:rPr>
          <w:sz w:val="22"/>
        </w:rPr>
      </w:pPr>
      <w:r>
        <w:rPr>
          <w:sz w:val="22"/>
        </w:rPr>
        <w:t>1945.VII.31 Antradienis.</w:t>
      </w:r>
    </w:p>
    <w:p>
      <w:pPr>
        <w:pStyle w:val="Normal"/>
        <w:rPr>
          <w:sz w:val="22"/>
        </w:rPr>
      </w:pPr>
      <w:r>
        <w:rPr>
          <w:sz w:val="22"/>
        </w:rPr>
        <w:t>Grazi diena. Buvome pasivaikscioti “Englischer Park’e” [Englischer Garten] ir kitame, mazesniame. Jurgis jau gavo kambari. Nuvezeme daiktus. Kambarys visiskai neblogas; netoli nuo musu, Sternwart ir Ismaninger gatviu kampas. Reikia butinai vaziuoti i miesta apsizvalgyti, maciau dar tik 15-ta dali viso miesto. Reikia rasti knygynus, filatelijos krautuvs. Is politikos nieko nezinau. Turiu daug knygu skaitymui, bet laiko mazai. Vakar gavom produktus. Didele netvarka su tuo. Ryt gausim uz praeita laika—trys dienas.</w:t>
      </w:r>
    </w:p>
    <w:p>
      <w:pPr>
        <w:pStyle w:val="Normal"/>
        <w:rPr>
          <w:sz w:val="22"/>
        </w:rPr>
      </w:pPr>
      <w:r>
        <w:rPr>
          <w:sz w:val="22"/>
        </w:rPr>
        <w:t>1945.VIII.3 Penktadienis.</w:t>
      </w:r>
    </w:p>
    <w:p>
      <w:pPr>
        <w:pStyle w:val="Normal"/>
        <w:rPr>
          <w:sz w:val="22"/>
        </w:rPr>
      </w:pPr>
      <w:r>
        <w:rPr>
          <w:sz w:val="22"/>
        </w:rPr>
        <w:t xml:space="preserve">Vakar gavom maista. Dabar jau be numeriu, taigi didziausia eile ir nachaliskumas. Daug geriau su numeriais. Niekur nieko naujo. Grazi diena. Buvau siek tiek pirkineti. Bizniai eina. Siandien uztikau pasto zenklu krautuve, bet jie labai brangus. Keli zenklai po 34, 12, 20RM. Man tas yra per brangu. Laimingas Alksniniukas: rado pasto zinklu rinkini griuvesiuose, o as nieko... Tevas isvaziavo i Landshut’a. Veikia Botanikos ir Zoologijos sodai. Turiu butinai juos pamatyti. </w:t>
      </w:r>
    </w:p>
    <w:p>
      <w:pPr>
        <w:pStyle w:val="Normal"/>
        <w:rPr>
          <w:sz w:val="22"/>
        </w:rPr>
      </w:pPr>
      <w:r>
        <w:rPr>
          <w:sz w:val="22"/>
        </w:rPr>
        <w:t xml:space="preserve">1945.VIII.4          </w:t>
      </w:r>
    </w:p>
    <w:p>
      <w:pPr>
        <w:pStyle w:val="Normal"/>
        <w:rPr>
          <w:sz w:val="22"/>
        </w:rPr>
      </w:pPr>
      <w:r>
        <w:rPr>
          <w:sz w:val="22"/>
        </w:rPr>
        <w:t>Atvaziavo dede Sugintas.</w:t>
      </w:r>
    </w:p>
    <w:p>
      <w:pPr>
        <w:pStyle w:val="Normal"/>
        <w:rPr>
          <w:sz w:val="22"/>
        </w:rPr>
      </w:pPr>
      <w:r>
        <w:rPr>
          <w:sz w:val="22"/>
        </w:rPr>
        <w:t>1945.VIII.5</w:t>
      </w:r>
    </w:p>
    <w:p>
      <w:pPr>
        <w:pStyle w:val="Normal"/>
        <w:rPr>
          <w:sz w:val="22"/>
        </w:rPr>
      </w:pPr>
      <w:r>
        <w:rPr>
          <w:sz w:val="22"/>
        </w:rPr>
        <w:t>Aplankeme zoologijos soda. Nieko sau zverys, labai graziai atrodo. Tik labai daug zmoniu.</w:t>
      </w:r>
    </w:p>
    <w:p>
      <w:pPr>
        <w:pStyle w:val="Normal"/>
        <w:rPr>
          <w:sz w:val="22"/>
        </w:rPr>
      </w:pPr>
      <w:r>
        <w:rPr>
          <w:sz w:val="22"/>
        </w:rPr>
        <w:t>1945.VII.8</w:t>
      </w:r>
    </w:p>
    <w:p>
      <w:pPr>
        <w:pStyle w:val="Normal"/>
        <w:rPr>
          <w:sz w:val="22"/>
        </w:rPr>
      </w:pPr>
      <w:r>
        <w:rPr>
          <w:sz w:val="22"/>
        </w:rPr>
        <w:t>Apsiniaukus diena. Tomuko gimimo diena. Nauja bomba pries Japonija, pagrista atomu skaldymu. Vienos bombos nukritimo metu dulkes pakyla iki stratosferos, ir fotografuoti negalima. Jurgis jau isvyko.</w:t>
      </w:r>
    </w:p>
    <w:p>
      <w:pPr>
        <w:pStyle w:val="Normal"/>
        <w:rPr>
          <w:sz w:val="22"/>
        </w:rPr>
      </w:pPr>
      <w:r>
        <w:rPr>
          <w:sz w:val="22"/>
        </w:rPr>
        <w:t>1945.VIII.10 Penktadienis.</w:t>
      </w:r>
    </w:p>
    <w:p>
      <w:pPr>
        <w:pStyle w:val="Normal"/>
        <w:rPr>
          <w:sz w:val="22"/>
        </w:rPr>
      </w:pPr>
      <w:r>
        <w:rPr>
          <w:sz w:val="22"/>
        </w:rPr>
        <w:t>Uzvakar 10 val. Rusija paskelbe kara Japonijai, o siandien 12 val. per pietus Japonija kapituliavo. Betgi kaip sako, kapituliacijos uzuomazga buvusi pries rusams paskelbiant kara Japonijai, todel neturetu reiksti jokiu pretenziju prie jos pasidalinimo. Taigi gali susipesti? Bestovint prie maisto, atejo du lietuvia, buve vokieciu kareiviai, jau 3 dienas kaip atvyke is Leipzig’o, nuo rusu zonos. Ten is viso yra baisu. Zmones visiskai nevaikstineja. Baisus teroras. Prie rusu-amerikieciu zonos vokieciai maldaute maldauja juos pervesti pas save. O cia dar jie kalba, kad pas rusus geriau kaip pas amerikiecius. Be to kareiviukai kalbeje su lietuviu, kuris atvyko tik pirmadieni i Wuerzburg’a. Jie pasakojo, kad Lietuvoje yra baisu. [...] Visur tuscia, jaunimas slapstosi miskuose, del to masinai deginami miskai, nes kitaip juos negalima “isnaikinti’. Masiniai vezimai ir teroras. Rusai, kurie is Vokietijos vaziavo namo, dabar sedi pabaltiyje lageriuose. Visgi didziaus teroras Latvijoje, nes is ten daug SS buvo. Vargas ir nelaime. Gaila Lietuvos.</w:t>
      </w:r>
    </w:p>
    <w:p>
      <w:pPr>
        <w:pStyle w:val="Normal"/>
        <w:rPr>
          <w:sz w:val="22"/>
        </w:rPr>
      </w:pPr>
      <w:r>
        <w:rPr>
          <w:sz w:val="22"/>
        </w:rPr>
        <w:t>1945.VIII.14</w:t>
      </w:r>
    </w:p>
    <w:p>
      <w:pPr>
        <w:pStyle w:val="Normal"/>
        <w:rPr>
          <w:sz w:val="22"/>
        </w:rPr>
      </w:pPr>
      <w:r>
        <w:rPr>
          <w:sz w:val="22"/>
        </w:rPr>
        <w:t>Buvome zoologijos sode. Siandien jau daugiau matem. Vakar atbego Jurgis. Tevas su arkliais paliko 18 km pries Muenchen’a. Jurgis cia paziuret kaip su mumis. Nes ten nori vezti i lagerius ir lenkus jau gaudo ir veza. Cia dar nieko nera ir tur but nebus. Gimnazija veiks 1 rugsejo. Truputi toli, bet ka padarysi. [Lohengin’e, Muenchene priemestis]. Ryt tevas turbut atvaziuos. Grazi diena.</w:t>
      </w:r>
    </w:p>
    <w:p>
      <w:pPr>
        <w:pStyle w:val="Normal"/>
        <w:rPr>
          <w:sz w:val="22"/>
        </w:rPr>
      </w:pPr>
      <w:r>
        <w:rPr>
          <w:sz w:val="22"/>
        </w:rPr>
        <w:t>1945.VIII.15</w:t>
      </w:r>
    </w:p>
    <w:p>
      <w:pPr>
        <w:pStyle w:val="Normal"/>
        <w:rPr>
          <w:sz w:val="22"/>
        </w:rPr>
      </w:pPr>
      <w:r>
        <w:rPr>
          <w:sz w:val="22"/>
        </w:rPr>
        <w:t>Treciadienis. [...] Atvyko Jonas Oertelis. Ten juos sukiso i lagerius. Cia jis lakste tais reikalais. Siandien (1945 m. rugpjucio 15 d. 1 val. ryto) pasaulinis karas. Japonija pagaliau kapituliavo. Yra kalba apie UNRRA</w:t>
      </w:r>
    </w:p>
    <w:p>
      <w:pPr>
        <w:pStyle w:val="Normal"/>
        <w:rPr>
          <w:sz w:val="22"/>
        </w:rPr>
      </w:pPr>
      <w:r>
        <w:rPr>
          <w:sz w:val="22"/>
        </w:rPr>
        <w:t>1945.VIII.20 Sekmadienis.</w:t>
      </w:r>
    </w:p>
    <w:p>
      <w:pPr>
        <w:pStyle w:val="Normal"/>
        <w:rPr>
          <w:sz w:val="22"/>
        </w:rPr>
      </w:pPr>
      <w:r>
        <w:rPr>
          <w:sz w:val="22"/>
        </w:rPr>
        <w:t>Vakar lankiau Botanikos soda. Nieko sau. Siandien lyja.</w:t>
      </w:r>
    </w:p>
    <w:p>
      <w:pPr>
        <w:pStyle w:val="Normal"/>
        <w:rPr>
          <w:sz w:val="22"/>
        </w:rPr>
      </w:pPr>
      <w:r>
        <w:rPr>
          <w:sz w:val="22"/>
        </w:rPr>
        <w:t>1945.VIII.22 Antradienis.</w:t>
      </w:r>
    </w:p>
    <w:p>
      <w:pPr>
        <w:pStyle w:val="Normal"/>
        <w:rPr>
          <w:sz w:val="22"/>
        </w:rPr>
      </w:pPr>
      <w:r>
        <w:rPr>
          <w:sz w:val="22"/>
        </w:rPr>
        <w:t xml:space="preserve">Siokia tokia diena. Buvau Botanikos sode vienas. Siandien siek tiek daugiau apziurejau, tik kaip neturiu laikrodzio, tai labai nepatogu, nes nezinau kada eiti namo. Siandiena truputi paskubejau. Anoj pusej miestas smarkiai apdauzytas. Hauptbahnhof  [Centrine stotis] tiesiog bombomis apseta. Botanikos sodas nera nukentejes. Dabar zydi tik flioksai, jurginai ir vandenines lelijos. </w:t>
      </w:r>
    </w:p>
    <w:p>
      <w:pPr>
        <w:pStyle w:val="Normal"/>
        <w:rPr>
          <w:sz w:val="22"/>
        </w:rPr>
      </w:pPr>
      <w:r>
        <w:rPr>
          <w:sz w:val="22"/>
        </w:rPr>
        <w:t>1945.VIII.24 Penktadienis.</w:t>
      </w:r>
    </w:p>
    <w:p>
      <w:pPr>
        <w:pStyle w:val="Normal"/>
        <w:rPr>
          <w:sz w:val="22"/>
        </w:rPr>
      </w:pPr>
      <w:r>
        <w:rPr>
          <w:sz w:val="22"/>
        </w:rPr>
        <w:t>Vakar i Muenchen’a atvaziavo daugiau Siauleniskiu: Zilvytis, Veterinorius, Pasto virsininkas ir t.t. Morkuniene zuvo traukinio katastrofoje, taip pat Balio Matuko zmona. Is musu apylinkes daug kas isvaziavo. Taip pat Buracas is Sidaru. Racys is Siaulenu (pradzios mokyklos vedejas). Daug isvaziavo ir daug zuvo.</w:t>
      </w:r>
    </w:p>
    <w:p>
      <w:pPr>
        <w:pStyle w:val="Normal"/>
        <w:rPr>
          <w:sz w:val="22"/>
        </w:rPr>
      </w:pPr>
      <w:r>
        <w:rPr>
          <w:sz w:val="22"/>
        </w:rPr>
        <w:t>1945.VIII.26 Sekmadienis.</w:t>
      </w:r>
    </w:p>
    <w:p>
      <w:pPr>
        <w:pStyle w:val="Normal"/>
        <w:rPr>
          <w:sz w:val="22"/>
        </w:rPr>
      </w:pPr>
      <w:r>
        <w:rPr>
          <w:sz w:val="22"/>
        </w:rPr>
        <w:t>Vakar vaiksciojome mieste: rotuse, Marienplatz, Ludwigstrasse, Leopoldstrasse. Yra puikiu pastatu, milziniski ir baisiai grazus. Rotuse yra tiesiog puiki.</w:t>
      </w:r>
    </w:p>
    <w:p>
      <w:pPr>
        <w:pStyle w:val="Normal"/>
        <w:rPr>
          <w:sz w:val="22"/>
        </w:rPr>
      </w:pPr>
      <w:r>
        <w:rPr>
          <w:sz w:val="22"/>
        </w:rPr>
        <w:t>1945.VIII.27 Pirmadienis.</w:t>
      </w:r>
    </w:p>
    <w:p>
      <w:pPr>
        <w:pStyle w:val="Normal"/>
        <w:rPr>
          <w:sz w:val="22"/>
        </w:rPr>
      </w:pPr>
      <w:r>
        <w:rPr>
          <w:sz w:val="22"/>
        </w:rPr>
        <w:t>Labai karsta diena. Pirkau pasto zenklu. Alksninukas apsnudo. Gal but ir gausiu is jo zenklus. Bet man idomu kiek? Pirkau neblogai atrodo, kad ju verte kils. Uz 52RM, truputi brangu. Siaip tai nieko naujo, nieko nezinau ir nieko negirdziu. Tiesa, yra ziniu is Lietuvos. Jos yra ivairios rusies. Vienos pakenciamos, vidutines, baisios. Vis pamirsau uzrasyti, kad Austrija yra savarankiska—jau gan seniai.</w:t>
      </w:r>
    </w:p>
    <w:p>
      <w:pPr>
        <w:pStyle w:val="Normal"/>
        <w:rPr>
          <w:sz w:val="22"/>
        </w:rPr>
      </w:pPr>
      <w:r>
        <w:rPr>
          <w:sz w:val="22"/>
        </w:rPr>
        <w:t>1945.IX.4 Antradienis.</w:t>
      </w:r>
    </w:p>
    <w:p>
      <w:pPr>
        <w:pStyle w:val="Normal"/>
        <w:rPr>
          <w:sz w:val="22"/>
        </w:rPr>
      </w:pPr>
      <w:r>
        <w:rPr>
          <w:sz w:val="22"/>
        </w:rPr>
        <w:t>Visa laika siltos dienos. Taigi neturejau laiko ir nieko nerasiau. Jau mokausi privaciai anglu kalba. Atrodo, kad yra nesunki. Istarimas irgi yra ne persunkiausias. Jau kokia savaite kaip karo pabaiga pasaulyje. Siaip jau nieko naujo. Biznis, rodos, kad dar eina. Siandiena turiu dar pamoka.</w:t>
      </w:r>
    </w:p>
    <w:p>
      <w:pPr>
        <w:pStyle w:val="Normal"/>
        <w:rPr>
          <w:sz w:val="22"/>
        </w:rPr>
      </w:pPr>
      <w:r>
        <w:rPr>
          <w:sz w:val="22"/>
        </w:rPr>
        <w:t>Maciau filma “Der junge Edison”.</w:t>
      </w:r>
    </w:p>
    <w:p>
      <w:pPr>
        <w:pStyle w:val="Normal"/>
        <w:rPr>
          <w:sz w:val="22"/>
        </w:rPr>
      </w:pPr>
      <w:r>
        <w:rPr>
          <w:sz w:val="22"/>
        </w:rPr>
        <w:t>1945.IX.8</w:t>
      </w:r>
    </w:p>
    <w:p>
      <w:pPr>
        <w:pStyle w:val="Normal"/>
        <w:rPr>
          <w:sz w:val="22"/>
        </w:rPr>
      </w:pPr>
      <w:r>
        <w:rPr>
          <w:sz w:val="22"/>
        </w:rPr>
        <w:t>Tautos svente. Buvo minejimas Lohengrinstrasse (1 lageris). Lauke sake prakalmbas, paskui minejimas saleje. Pirmas dalykas montazas is lagerio gyvenimo (l. silpnas), antras—Schubert’o sonata As-dur, grojo Kepalaite, Kauno konservatorijos mokine; trecias—melodeklamacija (Miskas uzia, verkia, gaudzia... Maironio), ketvirtas—Ziogelis (tautinis sokis) ir Beethoven’o sonata, atliko Kepalaite, penktas—Kalvelis (tautinis sokis, toliau kvartetas, paskui oktetas ir ant galo choras. Siaip jau neblogai. Is ryto bus pamoka Kaulbachstrasse 31 a.</w:t>
      </w:r>
    </w:p>
    <w:p>
      <w:pPr>
        <w:pStyle w:val="Normal"/>
        <w:rPr>
          <w:sz w:val="22"/>
        </w:rPr>
      </w:pPr>
      <w:r>
        <w:rPr>
          <w:sz w:val="22"/>
        </w:rPr>
        <w:t>1945.IX.10 Pirmadienis</w:t>
      </w:r>
    </w:p>
    <w:p>
      <w:pPr>
        <w:pStyle w:val="Normal"/>
        <w:rPr>
          <w:sz w:val="22"/>
        </w:rPr>
      </w:pPr>
      <w:r>
        <w:rPr>
          <w:sz w:val="22"/>
        </w:rPr>
        <w:t xml:space="preserve">Lynoja. Sajungoje spausdinamas anglu kalbos vadovelis. Uzsisakiau (12 rM!). Be to zada buti ir zodynas. Rodos, kad nuo sestadienio veiks giminazija. Siandien buvau knygyne (antikvariate). Ten nieko ypatingo neradau. </w:t>
      </w:r>
    </w:p>
    <w:p>
      <w:pPr>
        <w:pStyle w:val="Normal"/>
        <w:rPr>
          <w:sz w:val="22"/>
        </w:rPr>
      </w:pPr>
      <w:r>
        <w:rPr>
          <w:sz w:val="22"/>
        </w:rPr>
        <w:t>1945.IX.10</w:t>
      </w:r>
    </w:p>
    <w:p>
      <w:pPr>
        <w:pStyle w:val="Normal"/>
        <w:rPr>
          <w:sz w:val="22"/>
        </w:rPr>
      </w:pPr>
      <w:r>
        <w:rPr>
          <w:sz w:val="22"/>
        </w:rPr>
        <w:t>Vilniu bolsevikai grazino Lietuvai.</w:t>
      </w:r>
    </w:p>
    <w:p>
      <w:pPr>
        <w:pStyle w:val="Normal"/>
        <w:rPr>
          <w:sz w:val="22"/>
        </w:rPr>
      </w:pPr>
      <w:r>
        <w:rPr>
          <w:sz w:val="22"/>
        </w:rPr>
        <w:t>1945.IX.12</w:t>
      </w:r>
    </w:p>
    <w:p>
      <w:pPr>
        <w:pStyle w:val="Normal"/>
        <w:rPr>
          <w:sz w:val="22"/>
        </w:rPr>
      </w:pPr>
      <w:r>
        <w:rPr>
          <w:sz w:val="22"/>
        </w:rPr>
        <w:t>Mokyklos pradzia penktadeni (IX.15). Grazi diena.</w:t>
      </w:r>
    </w:p>
    <w:p>
      <w:pPr>
        <w:pStyle w:val="Normal"/>
        <w:rPr>
          <w:sz w:val="22"/>
        </w:rPr>
      </w:pPr>
      <w:r>
        <w:rPr>
          <w:sz w:val="22"/>
        </w:rPr>
        <w:t>1945.IX.15 Penktadienis.</w:t>
      </w:r>
    </w:p>
    <w:p>
      <w:pPr>
        <w:pStyle w:val="Normal"/>
        <w:rPr>
          <w:sz w:val="22"/>
        </w:rPr>
      </w:pPr>
      <w:r>
        <w:rPr>
          <w:sz w:val="22"/>
        </w:rPr>
        <w:t>Pirma diena gimnazijoje. Tik tvarkome klases. Dar nera suolu. Mokiniu (vyru, nes buve kareiviai) nedaug, gal kokia 12-14. Yra 4 patalpos, tur but bus 2 pamainos.</w:t>
      </w:r>
    </w:p>
    <w:p>
      <w:pPr>
        <w:pStyle w:val="Normal"/>
        <w:rPr>
          <w:sz w:val="22"/>
        </w:rPr>
      </w:pPr>
      <w:r>
        <w:rPr>
          <w:sz w:val="22"/>
        </w:rPr>
        <w:t>1945.IX.20 Ketvirtadienis.</w:t>
      </w:r>
    </w:p>
    <w:p>
      <w:pPr>
        <w:pStyle w:val="Normal"/>
        <w:rPr>
          <w:sz w:val="22"/>
        </w:rPr>
      </w:pPr>
      <w:r>
        <w:rPr>
          <w:sz w:val="22"/>
        </w:rPr>
        <w:t>Grazi diena. Einame i giminazija. Sestadieni bus atidarymas.</w:t>
      </w:r>
    </w:p>
    <w:p>
      <w:pPr>
        <w:pStyle w:val="Normal"/>
        <w:rPr>
          <w:sz w:val="22"/>
        </w:rPr>
      </w:pPr>
      <w:r>
        <w:rPr>
          <w:sz w:val="22"/>
        </w:rPr>
        <w:t>1945.IX.22 Sestadienis.</w:t>
      </w:r>
    </w:p>
    <w:p>
      <w:pPr>
        <w:pStyle w:val="Normal"/>
        <w:rPr>
          <w:sz w:val="22"/>
        </w:rPr>
      </w:pPr>
      <w:r>
        <w:rPr>
          <w:sz w:val="22"/>
        </w:rPr>
        <w:t>Giminazijos atidarymas. Buvo UNNRA atstovai ir kiti sveciai. Sake kalbas ir pasveikinimus. Dainavom daineles. Mokytojai buvo susijaudine, ypac musu aukletojas, geografijos mokytojas. Grazios dienos, nors jau rugsejo menuo. Grizo mama.</w:t>
      </w:r>
    </w:p>
    <w:p>
      <w:pPr>
        <w:pStyle w:val="Normal"/>
        <w:rPr>
          <w:sz w:val="22"/>
        </w:rPr>
      </w:pPr>
      <w:r>
        <w:rPr>
          <w:sz w:val="22"/>
        </w:rPr>
        <w:t>1945.IX.23</w:t>
      </w:r>
    </w:p>
    <w:p>
      <w:pPr>
        <w:pStyle w:val="Normal"/>
        <w:rPr>
          <w:sz w:val="22"/>
        </w:rPr>
      </w:pPr>
      <w:r>
        <w:rPr>
          <w:sz w:val="22"/>
        </w:rPr>
        <w:t>Lenkiskame laikrastyje “Orzel bialy, Nr. 2) iseinanciame Italijoje yra skyrius “Z poeziji litewskiej” [Is lietuviu poezijos]. Ten yra 3 eilerasciai. Kazys Boruta “Marynarze Rozbitych Okretow”[Suduzusiu laivu jureiviai], Mykolaitis-Putinas “Litwa” [Lietuva] ir J. Kossu-Aleksandravicius “Jesien” [Ruduo].</w:t>
      </w:r>
    </w:p>
    <w:p>
      <w:pPr>
        <w:pStyle w:val="Normal"/>
        <w:rPr>
          <w:sz w:val="22"/>
        </w:rPr>
      </w:pPr>
      <w:r>
        <w:rPr>
          <w:sz w:val="22"/>
        </w:rPr>
        <w:t>1945.IX.26 Treciadienis.</w:t>
      </w:r>
    </w:p>
    <w:p>
      <w:pPr>
        <w:pStyle w:val="Normal"/>
        <w:rPr>
          <w:sz w:val="22"/>
        </w:rPr>
      </w:pPr>
      <w:r>
        <w:rPr>
          <w:sz w:val="22"/>
        </w:rPr>
        <w:t>Lankau giminazija. Neblogai. Lijo. Atvaziavo inzinierius Roehrich’as.</w:t>
      </w:r>
    </w:p>
    <w:p>
      <w:pPr>
        <w:pStyle w:val="Normal"/>
        <w:rPr>
          <w:sz w:val="22"/>
        </w:rPr>
      </w:pPr>
      <w:r>
        <w:rPr>
          <w:sz w:val="22"/>
        </w:rPr>
        <w:t>1945.X.2 Antradienis.</w:t>
      </w:r>
    </w:p>
    <w:p>
      <w:pPr>
        <w:pStyle w:val="Normal"/>
        <w:rPr>
          <w:sz w:val="22"/>
        </w:rPr>
      </w:pPr>
      <w:r>
        <w:rPr>
          <w:sz w:val="22"/>
        </w:rPr>
        <w:t>Siandien nebelyja, nors visa savaite smarkiai lijo. Jau spalio menuo. Pas mus Lietuvoje gan salta. Uz 2 menesiu Kaledos. Antros Kaledos iseivijoje. Rytoj matematikos rasomasis. Mokslas zada testis iki kovo men. 1-as trimestras lapkricio 22 d. Reikia smarkiai spaustis. Siaip nieko naujo. Siandien pavakariais pasirode saule. Parke labai grazu, tokios grazios rudenio spalvos, malonus oras.</w:t>
      </w:r>
    </w:p>
    <w:p>
      <w:pPr>
        <w:pStyle w:val="Normal"/>
        <w:rPr>
          <w:sz w:val="22"/>
        </w:rPr>
      </w:pPr>
      <w:r>
        <w:rPr>
          <w:sz w:val="22"/>
        </w:rPr>
        <w:t>1945.X.6 Sestadienis.</w:t>
      </w:r>
    </w:p>
    <w:p>
      <w:pPr>
        <w:pStyle w:val="Normal"/>
        <w:rPr>
          <w:sz w:val="22"/>
        </w:rPr>
      </w:pPr>
      <w:r>
        <w:rPr>
          <w:sz w:val="22"/>
        </w:rPr>
        <w:t>Biaurus oras: vis lyja ir lyja. Siandiena isvaziavo p.p. Vasiliauskai i Italija. Vakar atvyko, pernakvojo ir isvaziavo. Mokykoje nieko naujo. Mokestis uz moksla yra po 30RM.</w:t>
      </w:r>
    </w:p>
    <w:p>
      <w:pPr>
        <w:pStyle w:val="Normal"/>
        <w:rPr>
          <w:sz w:val="22"/>
        </w:rPr>
      </w:pPr>
      <w:r>
        <w:rPr>
          <w:sz w:val="22"/>
        </w:rPr>
        <w:t>1945.X.12</w:t>
      </w:r>
    </w:p>
    <w:p>
      <w:pPr>
        <w:pStyle w:val="Normal"/>
        <w:rPr>
          <w:sz w:val="22"/>
        </w:rPr>
      </w:pPr>
      <w:r>
        <w:rPr>
          <w:sz w:val="22"/>
        </w:rPr>
        <w:t xml:space="preserve">Siandiena apsiniaukus. O nuo sekmadienio buvo labai grazios dienos. Jau tikras ruduo, medziu lapai auksinaiai ir purpuriniai. Sestadieni zadame vaziuoti i Garmisch-Partenkirchen. (Zinoma, jei nelys. Ir taip jau bus apsiniaukus).Mokykloje mokslas eina eina baisiai geitu tempu, nes pirmas trimestras lapkircio 10 diena. Yra susiorganizave skautai. Vakar buvo algebros rasomasis darbas. Praejusiame darbe gavau 3-. Manaiu, kad bus 2. Si karta gal 3 ir sukrapstysiu. Mieste nieko naujo. Kalba, kad greit grisime namo, nes pranasaujamas karas. Bet kaip su juo bus, dar nezinia. Inzineriai Roehrich’ai jau atsikrauste i Muenchen’a. Vakar buvo panele Katiliute. Idavem laiska p. Oerteliams. Jie gyvena Kissleg’e. Saviskiai kraustosi kur kitu. Sirjataviciai nieko neraso. Labai bijom, kad rytoj ir poryt nelytu, nes tada musu Garmisch-Partenkirchen prapules. Uzvakar buvau Botanikos sode; ten labai grazu, tokie grazus medziai. Per uzpakalines duris patekau i siltnami, bet neuzilgo is ten isprase. Labai gaila, kad ju negalima pamatyti, o taip butu idomu. Radau nauja pasto zenklu krautuve. </w:t>
      </w:r>
    </w:p>
    <w:p>
      <w:pPr>
        <w:pStyle w:val="Normal"/>
        <w:rPr>
          <w:sz w:val="22"/>
        </w:rPr>
      </w:pPr>
      <w:r>
        <w:rPr>
          <w:sz w:val="22"/>
        </w:rPr>
        <w:t>1945.X.14</w:t>
      </w:r>
    </w:p>
    <w:p>
      <w:pPr>
        <w:pStyle w:val="Normal"/>
        <w:rPr>
          <w:sz w:val="22"/>
        </w:rPr>
      </w:pPr>
      <w:r>
        <w:rPr>
          <w:sz w:val="22"/>
        </w:rPr>
        <w:t>Mes isvaziavom vakar (sestadieni0 vakare i Garmisch-Partenkirchen’a. Nuvykom gerai, bet buvo jau visai tamsu, 8:40. Einame gatve ir viskas. Klausiame zmoniu, o jie siuntineja nuo vieno viesbucio prie kito. Daug aplakstem, bet pagaliau gavom pernakvoti. Rytoj nuejome i Zugspitzbahhof. [Zugspitz traukinelio stotis]. Ten stojom bilietu. Juos gavom, bet 9 val. neisvaziavom, tas traukinys buvo tik amerikieciams. Na, bet isvaziavom 10 val. Tas yra jau gan toli. Kokia 30 km, o gal ir ne. Is pradziu vaziavom elektriniu traukineliu lyguma, bet paskui nuo Kreuzek’o, pamaine lokomotiva i dantuotaja ir pradejom kopti i kalna. Labai grazus vaizdai pakeliui. Virsunes snieguotos. Traukinys mus daveze pro tuneli (4,5 km) i Schneefernhaus (2650 m. aukstumoje). Is cia puikus vaizdai, bet i pacia virsune eina traukinelis ant lyno (Zugspitzgipfel 2950 m aukstumoje). Zinoma, vaziavome ir ten. Is ten dar grazesni vaizdai. Apacioje slidininkai atrodo kaip slankiojancios skruzdeles. Atrodo, kad juda labai is lengvo, o tikrumoje labai greitai. Visur sniegas, bet labai silta, maciau net pusplikiu zmoniu. 1 km aukstumoje yra Eibsee. Labai graziai atrodo is Zugspitzgipfel, atrodo, lyg uzsales.</w:t>
      </w:r>
    </w:p>
    <w:p>
      <w:pPr>
        <w:pStyle w:val="Normal"/>
        <w:rPr>
          <w:sz w:val="22"/>
        </w:rPr>
      </w:pPr>
      <w:r>
        <w:rPr>
          <w:sz w:val="22"/>
        </w:rPr>
        <w:t>1945.X.24 Treciadienis.</w:t>
      </w:r>
    </w:p>
    <w:p>
      <w:pPr>
        <w:pStyle w:val="Normal"/>
        <w:rPr>
          <w:sz w:val="22"/>
        </w:rPr>
      </w:pPr>
      <w:r>
        <w:rPr>
          <w:sz w:val="22"/>
        </w:rPr>
        <w:t>Jau pamirasu rasyti, bet siandiena vel prisiminiau. Tuo tarpu buvo ivairiu dienu—lietaus ir giedros. Mama isvaziavo i Regensburg’a. Siandiena gavau dvi priesinybes: 5- (is tikybos) ir 2+ (is vokieciu rasomojo, kas yra visiskai neteisinga). Daugiau kaip puse klases gavo dvejetus, geriausias pazimys yra 3+! Mokytojas baisiai negeras, amzinai prie visko kabinejasi, toks jau yra nuo pat pradziu. Kad jam blogai sektus, ciaudulys suestu! Visi juo nepatenkinti. Siaip neblogai sekasi. Is geografijos 5-, is matematikos kaip Dievas dave ir t.p. Rytoj tikriausiai klaus gamtos. Jau buvo anglu. Mokytojas atrodo neblogas, labai daug uzduoda, nezinau, kas is to bus, laimei, kad as jau si ta moku.</w:t>
      </w:r>
    </w:p>
    <w:p>
      <w:pPr>
        <w:pStyle w:val="Normal"/>
        <w:rPr>
          <w:sz w:val="22"/>
        </w:rPr>
      </w:pPr>
      <w:r>
        <w:rPr>
          <w:sz w:val="22"/>
        </w:rPr>
        <w:t>1945.X.27</w:t>
      </w:r>
    </w:p>
    <w:p>
      <w:pPr>
        <w:pStyle w:val="Normal"/>
        <w:rPr>
          <w:sz w:val="22"/>
        </w:rPr>
      </w:pPr>
      <w:r>
        <w:rPr>
          <w:sz w:val="22"/>
        </w:rPr>
        <w:t>Foto nuotraukos salione, su nuosavu foto aparatu. Is musu klases daug kas ruosiasi vaziuoti i kalnus.</w:t>
      </w:r>
    </w:p>
    <w:p>
      <w:pPr>
        <w:pStyle w:val="Normal"/>
        <w:rPr>
          <w:sz w:val="22"/>
        </w:rPr>
      </w:pPr>
      <w:r>
        <w:rPr>
          <w:sz w:val="22"/>
        </w:rPr>
        <w:t>1945.X.28 Sekmadienis.</w:t>
      </w:r>
    </w:p>
    <w:p>
      <w:pPr>
        <w:pStyle w:val="Normal"/>
        <w:rPr>
          <w:sz w:val="22"/>
        </w:rPr>
      </w:pPr>
      <w:r>
        <w:rPr>
          <w:sz w:val="22"/>
        </w:rPr>
        <w:t>Grazi diena. Grizo mama. Medziu lapai jau beveik visi nukrite. Tikras ruduo. Zinau daug krautuviu su pasto zenklais. Bet zenklai baisiai brangus. Nauja 1945 Austrijos serija 20RM. Kaufhaus’e 22,50RM. Is musu klases niekas beveik nerenka. Tik Kasparaitis, bet jis nelabai tuo domisi.</w:t>
      </w:r>
    </w:p>
    <w:p>
      <w:pPr>
        <w:pStyle w:val="Normal"/>
        <w:rPr>
          <w:sz w:val="22"/>
        </w:rPr>
      </w:pPr>
      <w:r>
        <w:rPr>
          <w:sz w:val="22"/>
        </w:rPr>
        <w:t>1945.XI.1</w:t>
      </w:r>
    </w:p>
    <w:p>
      <w:pPr>
        <w:pStyle w:val="Normal"/>
        <w:rPr>
          <w:sz w:val="22"/>
        </w:rPr>
      </w:pPr>
      <w:r>
        <w:rPr>
          <w:sz w:val="22"/>
        </w:rPr>
        <w:t>Vakar atvaziavo dede Adomas. Buvome Freimann’e. Siandiena zoologijos sode. Viskas gerai. Uzvakar buvo lietuviu kalbos rasomasis. Sestadieni turime vokieciu kalbos rasomaji. Atrodo, kad jis pavyks. Tevelis isvaziavo i Landshut’a.</w:t>
      </w:r>
    </w:p>
    <w:p>
      <w:pPr>
        <w:pStyle w:val="Normal"/>
        <w:rPr>
          <w:sz w:val="22"/>
        </w:rPr>
      </w:pPr>
      <w:r>
        <w:rPr>
          <w:sz w:val="22"/>
        </w:rPr>
        <w:t>1945.XI.3</w:t>
      </w:r>
    </w:p>
    <w:p>
      <w:pPr>
        <w:pStyle w:val="Normal"/>
        <w:rPr>
          <w:sz w:val="22"/>
        </w:rPr>
      </w:pPr>
      <w:r>
        <w:rPr>
          <w:sz w:val="22"/>
        </w:rPr>
        <w:t>Daug nakvynininku. Atsirado p. Medeksa, nakvojo p. Jonas Oertelis. Priemimas pas p. Sodaicius.Mat gavo pirkti avi (1kg 20RM). Labai gerai, kad yra Polizeistunde (draudziamos valandos), tai sveiciai per ilgai nesedi. Is lietuviu kalbos gavau 5. Bet rasomasis buvo labai lengvas. Pirmadieni paisybos rasomasis. Grazi diena. Jonikaitis atsikele i Muenchen’a su seima.</w:t>
      </w:r>
    </w:p>
    <w:p>
      <w:pPr>
        <w:pStyle w:val="Normal"/>
        <w:rPr>
          <w:sz w:val="22"/>
        </w:rPr>
      </w:pPr>
      <w:r>
        <w:rPr>
          <w:sz w:val="22"/>
        </w:rPr>
        <w:t>1945.XI.9</w:t>
      </w:r>
    </w:p>
    <w:p>
      <w:pPr>
        <w:pStyle w:val="Normal"/>
        <w:rPr>
          <w:sz w:val="22"/>
        </w:rPr>
      </w:pPr>
      <w:r>
        <w:rPr>
          <w:sz w:val="22"/>
        </w:rPr>
        <w:t>Prasidejo biaurios dienos, lyja, salta, lapu ant medziu nera. Trimestras baigiasi. Atrodo neblogai. Trejukes tik is matematikos ir vokieciu. Is matematikos daugiau nesitikiu. Mokytojas Kojelis atpazino manyje gamtininka. Nezinau, is ko i ji galeciau buti panasus. Is geografijs 5, is muzikos 5, anglu 4. Nusibodo, nera kas veikti. Treciadieni buvau kine su Bartasiunu ir Augustausku. Tilma nieko gero, “happy end”, kaip ir viso amerikoniskos filmos. Kambariuose salta, nenurenta. Zada pradeti dalinti maista, gal tikrai, gal tik plepalai. Laikrasciu nera.</w:t>
      </w:r>
    </w:p>
    <w:p>
      <w:pPr>
        <w:pStyle w:val="Normal"/>
        <w:rPr>
          <w:sz w:val="22"/>
        </w:rPr>
      </w:pPr>
      <w:r>
        <w:rPr>
          <w:sz w:val="22"/>
        </w:rPr>
        <w:t>1945.XI.10</w:t>
      </w:r>
    </w:p>
    <w:p>
      <w:pPr>
        <w:pStyle w:val="Normal"/>
        <w:rPr>
          <w:sz w:val="22"/>
        </w:rPr>
      </w:pPr>
      <w:r>
        <w:rPr>
          <w:sz w:val="22"/>
        </w:rPr>
        <w:t>Labai biauri diena. Visa laika sninga, bet nepasalus. Pabaigeme trimesta ir neblogai. Tik vienas trejetukas is matematikos, paskui 5 penketukai ir 5 ketvirtukai. Atvaziavo p. Jakubauskas. Siaip nieko naujo. Vis dar manom suristi Lietuvon. Tiesa, zada gimnazija perkleti i kitas patalpas, gal bus geresnes. Bijau, kad nebutu per toli, o gal bus arciau.</w:t>
      </w:r>
    </w:p>
    <w:p>
      <w:pPr>
        <w:pStyle w:val="Normal"/>
        <w:rPr>
          <w:sz w:val="22"/>
        </w:rPr>
      </w:pPr>
      <w:r>
        <w:rPr>
          <w:sz w:val="22"/>
        </w:rPr>
        <w:t>1945.XI.13 Antradienis.</w:t>
      </w:r>
    </w:p>
    <w:p>
      <w:pPr>
        <w:pStyle w:val="Normal"/>
        <w:rPr/>
      </w:pPr>
      <w:r>
        <w:rPr>
          <w:sz w:val="22"/>
        </w:rPr>
        <w:t>Pirmas trimestras man neblogas. Esu pirmas mokinys! Bet kas is to, nes tai nera viai gerai. Visi mokesi labai blogai, tai ir as del to galejau buti pirmas. Gavau 35RM. Siandien nakti pasalo -3</w:t>
      </w:r>
      <w:r>
        <w:rPr>
          <w:sz w:val="22"/>
          <w:vertAlign w:val="superscript"/>
        </w:rPr>
        <w:t xml:space="preserve">0  </w:t>
      </w:r>
      <w:r>
        <w:rPr/>
        <w:t xml:space="preserve">C. </w:t>
      </w:r>
      <w:r>
        <w:rPr>
          <w:sz w:val="22"/>
        </w:rPr>
        <w:t>Kambaryje salta. Kazin kas is to bus. Reikes salti visa ziema. Nieko nepadarysi, nenorime lagerio. Lietuvisku laikrasciu negaunam. Vis dar neateina “Aidai”—bus tik ketvirtadieni. Vienas vokietis prizadejo radija; butu gerai ji gauti. Uz menesio jau Kaledos. Visiskai nelaukiu. Tai yra tik liudesio diena. Kazin kaip ten Lietuvoje? Tur but jau nieko is jos nepaliko. Visa isdraske gruobuoniai zverys.[...] Nemazai ir cia komunistu, didziulis Stalino portretas apkabinetas elekrros lemputemis. Kai kurie praeiviai keikiasi, kad cia visur sviesu, o pas mus tamsu, skaityti negalima.</w:t>
      </w:r>
    </w:p>
    <w:p>
      <w:pPr>
        <w:pStyle w:val="Normal"/>
        <w:rPr>
          <w:sz w:val="22"/>
        </w:rPr>
      </w:pPr>
      <w:r>
        <w:rPr>
          <w:sz w:val="22"/>
        </w:rPr>
        <w:t>1945.XI.17 Sestadienis.</w:t>
      </w:r>
    </w:p>
    <w:p>
      <w:pPr>
        <w:pStyle w:val="Normal"/>
        <w:rPr>
          <w:sz w:val="22"/>
        </w:rPr>
      </w:pPr>
      <w:r>
        <w:rPr>
          <w:sz w:val="22"/>
        </w:rPr>
        <w:t>Nepasisekimu diena. Siandiena yra krepsinio rungtynes tarp vokieciu ir lietuviu. Zinoma, kai kurie sutrukdymai—reikia pirmiausiai peciu atvezti, bet neatgabens, nes per didelis. Taip diena ir praejo. Zadejau eiti i kina, bet taip pat nepasiseke. [...] Mieste nebuvau, nors butinai turejau. Ir taip visa popiete praejo.</w:t>
      </w:r>
    </w:p>
    <w:p>
      <w:pPr>
        <w:pStyle w:val="Normal"/>
        <w:rPr>
          <w:sz w:val="22"/>
        </w:rPr>
      </w:pPr>
      <w:r>
        <w:rPr>
          <w:sz w:val="22"/>
        </w:rPr>
        <w:t>1945.XI.25 Sekmadienis.</w:t>
      </w:r>
    </w:p>
    <w:p>
      <w:pPr>
        <w:pStyle w:val="Normal"/>
        <w:rPr>
          <w:sz w:val="22"/>
        </w:rPr>
      </w:pPr>
      <w:r>
        <w:rPr>
          <w:sz w:val="22"/>
        </w:rPr>
        <w:t xml:space="preserve">Jau visa savaite kaip nerasiau. Buvau pamirses. Buvo atvaziave p. Matuseviciai ir p. Serksnys. Is Stefuko laisko negaunu.  Jau gana salta lauke. Turime kambaryje peciu. </w:t>
      </w:r>
    </w:p>
    <w:p>
      <w:pPr>
        <w:pStyle w:val="Normal"/>
        <w:rPr>
          <w:sz w:val="22"/>
        </w:rPr>
      </w:pPr>
      <w:r>
        <w:rPr>
          <w:sz w:val="22"/>
        </w:rPr>
        <w:t>1945.XII.1 Sestadienis.</w:t>
      </w:r>
    </w:p>
    <w:p>
      <w:pPr>
        <w:pStyle w:val="Normal"/>
        <w:rPr/>
      </w:pPr>
      <w:r>
        <w:rPr>
          <w:sz w:val="22"/>
        </w:rPr>
        <w:t xml:space="preserve"> </w:t>
      </w:r>
      <w:r>
        <w:rPr>
          <w:sz w:val="22"/>
        </w:rPr>
        <w:t>Saltos dienos. Siandien –4</w:t>
      </w:r>
      <w:r>
        <w:rPr>
          <w:sz w:val="22"/>
          <w:vertAlign w:val="superscript"/>
        </w:rPr>
        <w:t>o</w:t>
      </w:r>
      <w:r>
        <w:rPr/>
        <w:t xml:space="preserve">C. </w:t>
      </w:r>
      <w:r>
        <w:rPr>
          <w:sz w:val="22"/>
        </w:rPr>
        <w:t>Po pietu didele migla. Svarbiausias dalykas,kad gavome is Amerikos laiska. Dabar jau galima siusti siuntinelius is Amerikos, tai gal atsius ko nors ir mums. Laiska atvez lietuvis kareiviukas, bet lietuviskai beveik nekalba, taip uzmirso. Rodos, Amerikoj gimes. Nieko ypatingo neraso. Sodaiciai buvo isvaziave 2 dienas i Passau. Siandien per pietus kilo audra, kurios seniai jau laukiau, nes buvo per didelis itempimas. Atrodo, kad ji isei i nauda abejoms pusems, pasisake viska, ka iki siol sirdyje su pagieza  vieni kitiems neziojo. Is lietuviu kalbos namu darba 3+. Is geografijos 5-, is matematikos dabar einam kvadratines lyntis. Tas man nesunkiai einasi. Raudonieji is Svedijos reikalauja Pabaltijos tautu atbegeliu. Svarbus dalykas. Apie ta raso “Slowo Polskie” [Lenku zodis], “Aidai” irgi. “Slowo Polskie” iseina viena karta i menesi Freimann’e prie Muenchen’o.</w:t>
      </w:r>
    </w:p>
    <w:p>
      <w:pPr>
        <w:pStyle w:val="Normal"/>
        <w:rPr>
          <w:sz w:val="22"/>
        </w:rPr>
      </w:pPr>
      <w:r>
        <w:rPr>
          <w:sz w:val="22"/>
        </w:rPr>
        <w:t>Vakar buvau filme “Madame Curie”—puikus dalykas. Ant galo visi zmones sniuksteno nosis ir traukia nosines.</w:t>
      </w:r>
    </w:p>
    <w:p>
      <w:pPr>
        <w:pStyle w:val="Normal"/>
        <w:rPr>
          <w:sz w:val="22"/>
        </w:rPr>
      </w:pPr>
      <w:r>
        <w:rPr>
          <w:sz w:val="22"/>
        </w:rPr>
        <w:t>1945.XII.7 Penktadienis.</w:t>
      </w:r>
    </w:p>
    <w:p>
      <w:pPr>
        <w:pStyle w:val="Normal"/>
        <w:rPr>
          <w:sz w:val="22"/>
        </w:rPr>
      </w:pPr>
      <w:r>
        <w:rPr>
          <w:sz w:val="22"/>
        </w:rPr>
        <w:t>Daug sniego, nes jau kelios dienos kaip sninga. Oras nesaltas. Atvaziavo p. Halina Matusevicute is Biberach’o. Stefukas Oertelis jau persikele i Ravensburg’a. Svedija jau isvaro Pabaltijo valstybiu gyventojus, taip pat ir lietuvius. Karas laukiamas pavasari kovo-balandzio menesi. I ji einama gana greitu tempu. Trimestras gimnazijoj baigiasi pries Kaledas. Pirmadieni buvo anglu rasomasis. Siandiena buvau filmoj “Das grosse Los”. Buvo ir Jonas ir Algis. Taip pat kelios treciokes.</w:t>
      </w:r>
    </w:p>
    <w:p>
      <w:pPr>
        <w:pStyle w:val="Normal"/>
        <w:rPr>
          <w:sz w:val="22"/>
        </w:rPr>
      </w:pPr>
      <w:r>
        <w:rPr>
          <w:sz w:val="22"/>
        </w:rPr>
        <w:t>1945.XII.12 Treciadienis.</w:t>
      </w:r>
    </w:p>
    <w:p>
      <w:pPr>
        <w:pStyle w:val="Normal"/>
        <w:rPr>
          <w:sz w:val="22"/>
        </w:rPr>
      </w:pPr>
      <w:r>
        <w:rPr>
          <w:sz w:val="22"/>
        </w:rPr>
        <w:t>Ziema ir daugiau nieko. Mano anglu kalbos mokytoja [este studente, E. Mikkau]smarkiai serga del danties ir daugiausiai del to, kad nesvariai trauke danti. Tur but ryt ar poryt mirs. Labai man jos gaila, vargse motina, ir dar svetimoj zemej. Pries pat  Kaledas, kokios Kucios...</w:t>
      </w:r>
    </w:p>
    <w:p>
      <w:pPr>
        <w:pStyle w:val="Normal"/>
        <w:rPr>
          <w:sz w:val="22"/>
        </w:rPr>
      </w:pPr>
      <w:r>
        <w:rPr>
          <w:sz w:val="22"/>
        </w:rPr>
        <w:t>1945.XII.18 Antradienis. Penktadieni mire a. a. E. Mikkau. Uzejom. Labai nemalonus ispudis. Motina tiesiog is proto kraustosi, degina krematorijoj, kad galetu nuvesti i Estija. Buvo ir keli lietuviai. Vakar pasklido gandas, kad visus lietuvius (pabaltiecius bendrai) isveza i Kempten’a, bet dabar tas atideta ant 10 dienu. Labai blogai, netektume gimnazijos. Oras atsilo, net gerokai silta. Vietiniai sako, kad po to dideli salciai. Nors neatrodo. Triju konferencija Maskvoje, apie Lietuva nieko naujo. Tur but jau pries Kaledas nebegrisime?..</w:t>
      </w:r>
    </w:p>
    <w:p>
      <w:pPr>
        <w:pStyle w:val="Normal"/>
        <w:rPr>
          <w:sz w:val="22"/>
        </w:rPr>
      </w:pPr>
      <w:r>
        <w:rPr>
          <w:sz w:val="22"/>
        </w:rPr>
        <w:t>1945.XII.20 Ketvirtadienis</w:t>
      </w:r>
    </w:p>
    <w:p>
      <w:pPr>
        <w:pStyle w:val="Normal"/>
        <w:rPr>
          <w:sz w:val="22"/>
        </w:rPr>
      </w:pPr>
      <w:r>
        <w:rPr>
          <w:sz w:val="22"/>
        </w:rPr>
        <w:t>Fotografuojames gimnazijoje. Silta, atlidys.</w:t>
      </w:r>
    </w:p>
    <w:p>
      <w:pPr>
        <w:pStyle w:val="Normal"/>
        <w:rPr>
          <w:sz w:val="22"/>
        </w:rPr>
      </w:pPr>
      <w:r>
        <w:rPr>
          <w:sz w:val="22"/>
        </w:rPr>
        <w:t>1945.XII.25 Antradienis. Kaledu diena.</w:t>
      </w:r>
    </w:p>
    <w:p>
      <w:pPr>
        <w:pStyle w:val="Normal"/>
        <w:rPr>
          <w:sz w:val="22"/>
        </w:rPr>
      </w:pPr>
      <w:r>
        <w:rPr>
          <w:sz w:val="22"/>
        </w:rPr>
        <w:t>Kucias praleidom gan geai, bet kas is to. Tiesa, privalgiau. 8 zmones (su Tomuku). Keleta fotografiju. Pirma Kaledu diena atejo p. Bezumaviciai ir p. Inzinieriai, vienu zodziu, “Marchtenk’o kompanija”. Linksma. Buvau lageryje, sedejau dvi su puse valandos. Siandien nakti pasnigo, bet nesalta, kas Kaledoms visai nepritinka. Padarytos kelios nuotraukos. Jau antros Kaledos iseivijoj, bet ir jos nieko gero mums neatnese. Tik zinoma, siek tiek linksmesnes, kaip praejusios.</w:t>
      </w:r>
    </w:p>
    <w:p>
      <w:pPr>
        <w:pStyle w:val="Normal"/>
        <w:rPr>
          <w:sz w:val="22"/>
        </w:rPr>
      </w:pPr>
      <w:r>
        <w:rPr>
          <w:sz w:val="22"/>
        </w:rPr>
        <w:t>1945.XII.30</w:t>
      </w:r>
    </w:p>
    <w:p>
      <w:pPr>
        <w:pStyle w:val="Normal"/>
        <w:rPr>
          <w:sz w:val="22"/>
        </w:rPr>
      </w:pPr>
      <w:r>
        <w:rPr>
          <w:sz w:val="22"/>
        </w:rPr>
        <w:t>Jau ir po Kaledu. Jos nieko gero neatnese, bet ir nieko blogo. Sninga.</w:t>
      </w:r>
    </w:p>
    <w:p>
      <w:pPr>
        <w:pStyle w:val="Normal"/>
        <w:rPr>
          <w:sz w:val="22"/>
        </w:rPr>
      </w:pPr>
      <w:r>
        <w:rPr>
          <w:sz w:val="22"/>
        </w:rPr>
        <w:t>1946.I.6</w:t>
      </w:r>
    </w:p>
    <w:p>
      <w:pPr>
        <w:pStyle w:val="Normal"/>
        <w:rPr/>
      </w:pPr>
      <w:r>
        <w:rPr>
          <w:sz w:val="22"/>
        </w:rPr>
        <w:t>Jau ir po N. Metu! Viska labai gerai praleidom. N. Metus sutikom pas p. Bezumavicius Marchtrenkt’iskej kompanijoj. Buvo keletas kviestiniu, kurie visiskai pritapo. Siandien lageryje buvo mokiniu “balius”. Isgeriau daug kavavos, pavalgiau ir ir isejau namo. Veliau turejo buti sokiai, bet as nepalikau, nes ziopsoti menkas malonumas. Musu aukletojas siandiena sake, kad Amerika pripazino Lietuva rusams. Kazin kodel taip isejo? Uzvakar gavau nuo Stefuko laiska.Nuo N. Metu pradejo salti, rytoj nukris iki –12</w:t>
      </w:r>
      <w:r>
        <w:rPr>
          <w:sz w:val="22"/>
          <w:vertAlign w:val="superscript"/>
        </w:rPr>
        <w:t>o</w:t>
      </w:r>
      <w:r>
        <w:rPr/>
        <w:t xml:space="preserve">C. </w:t>
      </w:r>
      <w:r>
        <w:rPr>
          <w:sz w:val="22"/>
        </w:rPr>
        <w:t>Tai gana salta. Diena tarp -1</w:t>
      </w:r>
      <w:r>
        <w:rPr>
          <w:sz w:val="22"/>
          <w:vertAlign w:val="superscript"/>
        </w:rPr>
        <w:t>o</w:t>
      </w:r>
      <w:r>
        <w:rPr>
          <w:sz w:val="22"/>
        </w:rPr>
        <w:t xml:space="preserve"> C ir -5</w:t>
      </w:r>
      <w:r>
        <w:rPr>
          <w:sz w:val="22"/>
          <w:vertAlign w:val="superscript"/>
        </w:rPr>
        <w:t>o</w:t>
      </w:r>
      <w:r>
        <w:rPr>
          <w:sz w:val="22"/>
        </w:rPr>
        <w:t xml:space="preserve"> C.</w:t>
      </w:r>
    </w:p>
    <w:p>
      <w:pPr>
        <w:pStyle w:val="Normal"/>
        <w:rPr>
          <w:sz w:val="22"/>
        </w:rPr>
      </w:pPr>
      <w:r>
        <w:rPr>
          <w:sz w:val="22"/>
        </w:rPr>
        <w:t>Sniego neperdaugiausiai.</w:t>
      </w:r>
    </w:p>
    <w:p>
      <w:pPr>
        <w:pStyle w:val="Normal"/>
        <w:rPr>
          <w:sz w:val="22"/>
        </w:rPr>
      </w:pPr>
      <w:r>
        <w:rPr>
          <w:sz w:val="22"/>
        </w:rPr>
        <w:t>1946.I.10 Ketvirtadienis.</w:t>
      </w:r>
    </w:p>
    <w:p>
      <w:pPr>
        <w:pStyle w:val="Normal"/>
        <w:rPr/>
      </w:pPr>
      <w:r>
        <w:rPr>
          <w:sz w:val="22"/>
        </w:rPr>
        <w:t>Siandiena silta diena. 20 valanda buvo +7</w:t>
      </w:r>
      <w:r>
        <w:rPr>
          <w:sz w:val="22"/>
          <w:vertAlign w:val="superscript"/>
        </w:rPr>
        <w:t>o</w:t>
      </w:r>
      <w:r>
        <w:rPr>
          <w:sz w:val="22"/>
        </w:rPr>
        <w:t xml:space="preserve"> C! Is ryto +3</w:t>
      </w:r>
      <w:r>
        <w:rPr>
          <w:sz w:val="22"/>
          <w:vertAlign w:val="superscript"/>
        </w:rPr>
        <w:t>o</w:t>
      </w:r>
      <w:r>
        <w:rPr>
          <w:sz w:val="22"/>
        </w:rPr>
        <w:t xml:space="preserve"> C.O kelias dienas atgal  -12</w:t>
      </w:r>
      <w:r>
        <w:rPr>
          <w:sz w:val="22"/>
          <w:vertAlign w:val="superscript"/>
        </w:rPr>
        <w:t>o</w:t>
      </w:r>
      <w:r>
        <w:rPr>
          <w:sz w:val="22"/>
        </w:rPr>
        <w:t xml:space="preserve"> C. Labai staigus temperaturos keitimasis. Pas mus tokiu dalyku nera. Siek tiek lijo. Siandiena buvo istorijos rasomasis “Siaures karas. Atrodo, kad neblogai. Rytoj matematikos rasomasis. Pries kelias dienas gavau laiska is Stefuko su zenklais. Cia taip pat neuzilgo bus isleisti nauji pasto zenklai. Buk tai kad rusai padare atomine bomba. Vakar pranese per radija. Siandien tas buvo laikrasciuose. Bet galimas dalykas, kad tai tik propaganda. Jei tikrai butu irade, tai butu tileje. Mums zinoma tas nelabai gerai, nes mums kelio atgal i Lietuva nebus.</w:t>
      </w:r>
    </w:p>
    <w:p>
      <w:pPr>
        <w:pStyle w:val="Normal"/>
        <w:rPr>
          <w:sz w:val="22"/>
        </w:rPr>
      </w:pPr>
      <w:r>
        <w:rPr>
          <w:sz w:val="22"/>
        </w:rPr>
        <w:t>1946.I.13 Sekmadienis.</w:t>
      </w:r>
    </w:p>
    <w:p>
      <w:pPr>
        <w:pStyle w:val="Normal"/>
        <w:rPr/>
      </w:pPr>
      <w:r>
        <w:rPr>
          <w:sz w:val="22"/>
        </w:rPr>
        <w:t>Is ryto oras neblogas, +11</w:t>
      </w:r>
      <w:r>
        <w:rPr>
          <w:sz w:val="22"/>
          <w:vertAlign w:val="superscript"/>
        </w:rPr>
        <w:t>o</w:t>
      </w:r>
      <w:r>
        <w:rPr>
          <w:sz w:val="22"/>
        </w:rPr>
        <w:t xml:space="preserve"> C, bet po pietu, 15:30 pakilo sniego puga ir iki pat vakaro dergesi. Labai keistas dalykad, kad smarkiai zaibavo ir griaude! Labai keistas gamtos reiskinys, kad sausio menesi perkunija. Kartais ir Lietuvoje budavo perkunijos kovo men., bet tik ne sausio, vidurzemyje. Buvau kine “Abe Lincoln in Illinois”, bet nieko gero. Nera kas veikti.</w:t>
      </w:r>
    </w:p>
    <w:p>
      <w:pPr>
        <w:pStyle w:val="Normal"/>
        <w:rPr>
          <w:sz w:val="22"/>
        </w:rPr>
      </w:pPr>
      <w:r>
        <w:rPr>
          <w:sz w:val="22"/>
        </w:rPr>
        <w:t>1946.I.16 Treciadienis.</w:t>
      </w:r>
    </w:p>
    <w:p>
      <w:pPr>
        <w:pStyle w:val="Normal"/>
        <w:rPr/>
      </w:pPr>
      <w:r>
        <w:rPr>
          <w:sz w:val="22"/>
        </w:rPr>
        <w:t>Ir vel pradejo salti. Siandien ryta buvo -16</w:t>
      </w:r>
      <w:r>
        <w:rPr>
          <w:sz w:val="22"/>
          <w:vertAlign w:val="superscript"/>
        </w:rPr>
        <w:t>o</w:t>
      </w:r>
      <w:r>
        <w:rPr>
          <w:sz w:val="22"/>
        </w:rPr>
        <w:t xml:space="preserve"> C, atvirame lauke turbut zemiau -20</w:t>
      </w:r>
      <w:r>
        <w:rPr>
          <w:sz w:val="22"/>
          <w:vertAlign w:val="superscript"/>
        </w:rPr>
        <w:t>o</w:t>
      </w:r>
      <w:r>
        <w:rPr>
          <w:sz w:val="22"/>
        </w:rPr>
        <w:t xml:space="preserve"> C. Tai jau gan salta. Siaip atrodo, kad greitai atsils. Nieko naujo. Visa laika sedziu namuose. Dabar skaitau  “Tiere, Menschen und Goetter” [Zverys, zmones ir dievai] [...] Neblogas dalykas. Turim daug laikrasciu. Is Lietuvos jokiu ziniu ir apie Lietuva taip pat.</w:t>
      </w:r>
    </w:p>
    <w:p>
      <w:pPr>
        <w:pStyle w:val="Normal"/>
        <w:rPr>
          <w:sz w:val="22"/>
        </w:rPr>
      </w:pPr>
      <w:r>
        <w:rPr>
          <w:sz w:val="22"/>
        </w:rPr>
        <w:t>1946.I.21 Pirmadienis.</w:t>
      </w:r>
    </w:p>
    <w:p>
      <w:pPr>
        <w:pStyle w:val="Normal"/>
        <w:rPr>
          <w:sz w:val="22"/>
        </w:rPr>
      </w:pPr>
      <w:r>
        <w:rPr>
          <w:sz w:val="22"/>
        </w:rPr>
        <w:t>Oras gana siltas, bet pries kelias dienas smarkiai salo. Siandien atlidys. Pasirodo, kad is vokieciu kalbos, uz “Erlkoenig” gavau 2, baisiai kvailas dalykas, bet man atrod, kad jis neturi “akies”. [...] Matyt jam nepatiko, kad as pasiklausiau, kodel jis kitu klause taisykliu, o manes neklause ir tuoj pat pastate dvejeta. Kvailas dalykas. Siandiena klause fizikos, viskas maisesi. State baisiai neaiskius klausimus, i kuriuos nezinojau kaip atsakyti.</w:t>
      </w:r>
    </w:p>
    <w:p>
      <w:pPr>
        <w:pStyle w:val="Normal"/>
        <w:rPr>
          <w:sz w:val="22"/>
        </w:rPr>
      </w:pPr>
      <w:r>
        <w:rPr>
          <w:sz w:val="22"/>
        </w:rPr>
        <w:t>1946.I.30 Treciadienis</w:t>
      </w:r>
    </w:p>
    <w:p>
      <w:pPr>
        <w:pStyle w:val="Normal"/>
        <w:rPr/>
      </w:pPr>
      <w:r>
        <w:rPr>
          <w:sz w:val="22"/>
        </w:rPr>
        <w:t>Rytoj baigiasi trimestras. Nieko gero neatnesa. Atrodo, kad reikes prarasti pirmaja vieta. Siandien oras smarkiai atsilo. Rytoj bus +7</w:t>
      </w:r>
      <w:r>
        <w:rPr>
          <w:sz w:val="22"/>
          <w:vertAlign w:val="superscript"/>
        </w:rPr>
        <w:t>o</w:t>
      </w:r>
      <w:r>
        <w:rPr>
          <w:sz w:val="22"/>
        </w:rPr>
        <w:t xml:space="preserve"> C. Sniego jau nera. Smarkiai lijo. Labai stiprus vejas. Rusai nenori duti Turkijos klausimo spresti [...] suvaziavime, bet atrodo, kad tas jiems nepavyks. Lenkai vis nerimsta del Vilniaus. Lvova rusai jau pasieme i savo globa.  </w:t>
      </w:r>
    </w:p>
    <w:p>
      <w:pPr>
        <w:pStyle w:val="Normal"/>
        <w:rPr>
          <w:sz w:val="22"/>
        </w:rPr>
      </w:pPr>
      <w:r>
        <w:rPr>
          <w:sz w:val="22"/>
        </w:rPr>
        <w:t>1946.II.10 Sekmadienis.</w:t>
      </w:r>
    </w:p>
    <w:p>
      <w:pPr>
        <w:pStyle w:val="Normal"/>
        <w:rPr/>
      </w:pPr>
      <w:r>
        <w:rPr>
          <w:sz w:val="22"/>
        </w:rPr>
        <w:t>Siandiena snigo. Bet anksciau buvo grazus oras, net iki +10</w:t>
      </w:r>
      <w:r>
        <w:rPr>
          <w:sz w:val="22"/>
          <w:vertAlign w:val="superscript"/>
        </w:rPr>
        <w:t>o</w:t>
      </w:r>
      <w:r>
        <w:rPr>
          <w:sz w:val="22"/>
        </w:rPr>
        <w:t xml:space="preserve">C. Visa laika Foehn vejai. [Vejai nuo Alpiu kalnu]. </w:t>
      </w:r>
      <w:r>
        <w:rPr>
          <w:i/>
          <w:sz w:val="22"/>
        </w:rPr>
        <w:t xml:space="preserve">Tussilago farfara </w:t>
      </w:r>
      <w:r>
        <w:rPr>
          <w:sz w:val="22"/>
        </w:rPr>
        <w:t>[salpusnis] jau pradejozydeti. Sieguoles taip pat. Bet siandienavel ziema, nors +1</w:t>
      </w:r>
      <w:r>
        <w:rPr>
          <w:sz w:val="22"/>
          <w:vertAlign w:val="superscript"/>
        </w:rPr>
        <w:t>o</w:t>
      </w:r>
      <w:r>
        <w:rPr>
          <w:sz w:val="22"/>
        </w:rPr>
        <w:t xml:space="preserve"> C. Trimestras pasibaige. Vidurkis 4,2. Egzaminu laikyti tur but nereikes. </w:t>
      </w:r>
    </w:p>
    <w:p>
      <w:pPr>
        <w:pStyle w:val="Normal"/>
        <w:rPr/>
      </w:pPr>
      <w:r>
        <w:rPr>
          <w:sz w:val="22"/>
        </w:rPr>
        <w:t xml:space="preserve">1946.II.16 Sestadienis. </w:t>
      </w:r>
      <w:r>
        <w:rPr>
          <w:sz w:val="16"/>
        </w:rPr>
        <w:t>NEPRIKLAUSOMYBES SVENTE.</w:t>
      </w:r>
    </w:p>
    <w:p>
      <w:pPr>
        <w:pStyle w:val="TextBody"/>
        <w:rPr/>
      </w:pPr>
      <w:r>
        <w:rPr/>
        <w:t>Vakar 15 val. lageryje minejimas mokiniams ir tevams. Pirmiausiai himnas. Kalba sake gimn. direktorius Kazlauskas. Labai jautriai ir maloniai. Visi labai jaudinosi, o pats direktorius gal labiausiai, vietomis net negalejo kalbeti. Paskui atsistojimas, galvos nulenkimas, pagerbimas zuvusiu uz Lietuvos laisve. Labai jaudinantis eilerastis, sako VII klases mokinys. Toliau padare istorijos apzvalga p-le inspektore Marija Krasauskaite. Kalbejo gal truputi ir perilgai, bet neblogai. Aisku, maziesiems buvo neidomu. Pastebejau, kad Alksniniu Vytas irgi jaudinosi. Man taip pat graudu buvo. Toliau vaidinimas “Knygnesys”, rezisavo Smulkstys, ir viskas. Viskas pravest rimtoj ir tautinej dvasoje. 20 val. viesas minejimas, bet as nebuvau. Siandiena misios 11 val. Sv. Jono baznycioje. Laiko vyskupas Brizgys. Pat pradzioje vargonais Marche Funebre, Chopin’o. Graudu. Gale—“Malda uz Tevyne”. Ispudinga ir graudinga. Daug kas verke, net is vyru. Po to pamokslas, bet visiskai netinkamas siai dienai. Turetu buti labiau patriotinis. Po to namo...</w:t>
      </w:r>
    </w:p>
    <w:p>
      <w:pPr>
        <w:pStyle w:val="Normal"/>
        <w:rPr>
          <w:sz w:val="22"/>
        </w:rPr>
      </w:pPr>
      <w:r>
        <w:rPr>
          <w:sz w:val="22"/>
        </w:rPr>
        <w:t>1946.II.19 Antradienis.</w:t>
      </w:r>
    </w:p>
    <w:p>
      <w:pPr>
        <w:pStyle w:val="Normal"/>
        <w:rPr>
          <w:sz w:val="22"/>
        </w:rPr>
      </w:pPr>
      <w:r>
        <w:rPr>
          <w:sz w:val="22"/>
        </w:rPr>
        <w:t>Nieko naujo. Gen. Nelson sako, kad greit grisime i tevyne. Kalba, kad uz 4-5 menesiu didele audra. Butu labai gerai. Sauke geografijos. Neblogai.</w:t>
      </w:r>
    </w:p>
    <w:p>
      <w:pPr>
        <w:pStyle w:val="Normal"/>
        <w:rPr>
          <w:sz w:val="22"/>
        </w:rPr>
      </w:pPr>
      <w:r>
        <w:rPr>
          <w:sz w:val="22"/>
        </w:rPr>
        <w:t>1946.II.27 Treciadienis.</w:t>
      </w:r>
    </w:p>
    <w:p>
      <w:pPr>
        <w:pStyle w:val="Normal"/>
        <w:rPr/>
      </w:pPr>
      <w:r>
        <w:rPr>
          <w:sz w:val="22"/>
        </w:rPr>
        <w:t>Siandiena tikrai pavasariskas oras: +12</w:t>
      </w:r>
      <w:r>
        <w:rPr>
          <w:sz w:val="22"/>
          <w:vertAlign w:val="superscript"/>
        </w:rPr>
        <w:t>o</w:t>
      </w:r>
      <w:r>
        <w:rPr>
          <w:sz w:val="22"/>
        </w:rPr>
        <w:t xml:space="preserve"> C! Snieguoles ir leukojos zydi. Ruosiusi i Garmisch-Partenkirchen’a su draugais. Valteris tai tikrai vaziuos, o gal ir Jonas vaziuos, bet dar nezinau.</w:t>
      </w:r>
    </w:p>
    <w:p>
      <w:pPr>
        <w:pStyle w:val="Normal"/>
        <w:rPr>
          <w:sz w:val="22"/>
        </w:rPr>
      </w:pPr>
      <w:r>
        <w:rPr>
          <w:sz w:val="22"/>
        </w:rPr>
        <w:t>24-o sio menesio buvo Ligijos vestuves. Dabar jau Dirkiene. Baliavojo visa nakti. Pas mus taip pat nakvynininkai nakvojo. Gavau nuo Stefuko laiska su pasto zenklais. Is anglu rasomojo gavau 4-, o ir matematikos 4. Tai jau neblogai.</w:t>
      </w:r>
    </w:p>
    <w:p>
      <w:pPr>
        <w:pStyle w:val="Normal"/>
        <w:rPr>
          <w:sz w:val="22"/>
        </w:rPr>
      </w:pPr>
      <w:r>
        <w:rPr>
          <w:sz w:val="22"/>
        </w:rPr>
        <w:t>1946.III.2 Sestadienis.</w:t>
      </w:r>
    </w:p>
    <w:p>
      <w:pPr>
        <w:pStyle w:val="Normal"/>
        <w:rPr>
          <w:sz w:val="22"/>
        </w:rPr>
      </w:pPr>
      <w:r>
        <w:rPr>
          <w:sz w:val="22"/>
        </w:rPr>
        <w:t>I Garmisch-Partenkirchen’a nevaziavau, nes blogas oras. Atidejom keliom savaitem. Norejau eiti i opera, bet negavau bilietu. Meginsiu sekmadieni. Siandiena “Hoffmano pasakos”. Butu gerai nueiti. Stovykloje 2:30 kaukiu balius (maskaradas). As neeisiu. 9-12 sporto rungtynes tarp lietuviu, latviu ir estu. Oras atsalo.</w:t>
      </w:r>
    </w:p>
    <w:p>
      <w:pPr>
        <w:pStyle w:val="Normal"/>
        <w:rPr>
          <w:sz w:val="22"/>
        </w:rPr>
      </w:pPr>
      <w:r>
        <w:rPr>
          <w:sz w:val="22"/>
        </w:rPr>
        <w:t>1946.III.8 Ketvirtadienis.</w:t>
      </w:r>
    </w:p>
    <w:p>
      <w:pPr>
        <w:pStyle w:val="Normal"/>
        <w:rPr>
          <w:sz w:val="22"/>
        </w:rPr>
      </w:pPr>
      <w:r>
        <w:rPr>
          <w:sz w:val="22"/>
        </w:rPr>
        <w:t>Nieko naujo. Oras blogas. Atvaziavo p. Martuseviciene. Ten nieko naujo. Lietuviu rasomasis namuose, 4-, geras pazimys. Buvo tik trys tokie. Gana gerai. O.K., Right! Rytoj geografija ir istorija (Dantonas ir Robespieras). Siandiena atvaziavo p. Lauceviciene. Ir vel nemalonumai. When she was going out, my aunt Mary said to me: “You must kiss her hand; she is your aunt.” I have had much unpeasantness—Unannehmlichkeiten. Ich glaube, das es ist eine alte Mode und das es kein Hoeflichkeit ist. Es is Abscheulich. [Angliskai: jai iseinant, teta Maryle sako, kad turiu pabuciuoti jai i ranka, ji tavo teta. Visokie nemalonumai. Vokiskai: nemalonumai. As manau, kad tai senoviskas paprotys, o joks mandagumas. Baisu].</w:t>
      </w:r>
    </w:p>
    <w:p>
      <w:pPr>
        <w:pStyle w:val="Normal"/>
        <w:rPr>
          <w:sz w:val="22"/>
        </w:rPr>
      </w:pPr>
      <w:r>
        <w:rPr>
          <w:sz w:val="22"/>
        </w:rPr>
        <w:t>1946.III.14 Ketvirtadienis.</w:t>
      </w:r>
    </w:p>
    <w:p>
      <w:pPr>
        <w:pStyle w:val="Normal"/>
        <w:rPr>
          <w:sz w:val="22"/>
        </w:rPr>
      </w:pPr>
      <w:r>
        <w:rPr>
          <w:sz w:val="22"/>
        </w:rPr>
        <w:t>Vakar rusai izygiavo i Irana. Bus karas. Siaip nieko naujo. Oras neblogas. Vaziuosime i Garmisch-Partenkirchen’a. Gimnazijos ekskursija. [Puslapis piesiniu is atminties].</w:t>
      </w:r>
    </w:p>
    <w:p>
      <w:pPr>
        <w:pStyle w:val="Normal"/>
        <w:rPr>
          <w:sz w:val="22"/>
        </w:rPr>
      </w:pPr>
      <w:r>
        <w:rPr>
          <w:sz w:val="22"/>
        </w:rPr>
        <w:t>1946.III.18 Pirmadienis.</w:t>
      </w:r>
    </w:p>
    <w:p>
      <w:pPr>
        <w:pStyle w:val="Normal"/>
        <w:rPr/>
      </w:pPr>
      <w:r>
        <w:rPr>
          <w:sz w:val="22"/>
        </w:rPr>
        <w:t xml:space="preserve">Buvau Botanikos sode. Geliu dar nedaug tezydejo. Daug krokusu, </w:t>
      </w:r>
      <w:r>
        <w:rPr>
          <w:i/>
          <w:sz w:val="22"/>
        </w:rPr>
        <w:t>Eranthis hiemalis, Helleborus</w:t>
      </w:r>
      <w:r>
        <w:rPr>
          <w:sz w:val="22"/>
        </w:rPr>
        <w:t xml:space="preserve"> </w:t>
      </w:r>
      <w:r>
        <w:rPr>
          <w:i/>
          <w:sz w:val="22"/>
        </w:rPr>
        <w:t>niger</w:t>
      </w:r>
      <w:r>
        <w:rPr>
          <w:sz w:val="22"/>
        </w:rPr>
        <w:t xml:space="preserve"> ir kitos panasios geles. Siltnamiuose maciau zydint orchidejas.</w:t>
      </w:r>
    </w:p>
    <w:p>
      <w:pPr>
        <w:pStyle w:val="Normal"/>
        <w:rPr>
          <w:sz w:val="22"/>
        </w:rPr>
      </w:pPr>
      <w:r>
        <w:rPr>
          <w:sz w:val="22"/>
        </w:rPr>
        <w:t>1946.III.26 Penktadienis.</w:t>
      </w:r>
    </w:p>
    <w:p>
      <w:pPr>
        <w:pStyle w:val="Normal"/>
        <w:rPr/>
      </w:pPr>
      <w:r>
        <w:rPr>
          <w:sz w:val="22"/>
        </w:rPr>
        <w:t>Labai karsta diena. 15 val. buvo pavesyje +20</w:t>
      </w:r>
      <w:r>
        <w:rPr>
          <w:sz w:val="22"/>
          <w:vertAlign w:val="superscript"/>
        </w:rPr>
        <w:t>o</w:t>
      </w:r>
      <w:r>
        <w:rPr>
          <w:sz w:val="22"/>
        </w:rPr>
        <w:t xml:space="preserve"> C. Sauleje tikrai yra kokia +30</w:t>
      </w:r>
      <w:r>
        <w:rPr>
          <w:sz w:val="22"/>
          <w:vertAlign w:val="superscript"/>
        </w:rPr>
        <w:t>o</w:t>
      </w:r>
      <w:r>
        <w:rPr>
          <w:sz w:val="22"/>
        </w:rPr>
        <w:t xml:space="preserve"> C. Dvi pamokas turejom lauke. Is fizikos gavau 5-, stebuklas! Reiketu vaziuoti i Garmisch’a, bet nera laiko. Dede Dede Antanas priekabus. Ties gimnazija ruosiame aikstele. IV klase ir Jonas, Jone ir as ieiname i komisija. Paprasysime p. Vaitiekuna, kad sudaryto plana arba paskelbtu konkursa. But gerai, kad graziai iseitu. </w:t>
      </w:r>
    </w:p>
    <w:p>
      <w:pPr>
        <w:pStyle w:val="Normal"/>
        <w:rPr>
          <w:sz w:val="22"/>
        </w:rPr>
      </w:pPr>
      <w:r>
        <w:rPr>
          <w:sz w:val="22"/>
        </w:rPr>
        <w:t>1946.III.29 Sestadienis.</w:t>
      </w:r>
    </w:p>
    <w:p>
      <w:pPr>
        <w:pStyle w:val="Normal"/>
        <w:rPr>
          <w:sz w:val="22"/>
        </w:rPr>
      </w:pPr>
      <w:r>
        <w:rPr>
          <w:sz w:val="22"/>
        </w:rPr>
        <w:t>Buvo rekolekcijos, siandiena pasibaige. Balandzio 4-5 vaziuojame i Garmisch-Partenkirchen’a. Tik bijau, kad bus blogas oras arba lys. Butu mus ekskursija visiskai sugadinta. Siaip nieko naujo. Seniai bebuvau mieste. Siandien reikes vaziuoti, jei nepatingesiu. Pirmadieni anglu kalbos rasomasis.</w:t>
      </w:r>
    </w:p>
    <w:p>
      <w:pPr>
        <w:pStyle w:val="Normal"/>
        <w:rPr>
          <w:sz w:val="22"/>
        </w:rPr>
      </w:pPr>
      <w:r>
        <w:rPr>
          <w:sz w:val="22"/>
        </w:rPr>
        <w:t>1946.IV.2 Antradienis.</w:t>
      </w:r>
    </w:p>
    <w:p>
      <w:pPr>
        <w:pStyle w:val="Normal"/>
        <w:rPr/>
      </w:pPr>
      <w:r>
        <w:rPr>
          <w:sz w:val="22"/>
        </w:rPr>
        <w:t xml:space="preserve">Dienos vis dar grazios. Vaziuojame i Garmisch-Partenkirchen’a. Viso smulkmenos jau zinomos. Mama isvaziavo i Regensburg’a. Berzai zaliuoja, </w:t>
      </w:r>
      <w:r>
        <w:rPr>
          <w:i/>
          <w:sz w:val="22"/>
        </w:rPr>
        <w:t>Ficaria ranunculoides, Pulmonaria officinalis</w:t>
      </w:r>
      <w:r>
        <w:rPr>
          <w:sz w:val="22"/>
        </w:rPr>
        <w:t xml:space="preserve">, </w:t>
      </w:r>
      <w:r>
        <w:rPr>
          <w:i/>
          <w:sz w:val="22"/>
        </w:rPr>
        <w:t xml:space="preserve">Anemone silvestris, Cornus mas, Acer platanoides, Viola odorata </w:t>
      </w:r>
      <w:r>
        <w:rPr>
          <w:sz w:val="22"/>
        </w:rPr>
        <w:t>zydi. Labai grazu Anglu parke [Englischer Garten].</w:t>
      </w:r>
    </w:p>
    <w:p>
      <w:pPr>
        <w:pStyle w:val="Normal"/>
        <w:rPr/>
      </w:pPr>
      <w:r>
        <w:rPr>
          <w:sz w:val="22"/>
        </w:rPr>
        <w:t>1946.IV.4 Ketvirtadienis. Labai karsta diena. 13:30 pavesyje buvo +23</w:t>
      </w:r>
      <w:r>
        <w:rPr>
          <w:sz w:val="22"/>
          <w:vertAlign w:val="superscript"/>
        </w:rPr>
        <w:t>o</w:t>
      </w:r>
      <w:r>
        <w:rPr>
          <w:sz w:val="22"/>
        </w:rPr>
        <w:t xml:space="preserve"> C. I Garmisch’a vaziuojame tik sekmadieni. Bijau, kad nepasikeistu oras.</w:t>
      </w:r>
    </w:p>
    <w:p>
      <w:pPr>
        <w:pStyle w:val="Normal"/>
        <w:rPr>
          <w:sz w:val="22"/>
        </w:rPr>
      </w:pPr>
      <w:r>
        <w:rPr>
          <w:sz w:val="22"/>
        </w:rPr>
        <w:t>1946.IV.5 Penktadienis.</w:t>
      </w:r>
    </w:p>
    <w:p>
      <w:pPr>
        <w:pStyle w:val="Normal"/>
        <w:rPr>
          <w:sz w:val="22"/>
        </w:rPr>
      </w:pPr>
      <w:r>
        <w:rPr>
          <w:sz w:val="22"/>
        </w:rPr>
        <w:t>Mama isvaziavo i Landshut’a. Veliau uzrasysiu keliones tiksla ir pasekmes, nes ir dabar man dar nieko nesake, bet rodos kaz kas del vaziavimo i Argentina. [...] Siuo metu as negaliu tiesiog kalbeti ir visi mano, kad as piktas ar siaip nekalbus. [...] Tada buciau kaip kitame pasaulyje. Labai bijau, kad reikes isvaziuoti, nors gal ir nelabai greitai. [...] Tuomet vaziuociau linksmas ir su noru. [...] Das vermag ich nicht zu denken, aber das wird einen Tag geschehen—oder nicht. Ach, wenn nicht, dan bin ich gluecklich. [Vokiskai: negaliu apie ta galvoti, bet taip atsitiks viena diena—gal ne. Jei ne, esu laimingas].</w:t>
      </w:r>
    </w:p>
    <w:p>
      <w:pPr>
        <w:pStyle w:val="Normal"/>
        <w:rPr>
          <w:sz w:val="22"/>
        </w:rPr>
      </w:pPr>
      <w:r>
        <w:rPr>
          <w:sz w:val="22"/>
        </w:rPr>
        <w:t>1946.IV.9 Antradienis.</w:t>
      </w:r>
    </w:p>
    <w:p>
      <w:pPr>
        <w:pStyle w:val="Normal"/>
        <w:rPr>
          <w:sz w:val="22"/>
        </w:rPr>
      </w:pPr>
      <w:r>
        <w:rPr>
          <w:sz w:val="22"/>
        </w:rPr>
        <w:t>Vakar grizom is Garmisch’o. Sekmadieni visai laimingai nuvaziavome i Garmisch’a. Tuojau nuejom i Partnachklamm’a; ten baisiai grazu. Gaila tik, kad negalima buvo eiti iki pat galo. Kita diena nuvaziavome i Zugspitze. Ten man jau nusibodo.</w:t>
      </w:r>
    </w:p>
    <w:p>
      <w:pPr>
        <w:pStyle w:val="Normal"/>
        <w:rPr>
          <w:sz w:val="22"/>
        </w:rPr>
      </w:pPr>
      <w:r>
        <w:rPr>
          <w:sz w:val="22"/>
        </w:rPr>
        <w:t>1946.IV.16 Antradienis.</w:t>
      </w:r>
    </w:p>
    <w:p>
      <w:pPr>
        <w:pStyle w:val="Normal"/>
        <w:rPr>
          <w:sz w:val="22"/>
        </w:rPr>
      </w:pPr>
      <w:r>
        <w:rPr>
          <w:sz w:val="22"/>
        </w:rPr>
        <w:t>Vis dar grazus oras. Zydi vysnios, ieva, kiaulpienes, azaliojs ir daug kitu pavasariniu geliu. Kregzdes jau atskrido. Medziai jau tokie zali. Puikus pavasaris. Siandiena renasi debesys, atrodo, kad lys, o gal ir ne. Mama su p. Bezumaviciene isvaziavo i Rosenheim’a pas p.p. Roehrich’us. Nuo rytojaus turime atostogas. Bet tik ta savaite. Ketvirtadieni mokslas vel prasideda. Kada mokslo galas, dar nezinome. Pries langa auga berzas ir vinksna. Graziai zali, o dangaus fonas gelsvas. Ciulba varnenai. Per atostogas turime aprasyti kelione i Garmisch’a. Yra daug kas rasyti, bet nezinau kaip  rasyti, kokiu stylium. Gal kaip nors ir parasysiu. Reikes tetytei duoti patikrinti. Siaip tai neiko naujo. Lietuvoje turbut tik dabar pavasario pradzia. Kaip ten dabar turi grazu buti.</w:t>
      </w:r>
    </w:p>
    <w:p>
      <w:pPr>
        <w:pStyle w:val="Normal"/>
        <w:rPr>
          <w:sz w:val="22"/>
        </w:rPr>
      </w:pPr>
      <w:r>
        <w:rPr>
          <w:sz w:val="22"/>
        </w:rPr>
        <w:t xml:space="preserve">1946.IV.17 Treciadienis. </w:t>
      </w:r>
    </w:p>
    <w:p>
      <w:pPr>
        <w:pStyle w:val="Normal"/>
        <w:rPr>
          <w:sz w:val="22"/>
        </w:rPr>
      </w:pPr>
      <w:r>
        <w:rPr>
          <w:sz w:val="22"/>
        </w:rPr>
        <w:t>Truputi lijo. Lauke grazu. Mama jau grizo. Buvau kine, “Die letzte Chance”. Labai geras dalykas. Siaip neiko naujo Prasidejo atostogos, iki ketvirtadienio imtinai. [...]</w:t>
      </w:r>
    </w:p>
    <w:p>
      <w:pPr>
        <w:pStyle w:val="Normal"/>
        <w:rPr>
          <w:sz w:val="22"/>
        </w:rPr>
      </w:pPr>
      <w:r>
        <w:rPr>
          <w:sz w:val="22"/>
        </w:rPr>
        <w:t xml:space="preserve">1946.IV.20 Sestadienis. </w:t>
      </w:r>
    </w:p>
    <w:p>
      <w:pPr>
        <w:pStyle w:val="Normal"/>
        <w:rPr>
          <w:sz w:val="22"/>
        </w:rPr>
      </w:pPr>
      <w:r>
        <w:rPr>
          <w:sz w:val="22"/>
        </w:rPr>
        <w:t>Vakar visa diena lijo ir buvo salta. Siandiena jau sviecia saule. Rytoj Velykos. Uzvakar buvau kine, “Fuenf Helden”. Nebloga. Nudazem kiausinius. Visur zydi sodai. Kuria diena vaziuosiu i zoologijos soda. Zydi alyvos ir kastonai. Kregzdes jau seniai perleke.</w:t>
      </w:r>
    </w:p>
    <w:p>
      <w:pPr>
        <w:pStyle w:val="Normal"/>
        <w:rPr>
          <w:sz w:val="22"/>
        </w:rPr>
      </w:pPr>
      <w:r>
        <w:rPr>
          <w:sz w:val="22"/>
        </w:rPr>
        <w:t>1946.IV.21 Sekmadienis Pirma Velyku diena.</w:t>
      </w:r>
    </w:p>
    <w:p>
      <w:pPr>
        <w:pStyle w:val="Normal"/>
        <w:rPr>
          <w:sz w:val="22"/>
        </w:rPr>
      </w:pPr>
      <w:r>
        <w:rPr>
          <w:sz w:val="22"/>
        </w:rPr>
        <w:t>6:30 Prisikelimas Mazojoj Sv. Jono baznycioje. Bet visai nispudingai. Namuose puikus valgis. Tevas truputi palinksmejo ir pradejo po truputi kabinetis. Buvo pradinges dede Sugintas. Pasirodo “linksminosi’, bet 9 val. pas mus atejo. [...] Ievos baigia zydeti. Pradejo zydeti alyvos ir vedrynai.</w:t>
      </w:r>
    </w:p>
    <w:p>
      <w:pPr>
        <w:pStyle w:val="Normal"/>
        <w:rPr>
          <w:sz w:val="22"/>
        </w:rPr>
      </w:pPr>
      <w:r>
        <w:rPr>
          <w:sz w:val="22"/>
        </w:rPr>
        <w:t>1946.IV.30 Antradienis.</w:t>
      </w:r>
    </w:p>
    <w:p>
      <w:pPr>
        <w:pStyle w:val="Normal"/>
        <w:rPr>
          <w:sz w:val="22"/>
        </w:rPr>
      </w:pPr>
      <w:r>
        <w:rPr>
          <w:sz w:val="22"/>
        </w:rPr>
        <w:t>Jau labai seniai kaip nerasiau. Rytoj vaziuojam su ekskursija i Alt-Oettingen’a. (Sventa vieta). Traukinys iseina rytoj 7:01 is Ostbahnhof’o. Ta pacia diena ir grisime. Buvau Jugendtheater “Iphnigenie auf Tauris”, Goethe’s drama. Neblogas dalykas, tik netinkama sale. Vis dar grazios dienos neskaitant keleta lietaus valandu. Ypac vakar buvo stiprus lietus su perkunija. Norejau gauti bilietus i opera, bet nepavyko. [...] Pradejau vel rinkti herbara.</w:t>
      </w:r>
    </w:p>
    <w:p>
      <w:pPr>
        <w:pStyle w:val="Normal"/>
        <w:rPr>
          <w:sz w:val="22"/>
        </w:rPr>
      </w:pPr>
      <w:r>
        <w:rPr>
          <w:sz w:val="22"/>
        </w:rPr>
        <w:t>1946.V.2</w:t>
      </w:r>
    </w:p>
    <w:p>
      <w:pPr>
        <w:pStyle w:val="Normal"/>
        <w:rPr/>
      </w:pPr>
      <w:r>
        <w:rPr>
          <w:sz w:val="22"/>
        </w:rPr>
        <w:t>Dienos vis dar grazios. Nakti buvo perkunija ir lijo. Is ryto +20</w:t>
      </w:r>
      <w:r>
        <w:rPr>
          <w:sz w:val="22"/>
          <w:vertAlign w:val="superscript"/>
        </w:rPr>
        <w:t>o</w:t>
      </w:r>
      <w:r>
        <w:rPr>
          <w:sz w:val="22"/>
        </w:rPr>
        <w:t xml:space="preserve"> C. Tai labai karsta. Vakar grizom is Altoetting’o. Labai idomus miestukas. Yra daug kas pamatyti. Siandiena ir  rytoj pamoku nera, nes lageryje MP “krato Dievo Pauksteliu Dusias”. Nera kas veikti. Kad bent greiciau grizti. Prazydo </w:t>
      </w:r>
      <w:r>
        <w:rPr>
          <w:i/>
          <w:sz w:val="22"/>
        </w:rPr>
        <w:t>Primula farinosa, Convallaria majalis. Syringa vulgaris</w:t>
      </w:r>
      <w:r>
        <w:rPr>
          <w:sz w:val="22"/>
        </w:rPr>
        <w:t xml:space="preserve"> ir </w:t>
      </w:r>
      <w:r>
        <w:rPr>
          <w:i/>
          <w:sz w:val="22"/>
        </w:rPr>
        <w:t>S. persica</w:t>
      </w:r>
      <w:r>
        <w:rPr>
          <w:sz w:val="22"/>
        </w:rPr>
        <w:t xml:space="preserve"> zydi pilnu tempu.</w:t>
      </w:r>
    </w:p>
    <w:p>
      <w:pPr>
        <w:pStyle w:val="Normal"/>
        <w:rPr>
          <w:sz w:val="22"/>
        </w:rPr>
      </w:pPr>
      <w:r>
        <w:rPr>
          <w:sz w:val="22"/>
        </w:rPr>
        <w:t>1946.V.5 Sekmadienis.</w:t>
      </w:r>
    </w:p>
    <w:p>
      <w:pPr>
        <w:pStyle w:val="Normal"/>
        <w:rPr>
          <w:sz w:val="22"/>
        </w:rPr>
      </w:pPr>
      <w:r>
        <w:rPr>
          <w:sz w:val="22"/>
        </w:rPr>
        <w:t xml:space="preserve">Siek tiek apsiniaukus, bet labai tvanku. Buvom Botanikos sode ir Nymphenburg’e [Nymphenburg’as—Bavarijos karaliu vasaros rezidencija, salia Botanikos sodo]. Botanikos sode jau baigia zydeti Rhodeodendronai. Nymphenburg’s labai grazu. Nuo statulu jau nuimta ziemos apsauga. Marmurinis fontanas veikia. Padarem 10 nuotrauku. Ten reiketu visa diena issedeti, kad viska apziureti. Taip pat reiketu i Nymphenburg’o siltnamius nueiti. Turejo buti DP tikrinimas, bet dabar jau atidetas. Del to dvi dienas neturejom pamoku.(Tas neprosali!). Motinos diena. </w:t>
      </w:r>
    </w:p>
    <w:p>
      <w:pPr>
        <w:pStyle w:val="Normal"/>
        <w:rPr>
          <w:sz w:val="22"/>
        </w:rPr>
      </w:pPr>
      <w:r>
        <w:rPr>
          <w:sz w:val="22"/>
        </w:rPr>
        <w:t xml:space="preserve">1946.V.13 Pirmadienis. </w:t>
      </w:r>
    </w:p>
    <w:p>
      <w:pPr>
        <w:pStyle w:val="Normal"/>
        <w:rPr>
          <w:sz w:val="22"/>
        </w:rPr>
      </w:pPr>
      <w:r>
        <w:rPr>
          <w:sz w:val="22"/>
        </w:rPr>
        <w:t>Siandiena besklaidydamas knygas radau “Chamissos Werke”, Hrsg von Heinrich Kurz, I Bd. [Adalbert von Chamisso rastai, isleido Heinrich Kurz, I t.]. 3-me puslapyje radau eilerasti “Die Waise” Litauisch, 1828 [Naslaite, lietuvisku motyvu, 1828]:</w:t>
      </w:r>
    </w:p>
    <w:p>
      <w:pPr>
        <w:pStyle w:val="Normal"/>
        <w:rPr>
          <w:sz w:val="22"/>
        </w:rPr>
      </w:pPr>
      <w:r>
        <w:rPr>
          <w:sz w:val="22"/>
        </w:rPr>
      </w:r>
    </w:p>
    <w:p>
      <w:pPr>
        <w:pStyle w:val="Normal"/>
        <w:rPr>
          <w:sz w:val="22"/>
        </w:rPr>
      </w:pPr>
      <w:r>
        <w:rPr>
          <w:sz w:val="22"/>
        </w:rPr>
        <w:t>“</w:t>
      </w:r>
      <w:r>
        <w:rPr>
          <w:sz w:val="22"/>
        </w:rPr>
        <w:t>Sie haben mich geheissen</w:t>
      </w:r>
    </w:p>
    <w:p>
      <w:pPr>
        <w:pStyle w:val="Normal"/>
        <w:rPr>
          <w:sz w:val="22"/>
        </w:rPr>
      </w:pPr>
      <w:r>
        <w:rPr>
          <w:sz w:val="22"/>
        </w:rPr>
        <w:t>Nach Heidelbeeren gehn:</w:t>
      </w:r>
    </w:p>
    <w:p>
      <w:pPr>
        <w:pStyle w:val="Normal"/>
        <w:rPr>
          <w:sz w:val="22"/>
        </w:rPr>
      </w:pPr>
      <w:r>
        <w:rPr>
          <w:sz w:val="22"/>
        </w:rPr>
        <w:t>Ich habe nach den Beeren</w:t>
      </w:r>
    </w:p>
    <w:p>
      <w:pPr>
        <w:pStyle w:val="Normal"/>
        <w:rPr>
          <w:sz w:val="22"/>
        </w:rPr>
      </w:pPr>
      <w:r>
        <w:rPr>
          <w:sz w:val="22"/>
        </w:rPr>
        <w:t>Im Walde nicht gesehen.</w:t>
      </w:r>
    </w:p>
    <w:p>
      <w:pPr>
        <w:pStyle w:val="Normal"/>
        <w:rPr>
          <w:sz w:val="22"/>
        </w:rPr>
      </w:pPr>
      <w:r>
        <w:rPr>
          <w:sz w:val="22"/>
        </w:rPr>
        <w:br/>
        <w:t>Ich bin hinaus gegangen</w:t>
      </w:r>
    </w:p>
    <w:p>
      <w:pPr>
        <w:pStyle w:val="Normal"/>
        <w:rPr>
          <w:sz w:val="22"/>
        </w:rPr>
      </w:pPr>
      <w:r>
        <w:rPr>
          <w:sz w:val="22"/>
        </w:rPr>
        <w:t>Zu meiner Mutter Grab,</w:t>
      </w:r>
    </w:p>
    <w:p>
      <w:pPr>
        <w:pStyle w:val="Normal"/>
        <w:rPr>
          <w:sz w:val="22"/>
        </w:rPr>
      </w:pPr>
      <w:r>
        <w:rPr>
          <w:sz w:val="22"/>
        </w:rPr>
        <w:t>Worauf ich mich gesetzt</w:t>
      </w:r>
    </w:p>
    <w:p>
      <w:pPr>
        <w:pStyle w:val="Normal"/>
        <w:rPr>
          <w:sz w:val="22"/>
        </w:rPr>
      </w:pPr>
      <w:r>
        <w:rPr>
          <w:sz w:val="22"/>
        </w:rPr>
        <w:t>Und viel geweinet hab.”—</w:t>
      </w:r>
    </w:p>
    <w:p>
      <w:pPr>
        <w:pStyle w:val="Normal"/>
        <w:rPr>
          <w:sz w:val="22"/>
        </w:rPr>
      </w:pPr>
      <w:r>
        <w:rPr>
          <w:sz w:val="22"/>
        </w:rPr>
      </w:r>
    </w:p>
    <w:p>
      <w:pPr>
        <w:pStyle w:val="Normal"/>
        <w:rPr>
          <w:sz w:val="22"/>
        </w:rPr>
      </w:pPr>
      <w:r>
        <w:rPr>
          <w:sz w:val="22"/>
        </w:rPr>
        <w:t>“</w:t>
      </w:r>
      <w:r>
        <w:rPr>
          <w:sz w:val="22"/>
        </w:rPr>
        <w:t>Wer sitzt aug meinem Huegel,</w:t>
      </w:r>
    </w:p>
    <w:p>
      <w:pPr>
        <w:pStyle w:val="Normal"/>
        <w:rPr>
          <w:sz w:val="22"/>
        </w:rPr>
      </w:pPr>
      <w:r>
        <w:rPr>
          <w:sz w:val="22"/>
        </w:rPr>
        <w:t>Von der die Thraenen sind?”—</w:t>
      </w:r>
    </w:p>
    <w:p>
      <w:pPr>
        <w:pStyle w:val="Normal"/>
        <w:rPr>
          <w:sz w:val="22"/>
        </w:rPr>
      </w:pPr>
      <w:r>
        <w:rPr>
          <w:sz w:val="22"/>
        </w:rPr>
        <w:t>“</w:t>
      </w:r>
      <w:r>
        <w:rPr>
          <w:sz w:val="22"/>
        </w:rPr>
        <w:t xml:space="preserve">Ich bins, o liebe Mutter, </w:t>
      </w:r>
    </w:p>
    <w:p>
      <w:pPr>
        <w:pStyle w:val="Normal"/>
        <w:rPr>
          <w:sz w:val="22"/>
        </w:rPr>
      </w:pPr>
      <w:r>
        <w:rPr>
          <w:sz w:val="22"/>
        </w:rPr>
        <w:t>Ich, dein verwaistes Kind.</w:t>
      </w:r>
    </w:p>
    <w:p>
      <w:pPr>
        <w:pStyle w:val="Normal"/>
        <w:rPr>
          <w:sz w:val="22"/>
        </w:rPr>
      </w:pPr>
      <w:r>
        <w:rPr>
          <w:sz w:val="22"/>
        </w:rPr>
      </w:r>
    </w:p>
    <w:p>
      <w:pPr>
        <w:pStyle w:val="Normal"/>
        <w:rPr>
          <w:sz w:val="22"/>
        </w:rPr>
      </w:pPr>
      <w:r>
        <w:rPr>
          <w:sz w:val="22"/>
        </w:rPr>
        <w:t>Wer wird hinfort mich kleiden</w:t>
      </w:r>
    </w:p>
    <w:p>
      <w:pPr>
        <w:pStyle w:val="Normal"/>
        <w:rPr>
          <w:sz w:val="22"/>
        </w:rPr>
      </w:pPr>
      <w:r>
        <w:rPr>
          <w:sz w:val="22"/>
        </w:rPr>
        <w:t>Und flechten mir das Haar?</w:t>
      </w:r>
    </w:p>
    <w:p>
      <w:pPr>
        <w:pStyle w:val="Normal"/>
        <w:rPr>
          <w:sz w:val="22"/>
        </w:rPr>
      </w:pPr>
      <w:r>
        <w:rPr>
          <w:sz w:val="22"/>
        </w:rPr>
        <w:t>Mit Liebeswort mir schmeicheln,</w:t>
      </w:r>
    </w:p>
    <w:p>
      <w:pPr>
        <w:pStyle w:val="Normal"/>
        <w:rPr>
          <w:sz w:val="22"/>
        </w:rPr>
      </w:pPr>
      <w:r>
        <w:rPr>
          <w:sz w:val="22"/>
        </w:rPr>
        <w:t>Wie’s deine Weise war?”—</w:t>
      </w:r>
    </w:p>
    <w:p>
      <w:pPr>
        <w:pStyle w:val="Normal"/>
        <w:rPr>
          <w:sz w:val="22"/>
        </w:rPr>
      </w:pPr>
      <w:r>
        <w:rPr>
          <w:sz w:val="22"/>
        </w:rPr>
      </w:r>
    </w:p>
    <w:p>
      <w:pPr>
        <w:pStyle w:val="Normal"/>
        <w:rPr>
          <w:sz w:val="22"/>
        </w:rPr>
      </w:pPr>
      <w:r>
        <w:rPr>
          <w:sz w:val="22"/>
        </w:rPr>
        <w:t>“</w:t>
      </w:r>
      <w:r>
        <w:rPr>
          <w:sz w:val="22"/>
        </w:rPr>
        <w:t>Geh hin, o liebe Tochter</w:t>
      </w:r>
    </w:p>
    <w:p>
      <w:pPr>
        <w:pStyle w:val="Normal"/>
        <w:rPr>
          <w:sz w:val="22"/>
        </w:rPr>
      </w:pPr>
      <w:r>
        <w:rPr>
          <w:sz w:val="22"/>
        </w:rPr>
        <w:t xml:space="preserve">Und finde dich darein, </w:t>
      </w:r>
    </w:p>
    <w:p>
      <w:pPr>
        <w:pStyle w:val="Normal"/>
        <w:rPr>
          <w:sz w:val="22"/>
        </w:rPr>
      </w:pPr>
      <w:r>
        <w:rPr>
          <w:sz w:val="22"/>
        </w:rPr>
        <w:t>Sie wird dir eine Zweite</w:t>
      </w:r>
    </w:p>
    <w:p>
      <w:pPr>
        <w:pStyle w:val="Normal"/>
        <w:rPr>
          <w:sz w:val="22"/>
        </w:rPr>
      </w:pPr>
      <w:r>
        <w:rPr>
          <w:sz w:val="22"/>
        </w:rPr>
        <w:t>Statt deiner Mutter sein,</w:t>
      </w:r>
    </w:p>
    <w:p>
      <w:pPr>
        <w:pStyle w:val="Normal"/>
        <w:rPr>
          <w:sz w:val="22"/>
        </w:rPr>
      </w:pPr>
      <w:r>
        <w:rPr>
          <w:sz w:val="22"/>
        </w:rPr>
      </w:r>
    </w:p>
    <w:p>
      <w:pPr>
        <w:pStyle w:val="Normal"/>
        <w:rPr>
          <w:sz w:val="22"/>
        </w:rPr>
      </w:pPr>
      <w:r>
        <w:rPr>
          <w:sz w:val="22"/>
        </w:rPr>
        <w:t>Sie wird das Haar dir flechten</w:t>
      </w:r>
    </w:p>
    <w:p>
      <w:pPr>
        <w:pStyle w:val="Normal"/>
        <w:rPr>
          <w:sz w:val="22"/>
        </w:rPr>
      </w:pPr>
      <w:r>
        <w:rPr>
          <w:sz w:val="22"/>
        </w:rPr>
        <w:t>Und kleiden dich hinfort,</w:t>
      </w:r>
    </w:p>
    <w:p>
      <w:pPr>
        <w:pStyle w:val="Normal"/>
        <w:rPr>
          <w:sz w:val="22"/>
        </w:rPr>
      </w:pPr>
      <w:r>
        <w:rPr>
          <w:sz w:val="22"/>
        </w:rPr>
        <w:t>Ein Juengling wird dir schmeicheln,</w:t>
      </w:r>
    </w:p>
    <w:p>
      <w:pPr>
        <w:pStyle w:val="Normal"/>
        <w:rPr>
          <w:sz w:val="22"/>
        </w:rPr>
      </w:pPr>
      <w:r>
        <w:rPr>
          <w:sz w:val="22"/>
        </w:rPr>
        <w:t>Mit zartem Liebeswort”.</w:t>
      </w:r>
    </w:p>
    <w:p>
      <w:pPr>
        <w:pStyle w:val="Normal"/>
        <w:rPr>
          <w:sz w:val="22"/>
        </w:rPr>
      </w:pPr>
      <w:r>
        <w:rPr>
          <w:sz w:val="22"/>
        </w:rPr>
      </w:r>
    </w:p>
    <w:p>
      <w:pPr>
        <w:pStyle w:val="Normal"/>
        <w:rPr>
          <w:sz w:val="22"/>
        </w:rPr>
      </w:pPr>
      <w:r>
        <w:rPr>
          <w:sz w:val="22"/>
        </w:rPr>
        <w:t>1946.V.17 Penktadienis.</w:t>
      </w:r>
    </w:p>
    <w:p>
      <w:pPr>
        <w:pStyle w:val="Normal"/>
        <w:rPr>
          <w:sz w:val="22"/>
        </w:rPr>
      </w:pPr>
      <w:r>
        <w:rPr>
          <w:sz w:val="22"/>
        </w:rPr>
        <w:t>Vakar IV klase uzbaige mokslo metus. Dabar iki 1-o birzelio tesis egzaminai: lietuviu, biologijos ir geografijos. Manau, Aldonai, Onai B. ir Jonui [Bartasiunui] egzaminu laikyti nereikes. Taigi  atostogos daug ilgesnes. Bendrai UNRRA atostogu duoti nenori, bet yra kombinuojami ivairus rateliai, draugijos, darbeliai, ekskursijos. Jei UNRRA tai patvirtins, tai turesime puikias atostogas. Nugirdau viena ausim, kad buk tai it gamtininku draugija irgi bus. Kitos klases mokosi iki 1-o birzelio. Jau prasidejo rankdarbiu pamokos. Musu skyriuj (plakatu) yra penki lietuviai ir du estai. Desto latvis, vokiskai. Turesim tik 1-a kart i savaite (treciadienisas puse keturiu). Vakar mama kalbejo su kaz kokiu zydu, kuris sako, kad Repsiai sveiki islike, Pasusvio dvaras siek tik apdege. Labai malonios zinios, jei tai tiesa. Taip pat sako, kad didesni ukiai neisdalinti, nes niekas nenori zemes imti. Tas taip pat labai gerai. Nuo Stefuko turejau laiska. Jis jau lanko VII klase! As taip pat darau pastangas lankyti 6-ja klase. Taip pat Aldona su Ona. Nezinau, ar kas is to iseis. Dabar jau ir nenoreciau. Labai daug darbo. [...]</w:t>
      </w:r>
    </w:p>
    <w:p>
      <w:pPr>
        <w:pStyle w:val="Normal"/>
        <w:rPr>
          <w:sz w:val="22"/>
        </w:rPr>
      </w:pPr>
      <w:r>
        <w:rPr>
          <w:sz w:val="22"/>
        </w:rPr>
        <w:t>1946.V.17 Penktadienis.</w:t>
      </w:r>
    </w:p>
    <w:p>
      <w:pPr>
        <w:pStyle w:val="Normal"/>
        <w:rPr>
          <w:sz w:val="22"/>
        </w:rPr>
      </w:pPr>
      <w:r>
        <w:rPr>
          <w:sz w:val="22"/>
        </w:rPr>
        <w:t>Atvaziavo Jonas Oertelis. Turejau vaikscioti po miesta. Rytoj reikia su juo vaziuoti i Botanikos soda. Nuobodus dalykas.</w:t>
      </w:r>
    </w:p>
    <w:p>
      <w:pPr>
        <w:pStyle w:val="Normal"/>
        <w:rPr>
          <w:sz w:val="22"/>
        </w:rPr>
      </w:pPr>
      <w:r>
        <w:rPr>
          <w:sz w:val="22"/>
        </w:rPr>
        <w:t>1946.V.18 Sestadienis. Ir ryto buvau gimnazijoj. Sesi laiko egzaminus. Roberta ir Krekoveckaite neprileido prie egzaminu. Jei noreciau, galeciau ruostis i 6-a klase, bet nelabai turiu noro. Aldona su Ona jau ruosiasi. Apsimoka ar ne? Aukletojas itrauke mane i tokia ten “krikscioniska parija” Kita savaite susirinkimas. As tuo visiskai nesuinteresuotas. Nepatogu atsisakyti, nes aukletojas turi apie mane gera nuomone. Jis sako, kad Algis laba uzsidares, net motina nieko su juo negali padaryti. Robertas irgi tam netinka, Valteris protestantas, Jonas skautas, bet gal tiktu. Kai man pries savaite paminejo, kad yra steigiama sajungele, man tuoj dingtelejo, ar tai tik nebus perdaug kirkscioniska. Na, taip ir ivyko. Pries mano nora. Kad taip pagalvotu steigti gamtininku draugija. Siek tiek nuomoniu apie ta organizacija jau girdejau. [I tos organizacijos, matomai Ateitininku, susirinkumus neeiau ir taip visas reikalas atpule]. Po pietu vaziuju i Botanikos soda su p. Jonu Oerteliu.</w:t>
      </w:r>
    </w:p>
    <w:p>
      <w:pPr>
        <w:pStyle w:val="Normal"/>
        <w:rPr>
          <w:sz w:val="22"/>
        </w:rPr>
      </w:pPr>
      <w:r>
        <w:rPr>
          <w:sz w:val="22"/>
        </w:rPr>
        <w:t>1946.V.21 Antradienis.</w:t>
      </w:r>
    </w:p>
    <w:p>
      <w:pPr>
        <w:pStyle w:val="Normal"/>
        <w:rPr>
          <w:sz w:val="22"/>
        </w:rPr>
      </w:pPr>
      <w:r>
        <w:rPr>
          <w:sz w:val="22"/>
        </w:rPr>
        <w:t>Siandiena buvo gamtos atsakomasis. Galo nelaukiau, bet atrodo, kad geai pasibaige.Visi geai iskale! [Man egzaminu laikyti nereikejo]. Aldona su Anuska jau kala i penktaja klase, Aisku, kad islaikys, bet per vasara kalti, tai menkas malonumas. Siandiena apsiniaukus. Vakar radau neaza pasto zenklu krautuve. Yra puikiu zenklu. 24-o geguzes Schongau (Altenstadt’e) yra filatelistu [lietuiviu] suvaziavimas. Labai noreciau ten nuvykti. Gal kartais ir issirengsiu. Jei dviese, tai dar nieko. Alksnikiu Vytas dar turi pamokas, tai isvaziuoti nelabai gali. Labai gaila, kad nezinau smulkmenu, tai tuomet galeciau laisviau veikti. Be to neturiu pinigu. Perskiciau “Dewajtis” M. Rodziewiczownos. Labai grazi, gaila, kad taip greit peskaiciau. Idomu butu, jei dar 10 kart ilgesne butu. Ryt plakatus teplioti.</w:t>
      </w:r>
    </w:p>
    <w:p>
      <w:pPr>
        <w:pStyle w:val="Normal"/>
        <w:rPr/>
      </w:pPr>
      <w:r>
        <w:rPr>
          <w:sz w:val="22"/>
        </w:rPr>
        <w:t>The 27</w:t>
      </w:r>
      <w:r>
        <w:rPr>
          <w:sz w:val="22"/>
          <w:vertAlign w:val="superscript"/>
        </w:rPr>
        <w:t>th</w:t>
      </w:r>
      <w:r>
        <w:rPr>
          <w:sz w:val="22"/>
        </w:rPr>
        <w:t xml:space="preserve"> day of May, 1946 Monday. [1946.VI.27 Pirmadienis.]</w:t>
      </w:r>
    </w:p>
    <w:p>
      <w:pPr>
        <w:pStyle w:val="Normal"/>
        <w:rPr>
          <w:sz w:val="22"/>
        </w:rPr>
      </w:pPr>
      <w:r>
        <w:rPr>
          <w:sz w:val="22"/>
        </w:rPr>
        <w:t>And I had not one word to write. I was at home every day. Tomorrow I do not have time. I must go to the gymnasium (college). [Angliskai:  Ir as neturejau ko rasyti. As buvau namuose kiekviena diena. As turiu eiti i gimnazija/koledza].</w:t>
      </w:r>
    </w:p>
    <w:p>
      <w:pPr>
        <w:pStyle w:val="Normal"/>
        <w:rPr>
          <w:sz w:val="22"/>
        </w:rPr>
      </w:pPr>
      <w:r>
        <w:rPr>
          <w:sz w:val="22"/>
        </w:rPr>
        <w:t>1946.V.31 Penktadienis. Siandiena visa diena ieskojau p. Vaitiekuna, bet neradau ir tuorejau pakabinti nepatikrinta plakata. Kas penkias minutes vis lyja. Vakar vakare puiki perkunija. Labai grazus dangus. Tetai kada tokie reginiai buna. Vakar buvo sestines. Nieko naujo. Padavem pareiskimus drabuziams. Kazin ar bus kas is to? Vasara labai noreciau isvaziuoti i kaima, prie Rosenheim’o.Tai ben galeciau augalu prisirinkti. Gal kaip nors pavyks. Daugiau nic nieko, nieko, nieko!!!</w:t>
      </w:r>
    </w:p>
    <w:p>
      <w:pPr>
        <w:pStyle w:val="Normal"/>
        <w:rPr>
          <w:sz w:val="22"/>
        </w:rPr>
      </w:pPr>
      <w:r>
        <w:rPr>
          <w:sz w:val="22"/>
        </w:rPr>
        <w:t>1946.VI.3</w:t>
      </w:r>
    </w:p>
    <w:p>
      <w:pPr>
        <w:pStyle w:val="Normal"/>
        <w:rPr>
          <w:sz w:val="22"/>
        </w:rPr>
      </w:pPr>
      <w:r>
        <w:rPr>
          <w:sz w:val="22"/>
        </w:rPr>
        <w:t>Tomorrow we shall make an excursion to Garmisch-Partenkirchen. [Rytoj ekskursija i Garmisch-Partenkiren’a].</w:t>
      </w:r>
    </w:p>
    <w:p>
      <w:pPr>
        <w:pStyle w:val="Normal"/>
        <w:rPr>
          <w:sz w:val="22"/>
        </w:rPr>
      </w:pPr>
      <w:r>
        <w:rPr>
          <w:sz w:val="22"/>
        </w:rPr>
        <w:t>1946.VI.6 Ketvirtadienis.</w:t>
      </w:r>
    </w:p>
    <w:p>
      <w:pPr>
        <w:pStyle w:val="Normal"/>
        <w:rPr>
          <w:sz w:val="22"/>
        </w:rPr>
      </w:pPr>
      <w:r>
        <w:rPr>
          <w:sz w:val="22"/>
        </w:rPr>
        <w:t>Ekskursija i Garmisch’a visiskai gerai pasiseke! Buvo puikus oras. Ta pacia diena nuvaziavom i Wank’a. Truputi pabegiojom po kalna ir 6 val. grizom atgal. Dar ta pacia diena buvom karuzelej. Labai idomus vienas itaisymas: vagoneliai eina per kalnus, klonius, daubas ir labai smarkiai. Tikrai puikus dalykas. Kartu su mumis nakvojo ir skautai is Scheinfeld’o (buvusi Regensburg’o stovykla), is viso 51 zmoniu. Is veidu skautai labai graziai atrode. Tik nekokios uniformos, buk tai laikinos. Kita diena nuvaziavom i Kreuzeck’a, 2318 m ilgumo lynu. Ausis visiskai nespaude. Is ten 10:30 ejom pesti i Partnachklamm’a. Labai idomus kelias. Misku, uolomis, nuo kalno i kalna, peliais, tiltais... Puikus kelias. 4 val buvome vietoj. Labai pavargome. Toks kelias tai ne juokas, o tuo labiau mums, pirma karta kalnais vaiksciojanciantiems. Per visa kelione prisirinkau nemazai geliu. Nelabai taip jau daug ju cia yra. Tiesa, pirma vakara buvo tautinis [bavaru] koncetas. Vyras kankliavo, sena moteris ir viena bavaraite tautiskais rubais, dainavo (jodliavo). Man labai patiko, ypac “Abend am Traunsee”. Puikus dalykas. Bet visi kiti taip pat buvo labai grazus. Baisiai pavarge ir ispudziu pilni, treciadieni 8 val. grizom atgal i Muenchn’a. [Trys piesiniai plunksna: Ezian, Almenrausch ir Edelweiss. Taip pat kalnu panorama plunksna, pazymeti trys kalnai: Alpspitz, Zugspitze ir Wetterstein]. Kitos dainos: “Das Lied fon Enzian, Almenrausch und Edelweiss”, “Kukucksjodel’,  “Das Land Werdenfels”, “Lensachtal” ir t.t.].</w:t>
      </w:r>
    </w:p>
    <w:p>
      <w:pPr>
        <w:pStyle w:val="Normal"/>
        <w:rPr/>
      </w:pPr>
      <w:r>
        <w:rPr>
          <w:sz w:val="22"/>
        </w:rPr>
        <w:t>1946.VI.8 Sestadienis. Labai karsta diena. 4:30 pavesyje buvo +38</w:t>
      </w:r>
      <w:r>
        <w:rPr>
          <w:sz w:val="22"/>
          <w:vertAlign w:val="superscript"/>
        </w:rPr>
        <w:t>o</w:t>
      </w:r>
      <w:r>
        <w:rPr>
          <w:sz w:val="22"/>
        </w:rPr>
        <w:t xml:space="preserve"> C! Jau gavau sloga ir kosuli. Matyt persisaldziau kalnuose, begerdamas vandeni is upelio. Rytoj Sekmines. (Rodos Sekmines, visos sventes maisosi kartu man; as ju netikrinu ir neatsimenu). Tevas vakar grizo is Rosenheim’o. Ten galima nusipirkti namuka su sklypu. Bet tur but is to nieko nebus. Mama ypac bijo mane palikti lageryje, nes tik taip galeciau lankyti gimnazija. Baisus cia man dalykas. Man pikta tik uz tai, kad nori daryti taip, kaip as nenoriu. [...]  Pavakariais atvaziavo p. Inzinieriai. Vakare buvo puiki perkunija, be lietaus. Buvo plokstieji, zigzaginiai ir kamuoliniai zaibai, bet nelabai griaude.</w:t>
      </w:r>
    </w:p>
    <w:p>
      <w:pPr>
        <w:pStyle w:val="Normal"/>
        <w:rPr>
          <w:sz w:val="22"/>
        </w:rPr>
      </w:pPr>
      <w:r>
        <w:rPr>
          <w:sz w:val="22"/>
        </w:rPr>
        <w:t xml:space="preserve">1946.VI.9 Sekmadienis. </w:t>
      </w:r>
    </w:p>
    <w:p>
      <w:pPr>
        <w:pStyle w:val="TextBody"/>
        <w:rPr/>
      </w:pPr>
      <w:r>
        <w:rPr/>
        <w:t>Sekminiu 1-a diena. Tranki diena, be saules, virs dvidesimties laipsnku silumos. Buvau baznycioj. Siandien nekaip giedojo. Ypac bjauriai giedojo solo p. Zibiene. Tiesiog haesslig! [baisiai!]. I baznycia einu tik taip sau, bet ne is isitikinimo.</w:t>
      </w:r>
    </w:p>
    <w:p>
      <w:pPr>
        <w:pStyle w:val="Normal"/>
        <w:rPr>
          <w:sz w:val="22"/>
        </w:rPr>
      </w:pPr>
      <w:r>
        <w:rPr>
          <w:sz w:val="22"/>
        </w:rPr>
        <w:t>1946.VI.10 Pirmadienis.</w:t>
      </w:r>
    </w:p>
    <w:p>
      <w:pPr>
        <w:pStyle w:val="Normal"/>
        <w:rPr/>
      </w:pPr>
      <w:r>
        <w:rPr>
          <w:sz w:val="22"/>
        </w:rPr>
        <w:t xml:space="preserve">Sekiminiu 2-a diena. Bjaurus oras; po piet gan smarkiai lijo. Zydi liepos. (Tuo tarpu tik </w:t>
      </w:r>
      <w:r>
        <w:rPr>
          <w:i/>
          <w:sz w:val="22"/>
        </w:rPr>
        <w:t>Tilia</w:t>
      </w:r>
      <w:r>
        <w:rPr>
          <w:sz w:val="22"/>
        </w:rPr>
        <w:t xml:space="preserve">  </w:t>
      </w:r>
      <w:r>
        <w:rPr>
          <w:i/>
          <w:sz w:val="22"/>
        </w:rPr>
        <w:t>platyphulla</w:t>
      </w:r>
      <w:r>
        <w:rPr>
          <w:sz w:val="22"/>
        </w:rPr>
        <w:t xml:space="preserve"> ir </w:t>
      </w:r>
      <w:r>
        <w:rPr>
          <w:i/>
          <w:sz w:val="22"/>
        </w:rPr>
        <w:t>T.</w:t>
      </w:r>
      <w:r>
        <w:rPr>
          <w:sz w:val="22"/>
        </w:rPr>
        <w:t xml:space="preserve"> </w:t>
      </w:r>
      <w:r>
        <w:rPr>
          <w:i/>
          <w:sz w:val="22"/>
        </w:rPr>
        <w:t>cordata. Tilia aurea</w:t>
      </w:r>
      <w:r>
        <w:rPr>
          <w:sz w:val="22"/>
        </w:rPr>
        <w:t xml:space="preserve"> dar nezydi). Buvau arkliu lenktynese (Trabrennen). Pirma karta tai nelabai idomu, nes dar neapzistu arkliu. Du kart laimejau ir dvieju kartu! Publika nelabai nervuojasi. Griztant lijo. Nera kas veikti. Niekur negaunu botanikos knygu. Turiu dar vis slogas ir koseju. Mama irgi persisalde. Tomukas irgi karsciuoja. Vakar pietums buvo dede Sugintas ir Jurgis. Jurgis isvaziavo i Nuernberg’a. Man dar reikes vaziuoti i Regensburg’a. Tikrai tingiu. Ir ka as ten veiksiu. Keistas mano dvasios stovis. Kartais pagalvoju, kad i Lieteuva negrisiu, ir bendrai, kam cia lietuviu buti. Pagalvoju ir mane net siurpas nukrecia po toku baisiu minciu. Labai noreciau kuo greiciausiai baigti gimnazija ir stoti  universitetan, kaip malonu butu mokytis viena megiama dalyka, be tikybso, matematikos, muzikos ir kito slamsto. Tada tikrai galeciau geai mokytis. Jei toliau eis normaliai, tai gimnaxia baigsiu 21-u metu. Kaip baisu. Kiti baigia 18 ir net 16. Apverktinas stovis. Niekam kitam netinku daugiau, kaip tik mokslui, deja. Jei toliau mokytis negaleciau, nezinau, ka reiketu veikti. It's not good. I am a poor man. What will become of me? [Angliskai: Negerai. Man tik vargas. Kas is manes bus?].</w:t>
      </w:r>
    </w:p>
    <w:p>
      <w:pPr>
        <w:pStyle w:val="Normal"/>
        <w:rPr>
          <w:sz w:val="22"/>
        </w:rPr>
      </w:pPr>
      <w:r>
        <w:rPr>
          <w:sz w:val="22"/>
        </w:rPr>
        <w:t>1946.VI.13 Ketvirtadienis.</w:t>
      </w:r>
    </w:p>
    <w:p>
      <w:pPr>
        <w:pStyle w:val="Normal"/>
        <w:rPr>
          <w:sz w:val="22"/>
        </w:rPr>
      </w:pPr>
      <w:r>
        <w:rPr>
          <w:sz w:val="22"/>
        </w:rPr>
        <w:t>Visa diena lyja. Siandiena Antano. Reiketu vaziuti i Schongau. Gal ryt ir vaziuosiu. Ypac svarbu man zenklai. Pirma diena, kad taip smarkiai lyja. Lyja beveik be perstojo. Buvo Vytukas ir Juozukas [Alksniniai]. Gal but rytoj vaziuosim i Schongau. Rytoj taip pat reikia pasirinkti drabuziu. Visiskai nebeturiu palto. Labai noreciau ji gauti. Baltic DP Exposition. Schongau. May-June.</w:t>
      </w:r>
    </w:p>
    <w:p>
      <w:pPr>
        <w:pStyle w:val="Normal"/>
        <w:rPr>
          <w:sz w:val="22"/>
        </w:rPr>
      </w:pPr>
      <w:r>
        <w:rPr>
          <w:sz w:val="22"/>
        </w:rPr>
        <w:t>1946.VI.17 Pirmadienis.</w:t>
      </w:r>
    </w:p>
    <w:p>
      <w:pPr>
        <w:pStyle w:val="Normal"/>
        <w:rPr>
          <w:sz w:val="22"/>
        </w:rPr>
      </w:pPr>
      <w:r>
        <w:rPr>
          <w:sz w:val="22"/>
        </w:rPr>
        <w:t>Bjauri diena, visa laika lyja. Buvau su ciocia M. mieste, uzklupo baisus lietus. Keista, kad toks bjaurus birzelis, vis lyja ir lyja. Niekur negalima iseiti. Schongau parodoj taip ir nebuvau. Sestadieni turejau gera proga, ber buvau mieste ir per velai surizau. Per dalinima gavau neblogus drabuzius: palta, svarka, kelnes (teveliui), marskinius ir apatinius baltinius. Kojiniu nei kepures nebuvo. Tevelis taip pat neperblogiausiai gavo. Turbut ketvirtaieni vaziuoju i Regensburg’a. Tuo visai nepatenkintas.</w:t>
      </w:r>
    </w:p>
    <w:p>
      <w:pPr>
        <w:pStyle w:val="Normal"/>
        <w:rPr>
          <w:sz w:val="22"/>
        </w:rPr>
      </w:pPr>
      <w:r>
        <w:rPr>
          <w:sz w:val="22"/>
        </w:rPr>
        <w:t>1946.VI.18 Antradienis.</w:t>
      </w:r>
    </w:p>
    <w:p>
      <w:pPr>
        <w:pStyle w:val="Normal"/>
        <w:rPr>
          <w:sz w:val="22"/>
        </w:rPr>
      </w:pPr>
      <w:r>
        <w:rPr>
          <w:sz w:val="22"/>
        </w:rPr>
        <w:t>[...]</w:t>
      </w:r>
    </w:p>
    <w:p>
      <w:pPr>
        <w:pStyle w:val="Normal"/>
        <w:rPr>
          <w:sz w:val="22"/>
        </w:rPr>
      </w:pPr>
      <w:r>
        <w:rPr>
          <w:sz w:val="22"/>
        </w:rPr>
        <w:t>1946.VI.23 Sekmadienis.</w:t>
      </w:r>
    </w:p>
    <w:p>
      <w:pPr>
        <w:pStyle w:val="Normal"/>
        <w:rPr>
          <w:sz w:val="22"/>
        </w:rPr>
      </w:pPr>
      <w:r>
        <w:rPr>
          <w:sz w:val="22"/>
        </w:rPr>
        <w:t>Vakar vakare grizau is Regensburg’o. Nieko gero nemaciau, nes visa laika smarkiai lijo. Visa ketvirtadieni isbuvom pas p. Laucevicius. Ju vaikas labai dideli ir sveikas. Turi nebloga buta. Landshut’as man dabar visai nepatiko. Is po Muenchen’o daro menka ispudi. Smirdi karvem. Pavakariais isvaziavom i Regensburg’a. Ten pas ju tikra kose. 5 vaikai! Tikra audra! As nakvojau pas p. Matusevicius. Mieste beveik kad nebuvau. Visa laika be perstojo lijo. Labai senas miestas. Yra gatveliu tokiu sssiauru, kad vezimas vos voos pralystu. Katedroj nebuvauuu. Sestadieni norejom vaziuoti i Waldhalle, bet taip lijo, kad nei nosies iskisti negalejom. Taigi sestadieni issirengiau atgal namo ir cia radau p. Roehrich. Nakvojo. Jau bus visas menuo, kaip taip bjaurus oras. Vis lyja ir salta. Tikrai bjauru. Vakaras prie Traunstein’o ezero:  Paskutiniai tekancios saules spinduliai nubuciavo, nugloste numletas kalny virsunes. Kalnai lyg saules gailedamiesi, tamsejo, siaurejo, dangstesi vienas kito seseliais, kol visai pavirto tik juodais siluetais. Nuo ezero kilo balta migla ir gaube savo dregnu, baltu sydu, lyg noredama paslepti ju begalini juoduma. Is tarpukalnes istekejo auksinis menulis, prasiskverbe pro miglas, ir grozejos lygiam, kaip veidrodis ezero pavirsiuje. Is prieplaukos isplauke paskutinis garlaivis, vesdamas nakvynen smalsuolius, atvaziavusius cia ir lygumu pasigrozeti kalnais ir pakvepuoti grynu kalnu oru. Sunkiai puksedamas garlaivis arde sidabrini ezero pavirsiu, bet gelmes, ly gedydamosios mirtinojo akiu, tuojau jas vel uzdarydavo, tik dar ilgai drebejo is isgazscio. Juodi dumu kamuoliai maisesi su migla, ir kaip vaiduokliai sklido nuo garlaivio i krantus ir ten pranykdavo tarp medziu kamienu. Menulis kilo vis aukstyn ir aukstyn, miglos tankejo ir artinos tyli, tamsi naktis. Vienisoj kalnu koplytelej, skambejo bim-bam, bim-bam, bim-bam..., o aidas ji visur nesiojo ir kartojo medziams ir krumams, kad vakaras jau pasibaige, ir laikas pabaigti savo tylius kuzdejimus. Su paskutiniais aidais pasibaige, tylus, puikus, vakaras... Visi sumigo, kad rytoj galetu anksti atsikelti, pasveikinti tekancia saule.</w:t>
      </w:r>
    </w:p>
    <w:p>
      <w:pPr>
        <w:pStyle w:val="Normal"/>
        <w:rPr>
          <w:sz w:val="22"/>
        </w:rPr>
      </w:pPr>
      <w:r>
        <w:rPr>
          <w:sz w:val="22"/>
        </w:rPr>
        <w:t>1946.VI.25 Antradienis.</w:t>
      </w:r>
    </w:p>
    <w:p>
      <w:pPr>
        <w:pStyle w:val="Normal"/>
        <w:rPr>
          <w:sz w:val="22"/>
        </w:rPr>
      </w:pPr>
      <w:r>
        <w:rPr>
          <w:sz w:val="22"/>
        </w:rPr>
        <w:t>Is ryto ir po piet iki 15 val. labai smarkiai lyja. Negalima niekur nei nosies iskisti. Norejau parduoti truputi dvigubu pasto zenklu. Tiesa, buvau tik vieno krautuvej (Max Weber Platz), bet nepirko. Sunku susikalbeti, nes senis kurcias. Taigi nieko ir nepadariau. Reikes eiti kur nors kitur. Taip norejau atiduoti kai kukrias knygas i knygrisykla. Bet dabar jau nebegaliu, nes neturiu pinigu. Nezinau, ka reikia padaryti. Neturiu nieko vertingo, ka galeciau parduoti. Nezinau, kur man tie pinigai pradingo. Isplauke, kaip upes vanduo. Kita karta busiu atsargesnis. O apie 70 RM isleidau Garmisch’e, tik neturiu supratimo, kokiems reikalams. Taip nemalonu, kai neturiu pinigu. Bijau tiesiog eiti i kina. Bijau keisti paskutini 20 RM “seina” [banknota].</w:t>
      </w:r>
    </w:p>
    <w:p>
      <w:pPr>
        <w:pStyle w:val="Normal"/>
        <w:rPr>
          <w:sz w:val="22"/>
        </w:rPr>
      </w:pPr>
      <w:r>
        <w:rPr>
          <w:sz w:val="22"/>
        </w:rPr>
        <w:t>1946.VI.26 Teciadienis.</w:t>
      </w:r>
    </w:p>
    <w:p>
      <w:pPr>
        <w:pStyle w:val="Normal"/>
        <w:rPr>
          <w:sz w:val="22"/>
        </w:rPr>
      </w:pPr>
      <w:r>
        <w:rPr>
          <w:sz w:val="22"/>
        </w:rPr>
        <w:t>[...] Tuojau einu tepti plakatu.Aciu Dievui, siandiena grazi diena. Taip malonu, kai silta. 18 val. kilo smarki vetra, perkunija ir lietus. Vejas buvo toks smarkus, kad net medziu sakas lauze. Jau  gavau fotografijas is kalnu. Neblogos.</w:t>
      </w:r>
    </w:p>
    <w:p>
      <w:pPr>
        <w:pStyle w:val="Normal"/>
        <w:rPr>
          <w:sz w:val="22"/>
        </w:rPr>
      </w:pPr>
      <w:r>
        <w:rPr>
          <w:sz w:val="22"/>
        </w:rPr>
        <w:t>1946.VI.27 Ketvirtadienis.</w:t>
      </w:r>
    </w:p>
    <w:p>
      <w:pPr>
        <w:pStyle w:val="Normal"/>
        <w:rPr>
          <w:sz w:val="22"/>
        </w:rPr>
      </w:pPr>
      <w:r>
        <w:rPr>
          <w:sz w:val="22"/>
        </w:rPr>
        <w:t>Jau ir vel apsiniaukusi diena.</w:t>
      </w:r>
    </w:p>
    <w:p>
      <w:pPr>
        <w:pStyle w:val="Normal"/>
        <w:rPr>
          <w:sz w:val="22"/>
        </w:rPr>
      </w:pPr>
      <w:r>
        <w:rPr>
          <w:sz w:val="22"/>
        </w:rPr>
        <w:t>1946.VII.4 Ketvirtadienis.</w:t>
      </w:r>
    </w:p>
    <w:p>
      <w:pPr>
        <w:pStyle w:val="Normal"/>
        <w:rPr/>
      </w:pPr>
      <w:r>
        <w:rPr>
          <w:sz w:val="22"/>
        </w:rPr>
        <w:t>Buvau su mama Grafenhaun’e uogu (melyniu). Siandiena grizom. Atvezem visa kibira. Nakvojom pas Kolbek’us, labai maloniai mus sutiko, net uzleido savo lova. Ten niekas nepasikeite, viskas senose vietose. Meslas taip pat smirdi. Visgi cia yra grazu, pirma to nepastebejau. Kalnelia, miskai, vingiuoti keliai, o sleniuose kaimeliai su baznytelem. Kita diena mama nuejo pas Zornmeier’us. Ten taip pat nuolankiai sutiko. Gavo 20 kiausiniu, ½ kg sviesto ir kepala duonos. Pas Kolbek’u gavo 15 kiausiniu, ½ kg tauku. Pas Faltermeier’i gavo ½ kepalo duonos. Uogoms rinkti pasisamdem dvi prusokes Schatelat (Satelaitienes) mergaites, nes kitaip per puse dienos nebutume pririnke pilna kibira. Pasirodo, kad apie Landhut’a nebuvo tiek daug lietaus, kaip cia Muenchen’e. Ten reikalinga lietaus, o cia reikia saules.Jau kokia savaite, kaipturim labai karsta ora. Siandiena 16 val. pavesyje buvo +34</w:t>
      </w:r>
      <w:r>
        <w:rPr>
          <w:sz w:val="22"/>
          <w:vertAlign w:val="superscript"/>
        </w:rPr>
        <w:t>o</w:t>
      </w:r>
      <w:r>
        <w:rPr>
          <w:sz w:val="22"/>
        </w:rPr>
        <w:t xml:space="preserve"> C. Tikras rekordas. Tureciau daug ka rasyti apie draugus ir drauges, bet nenoriu dienorastyje minciu fiksuoti. Valgau vysnias. Gavom is Frau Schabert. (Zabos, kaip Tomukas sako).</w:t>
      </w:r>
    </w:p>
    <w:p>
      <w:pPr>
        <w:pStyle w:val="Normal"/>
        <w:rPr>
          <w:sz w:val="22"/>
        </w:rPr>
      </w:pPr>
      <w:r>
        <w:rPr>
          <w:sz w:val="22"/>
        </w:rPr>
        <w:t>1946.VII.5 Penktadienis.</w:t>
      </w:r>
    </w:p>
    <w:p>
      <w:pPr>
        <w:pStyle w:val="Normal"/>
        <w:rPr>
          <w:sz w:val="22"/>
        </w:rPr>
      </w:pPr>
      <w:r>
        <w:rPr>
          <w:sz w:val="22"/>
        </w:rPr>
        <w:t>Labai karsta diena. Nezinau, ka daryti. Siandiena pietums turejom patiekala su melynems. Prisivalgiau. Liezuvis ir dantys melyni. Neturiu ka veikti. Nuobodu. I miesta eiti per karsta, o i parka nenoriu. Gaila, kad nemoku plaukti, tai galeciau maudytis.Mieziai kai kur jau pjaunami. Rugiai dar tik uz 14 dienu. Vakare labai smarki perkunija.</w:t>
      </w:r>
    </w:p>
    <w:p>
      <w:pPr>
        <w:pStyle w:val="Normal"/>
        <w:rPr>
          <w:sz w:val="22"/>
        </w:rPr>
      </w:pPr>
      <w:r>
        <w:rPr>
          <w:sz w:val="22"/>
        </w:rPr>
        <w:t xml:space="preserve">1946.VII.6 Sestadienis. Oras vel pablogejo. Pradejo lyti, bet nesalta. Bjauri diena. Jei taip ilgai palys, tai Muenchen’as paskes. </w:t>
      </w:r>
    </w:p>
    <w:p>
      <w:pPr>
        <w:pStyle w:val="Normal"/>
        <w:rPr>
          <w:sz w:val="22"/>
        </w:rPr>
      </w:pPr>
      <w:r>
        <w:rPr>
          <w:sz w:val="22"/>
        </w:rPr>
        <w:t>1946.VII.7 Sekmadienis.</w:t>
      </w:r>
    </w:p>
    <w:p>
      <w:pPr>
        <w:pStyle w:val="Normal"/>
        <w:rPr>
          <w:sz w:val="22"/>
        </w:rPr>
      </w:pPr>
      <w:r>
        <w:rPr>
          <w:sz w:val="22"/>
        </w:rPr>
        <w:t>Visa nakti lijo. Labai smarkiai. Muenchen’as jau iki kaklo stovi vandenyje, gatves kaip lietaus nuplautos (supr. issluotos!). Nematytis liuciai galo. Visur slapia, dregna. Namai, kaip zalios varles. Medziai suprakaitavo lietaus plakami.</w:t>
      </w:r>
    </w:p>
    <w:p>
      <w:pPr>
        <w:pStyle w:val="Normal"/>
        <w:rPr>
          <w:sz w:val="22"/>
        </w:rPr>
      </w:pPr>
      <w:r>
        <w:rPr>
          <w:sz w:val="22"/>
        </w:rPr>
        <w:t>1946.VII.8 Pirmadienis.</w:t>
      </w:r>
    </w:p>
    <w:p>
      <w:pPr>
        <w:pStyle w:val="Normal"/>
        <w:rPr>
          <w:sz w:val="22"/>
        </w:rPr>
      </w:pPr>
      <w:r>
        <w:rPr>
          <w:sz w:val="22"/>
        </w:rPr>
        <w:t>Kiaura nakti ir diena lyja. Labai nuobodu.</w:t>
      </w:r>
    </w:p>
    <w:p>
      <w:pPr>
        <w:pStyle w:val="Normal"/>
        <w:rPr>
          <w:sz w:val="22"/>
        </w:rPr>
      </w:pPr>
      <w:r>
        <w:rPr>
          <w:sz w:val="22"/>
        </w:rPr>
        <w:t>1946.VII.10 Antradienis.</w:t>
      </w:r>
    </w:p>
    <w:p>
      <w:pPr>
        <w:pStyle w:val="Normal"/>
        <w:rPr>
          <w:sz w:val="22"/>
        </w:rPr>
      </w:pPr>
      <w:r>
        <w:rPr>
          <w:sz w:val="22"/>
        </w:rPr>
        <w:t>Visa priespiete lijo, po pietu pasirode saule. Vanduo Isar’e smarkiai pakilo. Sako, kad labai daug nelaimiu buvo atsitike. Rosenheim’e ekplodavo karbido fabrikas, be to nelaimes Bad Toelz’e. Lenkiskame zurnale “Slowo Polskie” labai keistas strapsnis apie Schongau paroda. Ypatingai nepatiko istorinis skyrius. Sako, kad daug neteisybiu ten buvo. Lietuvos istorijoj neteisingai minima Lenkija. Kad pati paroda silpna, tai jau visai kitas reikalas.</w:t>
      </w:r>
    </w:p>
    <w:p>
      <w:pPr>
        <w:pStyle w:val="Normal"/>
        <w:rPr>
          <w:sz w:val="22"/>
        </w:rPr>
      </w:pPr>
      <w:r>
        <w:rPr>
          <w:sz w:val="22"/>
        </w:rPr>
        <w:t>1946.VII.11 Ketvirtadienis.</w:t>
      </w:r>
    </w:p>
    <w:p>
      <w:pPr>
        <w:pStyle w:val="Normal"/>
        <w:rPr>
          <w:sz w:val="22"/>
        </w:rPr>
      </w:pPr>
      <w:r>
        <w:rPr>
          <w:sz w:val="22"/>
        </w:rPr>
        <w:t>Rytoj vaziuojam i Kochel ir Walkensee. Vaziuos apie 50 zmnoiu. Vaziuoja visa gimnazija.</w:t>
      </w:r>
    </w:p>
    <w:p>
      <w:pPr>
        <w:pStyle w:val="Normal"/>
        <w:rPr>
          <w:sz w:val="22"/>
        </w:rPr>
      </w:pPr>
      <w:r>
        <w:rPr>
          <w:sz w:val="22"/>
        </w:rPr>
        <w:t>1946.VII.15 Pirmadienis.</w:t>
      </w:r>
    </w:p>
    <w:p>
      <w:pPr>
        <w:pStyle w:val="Normal"/>
        <w:rPr>
          <w:sz w:val="22"/>
        </w:rPr>
      </w:pPr>
      <w:r>
        <w:rPr>
          <w:sz w:val="22"/>
        </w:rPr>
        <w:t>Siandiena tik tiriu laik parasyti apie mano keliones. Kaip minejau, ketvirtadieni buvom visa gimnazija (ik VI klases) Kochel ir Walkensee. Grazios apylinkes, kalnai, Kochelsee man nelabai patiko, drumzlinas ir pasmirdes. Apziurejom elektrine. Didziausia visoj Bavarijoj, tramvajai ir elekriniai traukinai vartoja jos srove). Tikrai didziulis ir “important building” [angl.: svarbus pastatas]. Vanduo nuo kalnu eina geleziniais vamzdziais. Kritimas yra 200 m. Apziureje elektrine, per kalnus pasileidom i Walchensee. Labai puikus kelias. Truputi paejus yra puikus upelsi su kriokliais. Ciatai tikrai eina snioksdamas ir putuodamas. Puikus reginiai. Pro cia taip pat eina labai vingiuotas asfaltuotas kelias i Salzburg’a. Visa laika eina kalnu, smarkiai vingiuodamas. Pats Walchensee yra dar puikesnis uz visa.Aplinkui zali kalnai. Tolaiu baltos virsunes, o apacioje melsvai-melynas vanduo. Cia mes 7 issinuomavom lavuka ir truputi, nemokedami, plaukiojom po ezera. Keista, kad mes nemokedami, nepaskendom. Pilni ispudziu ir smarkiai pavarge 9:30 buvom Muenchen’e. Sestadieni dede Sugintas pasiule mums vaziuoti i Chiemsee. Aisku, kad sutikom. Sekmadieni, 7:45 isvaziavom is Ost-Bahnhof’o—mes keturi, 2 Sugintai ir du Kijauskai, ponia su sunum) ir pr desimtos buvoj jau tenai. Tuojau nuvaziavom i Herreninsel. Garlaivis buvo pripildytas. Ten pavalgem pietus ir po pietu nuejom apziureti Ludviko II (Ludwig II, Bavarijos karalius). Cia daugiau nezinau ir ka berasyti, nes pilyje galima tiesiog gauti akiu uzdegima, nes ten taip spindi ir ziba. Vien auksas ir purpuras. Nuvaziavom dar i Fraueninsel ir vakare grizom namo. Pilis pastatyta Versalio pavyzdziu. Buvo puikus oras, o siandien vel lyja. Pirma diena gimnazijoj.</w:t>
      </w:r>
    </w:p>
    <w:p>
      <w:pPr>
        <w:pStyle w:val="Normal"/>
        <w:rPr>
          <w:sz w:val="22"/>
        </w:rPr>
      </w:pPr>
      <w:r>
        <w:rPr>
          <w:sz w:val="22"/>
        </w:rPr>
        <w:t>1946.VII.21 Sekmadienis.</w:t>
      </w:r>
    </w:p>
    <w:p>
      <w:pPr>
        <w:pStyle w:val="Normal"/>
        <w:rPr>
          <w:sz w:val="22"/>
        </w:rPr>
      </w:pPr>
      <w:r>
        <w:rPr>
          <w:sz w:val="22"/>
        </w:rPr>
        <w:t>Jau seniai nerasiau, tai yra daug ka rasyti. Pirmiausiai, vakar buvo Tomuko krikstynos ir tetytes vardines. Labai “sumnios”. Buvo apie 40 zmoniu. Tais laikais tai tikrai nemazai. Kumais buvo Jurgis Sugintas ir Maryte S. Baznycioje Tomukas labai ramiai laikesi. Ziurejo tai i Maryte, tai i Jurgi, o i kuniga ne demesio nekreipe. Prikstijo prof. kun. dr. Ruozaitis. Kaip sakiau, buvo puikus “balius”. Per barzda tekejo, varvejo, o burnoj nieko nepaliko. Ir as pirma karta isgeriau cerkute. Buvo du stalai: “seniams” ir “jaunimui”. Prie to sedejo Vytukas A[lksninis], Algirdukas A[alksninis], Juozukas S., Danute K., Hene V(irkau) ir as, o senimo tai neapsimoka nei skaiciuoti.Buvo taip pat ir sokama. Aisku, as nesokau, nes nemoku. Vytukas su Algirduku soko. Prof. kun. dr. Ruozaitis visiskai “nusilake”. Taip pat ir kiti buvo labai linksmi. Issiskyrste tik 3 val. ryto. Siandien lyja.</w:t>
      </w:r>
    </w:p>
    <w:p>
      <w:pPr>
        <w:pStyle w:val="Normal"/>
        <w:rPr>
          <w:sz w:val="22"/>
        </w:rPr>
      </w:pPr>
      <w:r>
        <w:rPr>
          <w:sz w:val="22"/>
        </w:rPr>
        <w:t>1946.VII.24 Treciadienis.</w:t>
      </w:r>
    </w:p>
    <w:p>
      <w:pPr>
        <w:pStyle w:val="Normal"/>
        <w:rPr>
          <w:sz w:val="22"/>
        </w:rPr>
      </w:pPr>
      <w:r>
        <w:rPr>
          <w:sz w:val="22"/>
        </w:rPr>
        <w:t>Siandiena tikra vasariska diena. Labai karsta ir tvaknku. Gimnazijoje dabar yre egzaminai. Iki siol, rodos, kad jiems  visiems neblogai sekasi. Jei buc nutares mokytis, tai tikrai buc dabar islaikes. Bet nesigailiu, kad nesiruosiau. Vakar buvau paskaitoj apie Wieskirche [Rokoko sedevras, pietu Bavarijoj]. Per pus tik supratau. Laime, kad buvo nuotraukos. Musu buvo 8 zmones su Dr. M. Krasauskaite priesakyje. [Viena is geriausiu mokytoju gimnazijoj. Amerikoj, kartu su V. Daugirdaite-Sruogiene deste Aurora kolegijoje, prie Chicago’s]. Is politikos laukiama taikos konferencija. Is kitos puse, atrodo, karas neisvengiamas, bet gal but, kad kol rusai dar nera stiprus, jie nusileis, iki jausis vel stipresni.</w:t>
      </w:r>
    </w:p>
    <w:p>
      <w:pPr>
        <w:pStyle w:val="Normal"/>
        <w:rPr>
          <w:sz w:val="22"/>
        </w:rPr>
      </w:pPr>
      <w:r>
        <w:rPr>
          <w:sz w:val="22"/>
        </w:rPr>
        <w:t>1946.VII.25 Ketvirtadienis.</w:t>
      </w:r>
    </w:p>
    <w:p>
      <w:pPr>
        <w:pStyle w:val="Normal"/>
        <w:rPr>
          <w:sz w:val="22"/>
        </w:rPr>
      </w:pPr>
      <w:r>
        <w:rPr>
          <w:sz w:val="22"/>
        </w:rPr>
        <w:t>Is ryto ir po pietu 19 val labai grazus ir karstas oras. Po to karscio perkunija su lietum. Maudziaus. Jau tuoj bus metai, kaip mes Muenchen’e. (28-o liepos atvaziavom i Muenchen’a). Jau virs 2-ju metu kaip mes is Lietuvos. 2 metai! Kaip greitai jie prabego. Kiek laiko susitrukde. Pradejo vis smarkiau ir smarkiau griauti. Dangus zaliuoja, puiki spalva. Vejas kyla. Turesim puikia perkunija.</w:t>
      </w:r>
    </w:p>
    <w:p>
      <w:pPr>
        <w:pStyle w:val="Normal"/>
        <w:rPr>
          <w:sz w:val="22"/>
        </w:rPr>
      </w:pPr>
      <w:r>
        <w:rPr>
          <w:sz w:val="22"/>
        </w:rPr>
        <w:t>1946.VII.29 Pirmadienis.</w:t>
      </w:r>
    </w:p>
    <w:p>
      <w:pPr>
        <w:pStyle w:val="Normal"/>
        <w:rPr>
          <w:sz w:val="22"/>
        </w:rPr>
      </w:pPr>
      <w:r>
        <w:rPr>
          <w:sz w:val="22"/>
        </w:rPr>
        <w:t>Siandiena gimnazija turejo “pasivaiksciojima”. Nuejom truputi i apizari [prie Isar’o upes], palosem kvadrata ir nuejom atgal namo. Durnai praleistas laikas. Oras pablogejo. Rytoj vaziuosim i Ammersee. Mama irgi vaziuoja. Siandiena prasidejo Taikos konferencija. 2000 delegtu, bus ir lietuviu.</w:t>
      </w:r>
    </w:p>
    <w:p>
      <w:pPr>
        <w:pStyle w:val="Normal"/>
        <w:rPr>
          <w:sz w:val="22"/>
        </w:rPr>
      </w:pPr>
      <w:r>
        <w:rPr>
          <w:sz w:val="22"/>
        </w:rPr>
        <w:t>1946.VII.31 Treciadienis.</w:t>
      </w:r>
    </w:p>
    <w:p>
      <w:pPr>
        <w:pStyle w:val="Normal"/>
        <w:rPr>
          <w:sz w:val="22"/>
        </w:rPr>
      </w:pPr>
      <w:r>
        <w:rPr>
          <w:sz w:val="22"/>
        </w:rPr>
        <w:t>Vakar buvo ekskursija i Ammersee (Andechs). Islipe is traukinio ejome i Andechs’a (vienuolyna). Idomus ir gana ilgas kelias per kalnus. Labai grazi baznycia. Ten vyko daug sebuklu. Viena vienuole mums taip aiskino. Ten yra 3 stebuklingos ostijos. Bendrai, labai idomu. Labai grazus ezeras. Buvo stiprus vejas, tai visas buvo neramus, smarkiai bangavo. Kai kurie maudesi. 6 val. isvaziavome namo. Buvo taip pat ir vaiku motinu. Mama taip pat buvo. Buvo grazi diena.</w:t>
      </w:r>
    </w:p>
    <w:p>
      <w:pPr>
        <w:pStyle w:val="Normal"/>
        <w:rPr>
          <w:sz w:val="22"/>
        </w:rPr>
      </w:pPr>
      <w:r>
        <w:rPr>
          <w:sz w:val="22"/>
        </w:rPr>
        <w:t>1946.VIII.1 Ketvirtadienis.</w:t>
      </w:r>
    </w:p>
    <w:p>
      <w:pPr>
        <w:pStyle w:val="Normal"/>
        <w:rPr>
          <w:sz w:val="22"/>
        </w:rPr>
      </w:pPr>
      <w:r>
        <w:rPr>
          <w:sz w:val="22"/>
        </w:rPr>
        <w:t xml:space="preserve">Pirma gimnazijos diena. Pamokos ir pasikalbejimas su aukletoju. Vakar atvaziavo Kaminskas [Rimvydas]. [Kaminsku sunus, mano bendraklasis. Jo motina Bezumaviciute]. Dabar gyvename kartu; mano kambaryje pastate lova.  Pamokos prasideda 8:30. Taigi reikes eiti pestiems. </w:t>
      </w:r>
    </w:p>
    <w:p>
      <w:pPr>
        <w:pStyle w:val="Normal"/>
        <w:rPr>
          <w:sz w:val="22"/>
        </w:rPr>
      </w:pPr>
      <w:r>
        <w:rPr>
          <w:sz w:val="22"/>
        </w:rPr>
        <w:t>1946.VIII.4 Sekmadienis.</w:t>
      </w:r>
    </w:p>
    <w:p>
      <w:pPr>
        <w:pStyle w:val="Normal"/>
        <w:rPr>
          <w:sz w:val="22"/>
        </w:rPr>
      </w:pPr>
      <w:r>
        <w:rPr>
          <w:sz w:val="22"/>
        </w:rPr>
        <w:t>Geras oras. Labai karsta. Uzvakar ziurejau i saule teleskopu. Matytis saules demes. Menulis labai graziai per ji atrodo, zvaigzdes nieko ipatingo. Siandiena su Rimvydu buvom zoologijos sode. Jau kelios dienos kaip pas mus sedi Inge is Grafenhaun’o (Bergheim). Tik antradieni isvaziuoja. Mama turi dabar su ja po miesta lakstyti. Siandiena liepe kapelionas eiti ispazinties, bet as neturiu jokio noro ta ivykdyti. Nezinau, kaip reikes pasiteisinti. I think I shall never go to confession [angl.: as manau, kad ispazinties niekad neeisiu]. Taikos konferencijoje tuo tarpu dar neblogai sekasi. Matyt, kad Maskva nusileidzia. Siandiena mama sutiko zydelka is Siauliu, bet ji is Lietuvos nieko nezino.</w:t>
      </w:r>
    </w:p>
    <w:p>
      <w:pPr>
        <w:pStyle w:val="Normal"/>
        <w:rPr>
          <w:sz w:val="22"/>
        </w:rPr>
      </w:pPr>
      <w:r>
        <w:rPr>
          <w:sz w:val="22"/>
        </w:rPr>
        <w:t>1946.VIII.6 Antradienis.</w:t>
      </w:r>
    </w:p>
    <w:p>
      <w:pPr>
        <w:pStyle w:val="Normal"/>
        <w:rPr>
          <w:sz w:val="22"/>
        </w:rPr>
      </w:pPr>
      <w:r>
        <w:rPr>
          <w:sz w:val="22"/>
        </w:rPr>
        <w:t>Is ryto truputi lijo. Veliau diena buvo labai karsta ir grazi. Pavakariais vel truputi palijo. Gimnazijoj nieko ypatingo. [...] Aukletojas siandiena mane vel ilgai klausinejo ar as nenoreciau nuvaziuoti i Eichsaett’a i ta nelaiminga suvaziavima. Matyt varjotas mane nori padaryti baisiu ir uoliu ateitininku, kas man visiskai ne “do gustu” [lenk.: ne i skoni]. Labai man keista, kad jis mano budo nesupranta, nors sake, pav., kad Algio budo jis nesuprantas. Mano, matyt, “suprato’, bet kalidingai. Gal dabar nebesikabines. Rasau ir klausau muzika: Rimvydas puikiai groja. Tik dabar grojo “Santa Lucia”, o dabar “Tu tik tu” (liet.). Nanti bus audra. Gyvenimas audra.</w:t>
      </w:r>
    </w:p>
    <w:p>
      <w:pPr>
        <w:pStyle w:val="Normal"/>
        <w:rPr>
          <w:sz w:val="22"/>
        </w:rPr>
      </w:pPr>
      <w:r>
        <w:rPr>
          <w:sz w:val="22"/>
        </w:rPr>
        <w:t>1946.VIII.10 Sestadienis.</w:t>
      </w:r>
    </w:p>
    <w:p>
      <w:pPr>
        <w:pStyle w:val="Normal"/>
        <w:rPr>
          <w:sz w:val="22"/>
        </w:rPr>
      </w:pPr>
      <w:r>
        <w:rPr>
          <w:sz w:val="22"/>
        </w:rPr>
        <w:t>Siaip taip issisukau nuo aukletojo. I Eichstaett’a vaziuoti neteko. Tai visa laime. Mama su tevu ir Sugintais siandiena isvaziavo i Berchtesgaden’a (Koenigssee). Rytoj as su Rimvydu vaziuojame i Garmisch’a. Man tai jau nusibodo ten buti, bet ka padarysi, kad jis ten nori. Karstos dienos, net per karstos.</w:t>
      </w:r>
    </w:p>
    <w:p>
      <w:pPr>
        <w:pStyle w:val="Normal"/>
        <w:rPr>
          <w:sz w:val="22"/>
        </w:rPr>
      </w:pPr>
      <w:r>
        <w:rPr>
          <w:sz w:val="22"/>
        </w:rPr>
        <w:t>1946.VIII.14 Treciadienis.</w:t>
      </w:r>
    </w:p>
    <w:p>
      <w:pPr>
        <w:pStyle w:val="Normal"/>
        <w:rPr>
          <w:sz w:val="22"/>
        </w:rPr>
      </w:pPr>
      <w:r>
        <w:rPr>
          <w:sz w:val="22"/>
        </w:rPr>
        <w:t>Sekmadieni su Rimvydu Garmisch’e. Lipom i Koenigsstand’a. Pavojinga buvo kelione. Laime, kad radom takeli, kitaip mes butume negyvi. Aukletojas truputi uzsimine, kodel nevaziavau, bet laimei turejau pasiteisinima. Vis dar siltos dienos. Nymphenburg’o Schloss’as [Nympenburg’o karaliaus rumai] jau atidaryti lankytojams. Rytoj reiketu vaziuoti. Siandiena klause lietuviu, tik ketvertas. Uzvakar lotynu, rodos, kad irgi keturi. Galeciau ir geriau mokytis. Rytoj mama su tevu isvaziuoja pas p. p. inzinierius Roehrich’us.</w:t>
      </w:r>
    </w:p>
    <w:p>
      <w:pPr>
        <w:pStyle w:val="Normal"/>
        <w:rPr>
          <w:sz w:val="22"/>
        </w:rPr>
      </w:pPr>
      <w:r>
        <w:rPr>
          <w:sz w:val="22"/>
        </w:rPr>
        <w:t>1946.VIII.16 Penktadienis.</w:t>
      </w:r>
    </w:p>
    <w:p>
      <w:pPr>
        <w:pStyle w:val="Normal"/>
        <w:rPr>
          <w:sz w:val="22"/>
        </w:rPr>
      </w:pPr>
      <w:r>
        <w:rPr>
          <w:sz w:val="22"/>
        </w:rPr>
        <w:t>I stovykla galeciau vaziuoti, bet turbut, kad nevaziuosiu; neturiu jokio noro. Truputi kvailai padariau. Buvo lietuviu kalbos rasomasis. Turbut, kad labai blogai parasiau. Visiskai nesiseke rasyti, nors buvo ir nesunki tema “Vasara svetimoj zemeje”. Vakar mama su tevu buvo pas p.p. Inzinierius (Roehrich). Grizo tik siandien. Atveze pomidoru. Gimnazijoj siandiena yra kun. Pikturnos paskaita apie Teres Neumanaite. Turiu eiti, nes aukletojas priciupo. Jis manes klausia “Turbut, kad ateisi, butinai ateik.” Negaliu pabegti jam is akies.</w:t>
      </w:r>
    </w:p>
    <w:p>
      <w:pPr>
        <w:pStyle w:val="Normal"/>
        <w:rPr>
          <w:sz w:val="22"/>
        </w:rPr>
      </w:pPr>
      <w:r>
        <w:rPr>
          <w:sz w:val="22"/>
        </w:rPr>
        <w:t xml:space="preserve">1946.VIII.19 Pirmadienis. </w:t>
      </w:r>
    </w:p>
    <w:p>
      <w:pPr>
        <w:pStyle w:val="Normal"/>
        <w:rPr>
          <w:sz w:val="22"/>
        </w:rPr>
      </w:pPr>
      <w:r>
        <w:rPr>
          <w:sz w:val="22"/>
        </w:rPr>
        <w:t>Vakar oras dar siaip taip laikesi, bet ir taip pavakariais pradejo smarkiai lyti. Buvau su Rimvydu prie Bavarijos statulos ir vakare pasivaiksciojom. Pas Sodaicius buvo ir Alksniniu Algirdukas. Stovyklauti vaziuoja vieni skautai. Ponia Filipowicz [UNRRA darbuotoja] nemane, kad taip daug bus. Pasilikusieji tures pamokas, kaip paprastai. Turbut reikes streikuoti. Bjaurus siandiena oras, visa laika lyja. Turejom privacia anglu kalbos pamoka. Heute ist ein grausamer Tag. Die ganze Zeit regnet, es ist kalt und feucht. Es beginnt der Herbst und spaeter kommt der Winter. Rimvydas spricht heute sehr viel. Wann macht er seine Aufgaben? [vok.;:Baisi diena. Visa diena lyja, salta ir dregna. Prasideda ruduo, ateis ziema. Rimvydas siandien daug kalba. Kada jis mokosi?].</w:t>
      </w:r>
    </w:p>
    <w:p>
      <w:pPr>
        <w:pStyle w:val="Normal"/>
        <w:rPr>
          <w:sz w:val="22"/>
        </w:rPr>
      </w:pPr>
      <w:r>
        <w:rPr>
          <w:sz w:val="22"/>
        </w:rPr>
        <w:t>1946.VIII.24 Sestadienis.</w:t>
      </w:r>
    </w:p>
    <w:p>
      <w:pPr>
        <w:pStyle w:val="Normal"/>
        <w:rPr>
          <w:sz w:val="22"/>
        </w:rPr>
      </w:pPr>
      <w:r>
        <w:rPr>
          <w:sz w:val="22"/>
        </w:rPr>
        <w:t>Oras jau beveik geresnis. Siaip visa laika buvo salta ir lijo. Vakar aplankem grafikos ir 18-19 simtmecio paveikslu paroda.Tokiu bjauriu dalyku dar neesu mates. Visiskai issigime zmones tie grafikai, pavyzdziui, Petravicius. Laimei, kad aplankem ir paveikslu paroda, tai visai ir upa jie mums pakeite. Ten tai tikras menas, yra i ka paziureti. Ypac keleta puikiu paveikslu noreciau pas save tureti. Siandiena ejo i Exportschau, as neejau, nes karta jau esu buves. Eisiu rugsejo menesi, kada bus atidarytas lauko skyrius. Nera kas veikti. Noreciau pirkti knygu, bet knapp [vok.: strika] su pinigais. Mama su tevu isejo pas Dirkius.  Siandiena suejo ½ metu po ju vestuviu. Ismokau rasyti gotiskom raidem. Jetzt muessen wir das gotische Schrift schreiben. Welches ein Unsinn! Unser Lehrer is ganz dumm uns stumm. In diesen modernen Zeiten die gotische Schrift ist gaenzlich abgefallen und nicht mehr gebraeuchlich. Aber ich schon ganz gut. Immer schreiben!  [vokiskai, gotiskom raidem: dabar mes turim rasyti gotisku sriftu. Kokia kvailyste! Musu mokytojas yra visiskai durnas. Gotiskas sriftas visai nereikalingas moderniame laikotarpyje. Bet as galiu gotiskai visai gerai rasyti. Vis rasyti!].</w:t>
      </w:r>
    </w:p>
    <w:p>
      <w:pPr>
        <w:pStyle w:val="Normal"/>
        <w:rPr>
          <w:sz w:val="22"/>
        </w:rPr>
      </w:pPr>
      <w:r>
        <w:rPr>
          <w:sz w:val="22"/>
        </w:rPr>
        <w:t>1946. VIII. Pirmadienis.</w:t>
      </w:r>
    </w:p>
    <w:p>
      <w:pPr>
        <w:pStyle w:val="Normal"/>
        <w:rPr>
          <w:sz w:val="22"/>
        </w:rPr>
      </w:pPr>
      <w:r>
        <w:rPr>
          <w:sz w:val="22"/>
        </w:rPr>
        <w:t>Bjaurus oras. Labai mazai mokiniu ateina. Inspektore labai pyko. Turejom tik dvi pamokas. Nori atimti ta kambari, isejo ta reikala tvarkyti. Nezinau, kaip isei. Sako, kad stovyklautojai gauna labai mazai maisto norma. Tai tikrai nemalonus dalykas. Visiskai jiems nepavydziu. Toks oras matyt yra tik vietinio pbudzio, nes visur aplink yra neglogas oras. Buvau filmoj “Juokis, Pajace”—tikrai grazus dalykas. Tokio Muenchen’e dar nebuvo, isskyrus “Madame Curie”, “Dr. Paul Ehrlich”, “Fr. Kitty”. Dieser Film hat an mich tiefen Eindruck gemacht. Er ist wirklich schoen, reizend! [vok.: Filmas man paliko dideli ispudi. Grazus ir puikus].</w:t>
      </w:r>
    </w:p>
    <w:p>
      <w:pPr>
        <w:pStyle w:val="Normal"/>
        <w:rPr>
          <w:sz w:val="22"/>
        </w:rPr>
      </w:pPr>
      <w:r>
        <w:rPr>
          <w:sz w:val="22"/>
        </w:rPr>
        <w:t>1946.VIII.31 Sestadienis. Vakar gimnazija issirenge pas skautus i svecius. Is viso 21 zmogus. Is ryto lijo, paskui siek tiek prasigiedrijo, o pietu metu lijo kaip is kibiro. Bet mes jau buvom prieje ju stovykla. Ten butu visiskai gerai, jei ne tas lietus, labai linksmas gyvenimas. Dabar laukiama skautu ukrainieciu uzpuolimo. Taigi jie dabar turi “Kampffieber” [vok.: kovos karsti]. Eina pasiruosimai. 6:30 isvaziavom namo. Suslapom ir sulijom. Dabar turim atostogas iki 5 rugsejo, malonu.</w:t>
      </w:r>
    </w:p>
    <w:p>
      <w:pPr>
        <w:pStyle w:val="Normal"/>
        <w:rPr>
          <w:sz w:val="22"/>
        </w:rPr>
      </w:pPr>
      <w:r>
        <w:rPr>
          <w:sz w:val="22"/>
        </w:rPr>
        <w:t>1946.IX.7 Sestadienis.</w:t>
      </w:r>
    </w:p>
    <w:p>
      <w:pPr>
        <w:pStyle w:val="Normal"/>
        <w:rPr>
          <w:sz w:val="22"/>
        </w:rPr>
      </w:pPr>
      <w:r>
        <w:rPr>
          <w:sz w:val="22"/>
        </w:rPr>
        <w:t xml:space="preserve">Kelias dienas su mama buvom prie Chiemsee pas p. Roehrich’us. Parsivezem obuoliu ir siek tiek kriausiu. Bet ten tai tikrai obuoliu rojus. Galima gauti kiek tik nor. Labai grazus vaizdai, vienoje pusej kalnai, kitoj ezeras. Namukas maza, vos jame galima sutilpti. Gimnazijoj nieko naujo. Buvau koncerte uzvakar, vakar buvau rugsejo minejime. Dr. Krasauskaite turejo paskaita, tikrai nebloga. Skautai taip pat labai gerai pasirode. Siandiena eisiu i Ciurlionio ansambli. </w:t>
      </w:r>
    </w:p>
    <w:p>
      <w:pPr>
        <w:pStyle w:val="Normal"/>
        <w:rPr>
          <w:sz w:val="22"/>
        </w:rPr>
      </w:pPr>
      <w:r>
        <w:rPr>
          <w:sz w:val="22"/>
        </w:rPr>
        <w:t>1946.IX.16 Pirmadienis.</w:t>
      </w:r>
    </w:p>
    <w:p>
      <w:pPr>
        <w:pStyle w:val="Normal"/>
        <w:rPr>
          <w:sz w:val="22"/>
        </w:rPr>
      </w:pPr>
      <w:r>
        <w:rPr>
          <w:sz w:val="22"/>
        </w:rPr>
        <w:t>Jau seniai nerasiau, bet ir nebuvo kas rasyti. Mokaus, einu i kina, mista. Rytoj noriu eiti i baleta. Vakar buvau “Ringkampf’e” [imtynes], nieko ipatingo, idomu tiek tiek, kad matai ir idomu, kas laimes. Bet tai visai nekulturingas zaidimas. Rimvydaui labai patiko. Sauke, tai net uzdusdamas. [...] Is anglu rasomojo gavau 4. Geriausiai parasiau. Siandien buvo vokieciu kalbos rasomasis. Tur but blogai. Oras siek tiek pasitaise, siandien visai grazi diena. Pas mus vis dar netvarka su butu, tai vis tos varnos [Frau Schabert] darbas. Bjaurus sutverimas.</w:t>
      </w:r>
    </w:p>
    <w:p>
      <w:pPr>
        <w:pStyle w:val="Normal"/>
        <w:rPr>
          <w:sz w:val="22"/>
        </w:rPr>
      </w:pPr>
      <w:r>
        <w:rPr>
          <w:sz w:val="22"/>
        </w:rPr>
        <w:t>1946.IX.21 Sestadienis.</w:t>
      </w:r>
    </w:p>
    <w:p>
      <w:pPr>
        <w:pStyle w:val="Normal"/>
        <w:rPr>
          <w:sz w:val="22"/>
        </w:rPr>
      </w:pPr>
      <w:r>
        <w:rPr>
          <w:sz w:val="22"/>
        </w:rPr>
        <w:t>Jau seniai, kaip rasiau. Siandien nakti ir visa diena iki pavakariu labai smarkus vejas. Pavakariais issiblaive ir tapo grazi diena. Buvau su Aldona ir Ona Budininku ir Rimvydu kine “Der Teufelsbauer-was das Geld Kaufen kann”. Labai geras dalykas. Puikiai vaidina, puiki mintis, puikus pastatymas menisku atzvilgiu. Buvo anlglu kalbos rasomasis. Ir praeito vokieciu rasomjo gavau 2+! Reikia stengtis, mokinuosi. Siaip tai neblogai einas. Tenka daug mokintis. I savaites gala isvargstu ir tingiu mokytis. Visos pamokos butu nenuobodzios, jei ne ta tikyba, labai keistas tas kunigas Vilutis. Prikalba tokiu nesamoniu, tik nesinori gincytis, vis nieko nepades. Viskas turi buti savo laiku. Tomorrow I will go to a play “Der Krieg von Troja wird nicht statt finden”. I must go alone, my friend will go to the cinema togther with the girls and I had to choose cinema or a play. Our life is comedy and I will see the play. [angl.: Rytoj einu i “Trojos karo nebus” spektakli. Eisu vienas, mano draugas su mergaitem eis i kina. Musu gyvenymas yra komedija ir as pasirenku spektakli].</w:t>
      </w:r>
    </w:p>
    <w:p>
      <w:pPr>
        <w:pStyle w:val="Normal"/>
        <w:rPr>
          <w:sz w:val="22"/>
        </w:rPr>
      </w:pPr>
      <w:r>
        <w:rPr>
          <w:sz w:val="22"/>
        </w:rPr>
        <w:t>1946.IX.25 Antradienis.</w:t>
      </w:r>
    </w:p>
    <w:p>
      <w:pPr>
        <w:pStyle w:val="Normal"/>
        <w:rPr>
          <w:sz w:val="22"/>
        </w:rPr>
      </w:pPr>
      <w:r>
        <w:rPr>
          <w:sz w:val="22"/>
        </w:rPr>
        <w:t xml:space="preserve">Si savaite prasidejo penketais. Bet siandiena buvo matematikos rasomasis, kuri labai blogai parasiau, rytoj zinosiu rezultatus. Geiausiu atveju 3=, bet greiciausiai 2+. Rytoj turiu lietuviu kalbos rasomaji. Tas irgi kazin kaip pasibags. Siandiena visa popieti sedejau parke ir rasiau santraukas. Bet nieko neismokau. Tytoj vel ta lotynu kalba. Bet siandien is dailes gavau 5. Bet tai tik asmenine nauda. Rimvydo (Kirvio) nera namuose, tubut kur nors kine sedi, arba nuvaziavo i muzikos knygyna, nes kartu mokintis nenorejo. Prasidejo bobu vasara. Tokios grazios dienos. Parketaip graziai atrodo. Madziai jau tuojaus pageltuonos. Turiu labai daug laikrasciu. Reiketu skaityti. Bet kaip sunku prisiversti. Neeinu i chora nei i kuno kultura. Kazin, kaip iseis. Aukletojas mergaitems isdalino knygele “Tu ir as”—turbut nori jas padaryti vienuolems. </w:t>
      </w:r>
    </w:p>
    <w:p>
      <w:pPr>
        <w:pStyle w:val="Normal"/>
        <w:rPr>
          <w:sz w:val="22"/>
        </w:rPr>
      </w:pPr>
      <w:r>
        <w:rPr>
          <w:sz w:val="22"/>
        </w:rPr>
        <w:t>1946.IX.30 Pirmadienis.</w:t>
      </w:r>
    </w:p>
    <w:p>
      <w:pPr>
        <w:pStyle w:val="Normal"/>
        <w:rPr>
          <w:sz w:val="22"/>
        </w:rPr>
      </w:pPr>
      <w:r>
        <w:rPr>
          <w:sz w:val="22"/>
        </w:rPr>
        <w:t>Si karta pradejau ketvertu (is anglu kalbos rasomojo). Sestadieni Rimvydas isvaziavo namo. Dar negrizo. Turiu baisias slogas. Vakar visa diena sedejau namuose. Sestadieni buvau Botanikos sode. Labai daug isstatyta nauju kaktusu. Grazios rudens spalvos. Tytoj turbut bus geografijos rasomasis, o treciadieniui uzsakytas vokieciu rasomasis. Kazin kaip pavyks. Uz 3 menesiu 1947 metai. Laikas greit bego. Grazios dienos. Maciau “Der Weg zum Glueck” (“Going my way”) su Bing Crosby. Didaktine filma.</w:t>
      </w:r>
    </w:p>
    <w:p>
      <w:pPr>
        <w:pStyle w:val="Normal"/>
        <w:rPr>
          <w:sz w:val="22"/>
        </w:rPr>
      </w:pPr>
      <w:r>
        <w:rPr>
          <w:sz w:val="22"/>
        </w:rPr>
        <w:t xml:space="preserve">1946.X.10 </w:t>
      </w:r>
    </w:p>
    <w:p>
      <w:pPr>
        <w:pStyle w:val="Normal"/>
        <w:rPr>
          <w:sz w:val="22"/>
        </w:rPr>
      </w:pPr>
      <w:r>
        <w:rPr>
          <w:sz w:val="22"/>
        </w:rPr>
        <w:t>Today I was standing for the tickets to the opera, but so many people and I got nothing. On Saturday  I saw the opera “Die verkaufte Braut”. I want to see “Madama Butterfly”. [anagl.: Stovejau eileje gauti bilietu i opera, bet negavau. Sestadieni einu i “Parduotoji nuotaka”]. Gavau is anglu kalbos rasomojo 5-. Be to buvo vokieciu rasomasis, diktantas gotiskomis raidemis. Is geografijs gavau 5-, o is fizikos net 3! Reikes taisytis, o taip nemegstu. Dienos pasidare vel grazios. Is tyto smarki salna. Buvo atvaziave p. Inzinieriai, mama siandien isvaziuoja i Ecking’a. Aptingau mokytis, kas is to bus? Tingiu rasyti. Dabar mano dienynas labai neturiningas. Eisenhower’is Muenchen’e.</w:t>
      </w:r>
    </w:p>
    <w:p>
      <w:pPr>
        <w:pStyle w:val="Normal"/>
        <w:rPr>
          <w:sz w:val="22"/>
        </w:rPr>
      </w:pPr>
      <w:r>
        <w:rPr>
          <w:sz w:val="22"/>
        </w:rPr>
        <w:t xml:space="preserve">1946.X.11 </w:t>
      </w:r>
    </w:p>
    <w:p>
      <w:pPr>
        <w:pStyle w:val="Normal"/>
        <w:rPr>
          <w:sz w:val="22"/>
        </w:rPr>
      </w:pPr>
      <w:r>
        <w:rPr>
          <w:sz w:val="22"/>
        </w:rPr>
        <w:t>Vel grazios dienos. Puikus, siltas ruduo. Buvau “Figaro vestuvese”. Nebloga opera, bet aisku, man sunku spresti. Is lotynu kalbos gavau 3=. Per didelis savimi pasitikejimas. Rimvydas isvaziavo. Pirmadieni matematikos rasomasis. Tiesa, svarbiausias dalykas, kad Lohengrin’o stovykla iskelia i SS kazernes (Freimann) [Muenchen’o siaurinis priemestis]. Bus daug nepatogumu. Reiks labai anksti keltis, o dar iki iprasim prie naujos tvarkos.</w:t>
      </w:r>
    </w:p>
    <w:p>
      <w:pPr>
        <w:pStyle w:val="Normal"/>
        <w:rPr>
          <w:sz w:val="22"/>
        </w:rPr>
      </w:pPr>
      <w:r>
        <w:rPr>
          <w:sz w:val="22"/>
        </w:rPr>
        <w:t>1946.X.26 Sestadienis.</w:t>
      </w:r>
    </w:p>
    <w:p>
      <w:pPr>
        <w:pStyle w:val="Normal"/>
        <w:rPr>
          <w:sz w:val="22"/>
        </w:rPr>
      </w:pPr>
      <w:r>
        <w:rPr>
          <w:sz w:val="22"/>
        </w:rPr>
        <w:t>Siandiena paskutine diena musu senojoje gimnazijoje. Dabar bus atostogos iki sekancio pirmadienio. Bus daug nepatogumu. Rimvydas isvaziavo namo. Vel pradejau skaityti knygas. Trimesteras jau pasibaige, neblogai. Sekmadieni eisiu i filma “Operette”. Rodos, kad tai vienas is geriausiu vokieciu filmu. Jau vel grazi diena. Susidurimas su ateitininkais.</w:t>
      </w:r>
    </w:p>
    <w:p>
      <w:pPr>
        <w:pStyle w:val="Normal"/>
        <w:rPr>
          <w:sz w:val="22"/>
        </w:rPr>
      </w:pPr>
      <w:r>
        <w:rPr>
          <w:sz w:val="22"/>
        </w:rPr>
        <w:t>1946.X.30 Antradienis.</w:t>
      </w:r>
    </w:p>
    <w:p>
      <w:pPr>
        <w:pStyle w:val="Normal"/>
        <w:rPr>
          <w:sz w:val="22"/>
        </w:rPr>
      </w:pPr>
      <w:r>
        <w:rPr>
          <w:sz w:val="22"/>
        </w:rPr>
        <w:t>Vakar atvaziavo p. Matusevicius Klemensas, mat susirgo Halka, bet pasirodo, kad nieko pavojingo. Siandiena ryte isvaziavo.Bet apie 10 val. atvaziavo ponia Matuseviciene baisiausiai susirypinusi dukterim. Taip dabar nuobodu, kai nera gimnazijos, nera kas veikti, apvaiksciojau miesta, bet niekur nieko gero. Visi skuba, bega be tikslo ir noro. Gal is nuobodumo. Pavydziu vokietukams: jiems gerai, jie turi kas veikti; turi gimnazijas, mokyklas. O kas is musu? Dabar man vel didziausias vargas, taip toli reiks eiti. Visi musiskiai zmones, taip priprato prie lagerio, kad uz jokius pinigus i miesta gyvent nenoretu. Keisti jie. Taip visi susigyveno lageryje, kad sunku inteligenta atskirti nuo paprasto zmogaus. Iki geros salygos buvo tai dar siaip taip atrode, o dabar? Pasiziuri i vokiecius, tai tik pavydas ima, o mes nieko negalim ir musu zmones jau nieko nenori. Kas bus is to viso? Rasau lovoj.</w:t>
      </w:r>
    </w:p>
    <w:p>
      <w:pPr>
        <w:pStyle w:val="Normal"/>
        <w:rPr>
          <w:sz w:val="22"/>
        </w:rPr>
      </w:pPr>
      <w:r>
        <w:rPr>
          <w:sz w:val="22"/>
        </w:rPr>
        <w:t>1942.XI.2</w:t>
      </w:r>
    </w:p>
    <w:p>
      <w:pPr>
        <w:pStyle w:val="Normal"/>
        <w:rPr>
          <w:sz w:val="22"/>
        </w:rPr>
      </w:pPr>
      <w:r>
        <w:rPr>
          <w:sz w:val="22"/>
        </w:rPr>
        <w:t>[Dainos “Ruduo, ruduo—liudesio pilni laukai” zodziai ir gaidos, puse puslapio]. Pirma karta rasau naujam menesiui kojas i naujus puslapius atkelus. Daug galvoju, bet and popieriaus minciu pedsakus sunku palikti. Vakar ir siandien buvau baznycioj. Tiesa pasakius tai tik mano tustybe; einu gi tik del aciu. Einu pasiklausyti giedojimo, jis manyje sukelia pasididziavima pries tuos zmones vokiecius. Nelaimingas esu, kai siela tuscia, bet dabar jau sunku atitaisyti sau padaryta skriauda, nenoreciau tai net meginti, butu per daug kvaila ir mano puses. Ypac sios dienos ritualas manyje daug sunku minciu sukele. [...] Visi siekia to pacio, tik kiekvienas kitaip. Bet kas gi galu gale liks ramaus vainiko pagerbtas.Aisku, kiekvienas galvoja apie savaja puse. [...]</w:t>
      </w:r>
    </w:p>
    <w:p>
      <w:pPr>
        <w:pStyle w:val="Normal"/>
        <w:rPr>
          <w:sz w:val="22"/>
        </w:rPr>
      </w:pPr>
      <w:r>
        <w:rPr>
          <w:sz w:val="22"/>
        </w:rPr>
        <w:t>1946.XI.7 Ketvirtadienis.</w:t>
      </w:r>
    </w:p>
    <w:p>
      <w:pPr>
        <w:pStyle w:val="Normal"/>
        <w:rPr>
          <w:sz w:val="22"/>
        </w:rPr>
      </w:pPr>
      <w:r>
        <w:rPr>
          <w:sz w:val="22"/>
        </w:rPr>
        <w:t xml:space="preserve">Jau gavau mokinio menesinius bilietus, tai nereikia taip daug moketi.Visur baisiausia spustis, daugybe zmoniu, tenka praleisti po kelis autobusus iki patenki i viena is ju. Saip tai nieko ypatingo. Kai kurie mokytojai pasikeite. Lageryje skrininga patikrinimas]. Sako, kad labai ziaurus. Jonas smarkiai susirupines, liepe uz 10 dienu atnesti darbo dokumentus. Dabar visi tuo tik ir susirupine. [...] Buvau kine “Tropisches Abendteuer”. Nieko gero. Kulturine filma. Baisiai norejau miego. Ryt lengvos pamokos, bet dar sunku isijungti i bendra darba. Siandiena tamsi, saltoka, rami naktis. Dabar niekur i koncertus ar operas neeinu. Neturiu valiutos. Taip pat mano filatelija visiskai apsnudo.Knygu taip pat daugiau neperku, neaiskus rytojus. </w:t>
      </w:r>
    </w:p>
    <w:p>
      <w:pPr>
        <w:pStyle w:val="Normal"/>
        <w:rPr>
          <w:sz w:val="22"/>
        </w:rPr>
      </w:pPr>
      <w:r>
        <w:rPr>
          <w:sz w:val="22"/>
        </w:rPr>
        <w:t>1946.XI.9 Sestadienis.</w:t>
      </w:r>
    </w:p>
    <w:p>
      <w:pPr>
        <w:pStyle w:val="Normal"/>
        <w:rPr>
          <w:sz w:val="22"/>
        </w:rPr>
      </w:pPr>
      <w:r>
        <w:rPr>
          <w:sz w:val="22"/>
        </w:rPr>
        <w:t>Pirmas sniegas, bet nesalta. Vakare stogai balti. Nenutirpo per visa sekmadieni, siandiena vel visi stogai balti.</w:t>
      </w:r>
    </w:p>
    <w:p>
      <w:pPr>
        <w:pStyle w:val="Normal"/>
        <w:rPr>
          <w:sz w:val="22"/>
        </w:rPr>
      </w:pPr>
      <w:r>
        <w:rPr>
          <w:sz w:val="22"/>
        </w:rPr>
        <w:t>1946.XI.11 Pirmadienis.</w:t>
      </w:r>
    </w:p>
    <w:p>
      <w:pPr>
        <w:pStyle w:val="Normal"/>
        <w:rPr>
          <w:sz w:val="22"/>
        </w:rPr>
      </w:pPr>
      <w:r>
        <w:rPr>
          <w:sz w:val="22"/>
        </w:rPr>
        <w:t>Grazus oras. Po piet net saule, bet gana salta. Siandien amerikieciu svente, tai i gimnazija eiti nereikejo. Jei mokeciau kalba, tai su mielu noru eiciau i vokiska Kaiser Wilhelm gimnazija. Tas visgi siek tiek reiksmes turetu. Buvau “Tolle Nacht” su Theo Lingen, bet nieko ypatingo. Reiks eiti i “Maria-Luise” sveicaru filma, gal neblogas, naujame kine, sio men. 8 diena buvo atidarymas, prie Kurfuerstenplatz. Sajungoje dalinama gerybes. Duoda net septynias plyteles sokolado! Zadejau vaziuti i Botanikos soda, bet  patingejau—darsia savaite reiks nuvaziuoti, jau taip seniai kaip nebuvau. Jis visgi dar keistokas [Rimvydas?]. Taip padaro, kaip nereiketu. Bet nieko nepadarysi. Su laiku susipras. Aukletojas liepe pristatyti teva. Manau, kaip nors issivels is tos painiavos; uz tai jis visai rimtai galvoja apie vokieciu gimnazija, bet ne del to, kad ten geresnis mokslas.</w:t>
      </w:r>
    </w:p>
    <w:p>
      <w:pPr>
        <w:pStyle w:val="Normal"/>
        <w:rPr>
          <w:sz w:val="22"/>
        </w:rPr>
      </w:pPr>
      <w:r>
        <w:rPr>
          <w:sz w:val="22"/>
        </w:rPr>
        <w:t>1946.XI.12</w:t>
      </w:r>
    </w:p>
    <w:p>
      <w:pPr>
        <w:pStyle w:val="Normal"/>
        <w:rPr>
          <w:sz w:val="22"/>
        </w:rPr>
      </w:pPr>
      <w:r>
        <w:rPr>
          <w:sz w:val="22"/>
        </w:rPr>
        <w:t>Jau 2 metai ir 4 menesiai kaip is namu isvaziavom.</w:t>
      </w:r>
    </w:p>
    <w:p>
      <w:pPr>
        <w:pStyle w:val="Normal"/>
        <w:rPr>
          <w:sz w:val="22"/>
        </w:rPr>
      </w:pPr>
      <w:r>
        <w:rPr>
          <w:sz w:val="22"/>
        </w:rPr>
        <w:t>1946.XI.17 Sekmadienis.</w:t>
      </w:r>
    </w:p>
    <w:p>
      <w:pPr>
        <w:pStyle w:val="Normal"/>
        <w:rPr>
          <w:sz w:val="22"/>
        </w:rPr>
      </w:pPr>
      <w:r>
        <w:rPr>
          <w:sz w:val="22"/>
        </w:rPr>
        <w:t>Sestadieni nebuvau gimnazijoj, turiu slogas. Jau kelinta diena, kaip lauke migla. Visa diena dregna ir lauke slapia. Sis trimestras kainuoja 57 RM. Bus knygoms? Penktadieni gal ka nors issirinksiu. Siandiena atvaziavo p. Inzinieriene. Bijau, kad pamegsiu muzika. Tiek daug dabar prisiklausau, kartais net nervoti pradeda. Ypac gamos. Pradejau labiau ir daugiau mokytis. Bet visgi dar tinginio visiskai isvaryti neistengiu. Dabar turesim kasdien po 6 pamokas. Viena diena savaitej bus laisva del patalpu stokos. Reikes pradeti spaustis is lotynu kalbos. Nezinau, is kur gauti vadoveli. But daug lengviau. Siaip jau nera persunkiausiai, kaip paprastai gimnazistai isivaizduoja. Penktadieni buvo anglu kalbos rasomasis. Kazin kaip ten su juo? Dvi kalidas zinau ir vienas sakinys nepilnai parasytas. Noriu ismokti rusiskai skaityti. Gavau pirkti Puskino eilerasciu rinkini. Sestadieni buvau filmj “Traeumerei”, Schumann’o gyvenimas, labai gera filma. Koks tragiskas jo likimas! Gyvenimo galas beprotnamyje ir vis jam ta muzika galvoje vaidenosi. Siandiena tokia tamsi naktis. Mama su p. Inzinieriene ir p. Bezumaviciais isejo i rusu teatra. Nezinau, kodel taip ilgai Stefukas neraso? Dar siandien noriu truputi pasimokyti rytojui. Gali ryt mane vokieciu klausti, o gal ir istorijos. Taigi adieau!</w:t>
      </w:r>
    </w:p>
    <w:p>
      <w:pPr>
        <w:pStyle w:val="Normal"/>
        <w:rPr>
          <w:sz w:val="22"/>
        </w:rPr>
      </w:pPr>
      <w:r>
        <w:rPr>
          <w:sz w:val="22"/>
        </w:rPr>
        <w:t>1946.XI.18 Pirmadienis.</w:t>
      </w:r>
    </w:p>
    <w:p>
      <w:pPr>
        <w:pStyle w:val="Normal"/>
        <w:rPr>
          <w:sz w:val="22"/>
        </w:rPr>
      </w:pPr>
      <w:r>
        <w:rPr>
          <w:sz w:val="22"/>
        </w:rPr>
        <w:t>Vakar daug parasiau, bet ir siandien turiu noro rasyti, bet ka?  // Tamsi naktis uz lango dreba, lyg i vidu, silumon, isilauzti noretu. Ir kambaryje, prie zmoniu kalbos Isilauzti noretu. Ir kambaryje, prie zmoniu kalbos savo darbus baisiuju naktu pasakot. bet ji bijo! Ziurekit, ji bijo! Ja gasdina pikta zmoniu sypsena, tos kalbos, juokai, o gal ir darbai? Ji juk tokia sventa, tik nevisuomet kalta. Naktis tamsiausia, aiskiarege, ji zino, kad i kunus ji neeis, bet uztai i sielas, i sirdi zmoniu lengva jai bus ismukti. Gales ji ten sunkiais ar lengvais keliais patekti. Ir zmogus, nakties strelei i sirdi jam pataikius, orgijos baisios, lyg audros sukrestas, iskreips jo siela ir taurias mintis, privers darbu, kuriuos tik ji pati tegal daryti. //  [Toliau vertimas “Ziema” is “Oniegin’o”, V skyrius, 14 eiluciu].</w:t>
      </w:r>
    </w:p>
    <w:p>
      <w:pPr>
        <w:pStyle w:val="Normal"/>
        <w:rPr>
          <w:sz w:val="22"/>
        </w:rPr>
      </w:pPr>
      <w:r>
        <w:rPr>
          <w:sz w:val="22"/>
        </w:rPr>
        <w:t>1946.XI.27 Ketvirtadienis.</w:t>
      </w:r>
    </w:p>
    <w:p>
      <w:pPr>
        <w:pStyle w:val="Normal"/>
        <w:rPr>
          <w:sz w:val="22"/>
        </w:rPr>
      </w:pPr>
      <w:r>
        <w:rPr>
          <w:sz w:val="22"/>
        </w:rPr>
        <w:t>Siandien kaz kokia amerikieciu svente [Thanksgiving], tai pamoku nera; rytoj mums “pagal istatyma” laisva diena, tai turim dvi dienas atostogu. Siandien tevelio vardo diena. Tur but bus siek tiek sveciu. Ir ryto buvo labai grazi diena ir zadejau vaziuoti i Botanikos soda, bet 10 val. uzejo tokia migla, kad net namus kitoj pusej gatves negalima matyti. Nesenai pirkau “Botanisches Zentralblatt”, permokejau ir smarkiai apsigavau. Bus bent kitam kartui pamoka, gal daugiau taip nepadarysiu. Vel pradejau laukti pavasario, kada vel galesiu rinkti augalus. Kad dabar buciau Lietuvoje, namuose! Nesenai sapnavau Repsius, savo darzeli, viskas, rodos auga, bet tik siek tiek menkiau. Narcizai zydejo. Ak, kad taip iki pavasario griztume. Kibciau visomis jegomis prie darbo. Koks butu malonumas, pas save, namuose. Kiek dabar nauju minciu, kiek patyrimo botanikos srityje. Parsivesciau ir nemazai knygu. Bet ka dabar padarysi, kad likimas toks sunkus, kad tokia sunkia nasta reikia nesti, svetimoj zemej, be tevynes. Kada ateis ta diena, kada galesim grizti i tevyne? Juk ji ateis, bet tik kada? Kada isaus tas laukiamas rytas?</w:t>
      </w:r>
    </w:p>
    <w:p>
      <w:pPr>
        <w:pStyle w:val="Normal"/>
        <w:rPr>
          <w:sz w:val="22"/>
        </w:rPr>
      </w:pPr>
      <w:r>
        <w:rPr>
          <w:sz w:val="22"/>
        </w:rPr>
        <w:t>1946.XII.3 Antradienis.</w:t>
      </w:r>
    </w:p>
    <w:p>
      <w:pPr>
        <w:pStyle w:val="Normal"/>
        <w:rPr>
          <w:sz w:val="22"/>
        </w:rPr>
      </w:pPr>
      <w:r>
        <w:rPr>
          <w:sz w:val="22"/>
        </w:rPr>
        <w:t>Uz poros savaiciu 3-ios Kaledos iseivijoje, kurios irgi bus nelinksmos, kaip ir praejusios. Oras gana siltas. Tik smarkus vejau, kurie skverbiasi iki pat kaulu. Baisiai kvailas mokytojas tas Vaicekauskas. Jis mane taip nervoja, kad net sunku pasakyti. Visiskai nemoka destyti. Reikejo sumoketi uz moksla po 10 RM. Jonas, Valteris ir Smetoniute ismesti is DP tarpo. Valteris ir Smetoniute apsigyveno barakeliuose prie Lohengrino stovyklos. Jonas dar tebegyvena stovykloje. Is anglu kalbos mes dabar turim mokytis daineliu, mat Kaledoms reikes “dainuoti”. Gavau is Titenio, (Luebeck’o) pasto zenklu kataloga, pasakiskos kainos. [Toliau seka gaidu israsas “Guten Abend, gut Nacht...”, J. Brahms’o ir melodija is R.Schumann’o “Traeumerei”].</w:t>
      </w:r>
    </w:p>
    <w:p>
      <w:pPr>
        <w:pStyle w:val="Normal"/>
        <w:rPr>
          <w:sz w:val="22"/>
        </w:rPr>
      </w:pPr>
      <w:r>
        <w:rPr>
          <w:sz w:val="22"/>
        </w:rPr>
        <w:t>1946.XII.12 Ketvirtadienis.</w:t>
      </w:r>
    </w:p>
    <w:p>
      <w:pPr>
        <w:pStyle w:val="Normal"/>
        <w:rPr>
          <w:sz w:val="22"/>
        </w:rPr>
      </w:pPr>
      <w:r>
        <w:rPr>
          <w:sz w:val="22"/>
        </w:rPr>
        <w:t>Labai slapia diena. Uzvakar labai smarkiai snigo, bet nesalo. Tai dabar baisus purvynas. Einu i kina “Buederlein fein”. Gimnazijoj pradejo ne kaip eitis. Renku dvejetus. Buvo fizikos rasomasis, turbut ivertins labai blogai, nes nepadariau ne vieno uzdavinio. Nors supratau. Durnos klaidos. Is lotynu kalbos 4.</w:t>
      </w:r>
    </w:p>
    <w:p>
      <w:pPr>
        <w:pStyle w:val="Normal"/>
        <w:rPr>
          <w:sz w:val="22"/>
        </w:rPr>
      </w:pPr>
      <w:r>
        <w:rPr>
          <w:sz w:val="22"/>
        </w:rPr>
        <w:t>1946.XII.14 Sestadienis.</w:t>
      </w:r>
    </w:p>
    <w:p>
      <w:pPr>
        <w:pStyle w:val="Normal"/>
        <w:rPr>
          <w:sz w:val="22"/>
        </w:rPr>
      </w:pPr>
      <w:r>
        <w:rPr>
          <w:sz w:val="22"/>
        </w:rPr>
        <w:t>Vakar parasiau prabegom pora zodziu, bet be minties, nieko. Siandiena, pasakyciau, nekokia diena. Esu be upo. Kaledu atostogu gausim, turbut, 2 savaites. Nuobodu, vien tik pamokos ir 4 kambario sienos, daugiau nieko. Toli nuo zmoniu, nusibosta. Mama isvaziavo i Ravensburg’a. Rytoj reiketu vaziuoti i Botanikos soda, jau taip seniai nebuvau, o seniai zadu ten vaziuoti. Kad tik butu geras oras. Siandien turiu keista sentimenta draugams.</w:t>
      </w:r>
    </w:p>
    <w:p>
      <w:pPr>
        <w:pStyle w:val="Normal"/>
        <w:rPr>
          <w:sz w:val="22"/>
        </w:rPr>
      </w:pPr>
      <w:r>
        <w:rPr>
          <w:sz w:val="22"/>
        </w:rPr>
        <w:t>1946.XII.18 Treciadienis.</w:t>
      </w:r>
    </w:p>
    <w:p>
      <w:pPr>
        <w:pStyle w:val="Normal"/>
        <w:rPr/>
      </w:pPr>
      <w:r>
        <w:rPr>
          <w:sz w:val="22"/>
        </w:rPr>
        <w:t>Jau kelinta diena kaip smarkiai sala. Siandiena ryte buvo net –4</w:t>
      </w:r>
      <w:r>
        <w:rPr>
          <w:sz w:val="22"/>
          <w:vertAlign w:val="superscript"/>
        </w:rPr>
        <w:t>o</w:t>
      </w:r>
      <w:r>
        <w:rPr>
          <w:sz w:val="22"/>
        </w:rPr>
        <w:t xml:space="preserve"> C. Mama siandien grizo ir Weingarten’o. [Ten dabar gyvena Oerteliai]. Pasirodo, kad Stefukas mokosi sokti ir jau po truputi ruko! Man tas taip keistai atrodo. Nors tiesa pasakius ir man reiketu ismokti sokti, gi ateis Kaledos ir bus baisiai nuobodu. 3 dienas, kaip negalim klasej mokintis. Is dalies vejas kaltas, is dalies ir mes, kad klasebuvo pilna dumu. Is fizikos rasojojo gavau 3=, o is matematikos 5=. Sestadieni turesim geometrijos rasomaji, o rytoj anglu. Reikes vel pradeti vazineti i miesta. Neturiu pinigu. Reiks prasyti.  Kambaryje salta, malku nedaug. Rytoj vaziuoju medzioti popieriaus ir t.p.</w:t>
      </w:r>
    </w:p>
    <w:p>
      <w:pPr>
        <w:pStyle w:val="Normal"/>
        <w:rPr>
          <w:sz w:val="22"/>
        </w:rPr>
      </w:pPr>
      <w:r>
        <w:rPr>
          <w:sz w:val="22"/>
        </w:rPr>
        <w:t>1946.XII.22 Sekmadienis.</w:t>
      </w:r>
    </w:p>
    <w:p>
      <w:pPr>
        <w:pStyle w:val="Normal"/>
        <w:rPr>
          <w:sz w:val="22"/>
        </w:rPr>
      </w:pPr>
      <w:r>
        <w:rPr>
          <w:sz w:val="22"/>
        </w:rPr>
        <w:t>Pas mus dabar visokios nelaimes: mama serga, vandentiekis uzsalo. Bet laime, kad koriduriuje vanduo dar varva. O tai reiketu is apacios nesioti ir “reikalams” i apacia lakstyti. Siandien lauke jau ne taip salta. Tik 13 laipsniu. Siandiena lageryje p. Zibienes koncertas mokyklos labui. Rytoj yra eglute, 1 val. p.p. Reikes eiti. Dalys dovaneles. Dabar turim atostogas, ik 7 sausio. Taigi net 2 savaites. Rimvydas isvaziavo. Nuobodziauju. Nieko gero, tiesa buvau “Das goldene Tor”. Rytoj butinai turiu eiti Volksbad’a [maudykles]. Gal ir issirengsiu. Lauke grazu. Medziai sarmuoti. Ramus oras.</w:t>
      </w:r>
    </w:p>
    <w:p>
      <w:pPr>
        <w:pStyle w:val="Normal"/>
        <w:rPr>
          <w:sz w:val="22"/>
        </w:rPr>
      </w:pPr>
      <w:r>
        <w:rPr>
          <w:sz w:val="22"/>
        </w:rPr>
        <w:t>1946.XII.25 Treciadienis.</w:t>
      </w:r>
    </w:p>
    <w:p>
      <w:pPr>
        <w:pStyle w:val="Normal"/>
        <w:rPr/>
      </w:pPr>
      <w:r>
        <w:rPr>
          <w:sz w:val="22"/>
        </w:rPr>
        <w:t>Jau Kaledos. Antros Muenchen’e ir 3 Vokietijoj. Vakar prie Kuciu buvo 11 zmoniu: mes, Sodaiciai, Sugintai ir studentas. Eglute yra. Kaledu senelis taip pat. Tomukas labai gerai pasirode, buvo labai drasus, atsake i klausimus. Mama jau pasveiko. Siandiena atlidys. Lauke pietu metu buvo +4</w:t>
      </w:r>
      <w:r>
        <w:rPr>
          <w:sz w:val="22"/>
          <w:vertAlign w:val="superscript"/>
        </w:rPr>
        <w:t>o</w:t>
      </w:r>
      <w:r>
        <w:rPr>
          <w:sz w:val="22"/>
        </w:rPr>
        <w:t xml:space="preserve"> C. Taigi didele amplitude. Tiesa, pirmadieni gavom 3 bonkas pieno, 4 pakelius saldainiu ir i pokeli sokolado. Labai dosnus si kasta Raudonasis kryzius buvo, tik teta UNNRA nelabai vaisinga. Prailginau prenumerata “Orion” zurnalui. Is p. Seeliger gavu knyga “Naturgeheimniss”. Malonu, kad mane prisimine. Baznycioje siandiena buvo iskilmingos pamaldos, laike kun. Pikturna. Pasake trumpa pamoksleli, tai net linksmiau pasidare, nes maniau, kad kalbes kokia valanda. Turbut siandiena visa diena namuose issedediu, nes nera kur eiti. Gal but rytoj bus grazu oras, eisiu i Botanikos soda. </w:t>
      </w:r>
    </w:p>
    <w:p>
      <w:pPr>
        <w:pStyle w:val="Normal"/>
        <w:rPr>
          <w:sz w:val="22"/>
        </w:rPr>
      </w:pPr>
      <w:r>
        <w:rPr>
          <w:sz w:val="22"/>
        </w:rPr>
        <w:t>1946.XII.30</w:t>
      </w:r>
    </w:p>
    <w:p>
      <w:pPr>
        <w:pStyle w:val="Normal"/>
        <w:rPr>
          <w:sz w:val="22"/>
        </w:rPr>
      </w:pPr>
      <w:r>
        <w:rPr>
          <w:sz w:val="22"/>
        </w:rPr>
        <w:t>Priespaskutine senuju metu diena. Siandiena beveik visa diena sninga. Gatvesuzverstos sniegu. Siandiena buvau kirpykloje. Vakar visa diena sedejau namuose ir isverciau M. Konopnickos “W starym mlynie” [Maria Konopnicka, “Sename malune”]. Rytoj reiks eiti i mista. Gal ka nors gausiu. Niekur negalima gauti popieriaus. Komitetas ruosia Naujuju Metu sutikima. Turbut, kad ir mes dalyvausim. Kaledos greit praejo, nors ir buvo nuobodzios. Mama, ciocia M. ir Hene isejo i kina “Bruederlein fein”. Dabar vel sninga. Simet grazi ziema. Labai pradjau laukti pavasario, kada vel galesiu augalus rinkti. Dabar pradejau daznai sapnuoti ir galvoti apie namus. Kaip as laimingas buciau, jei dabar sugrist galetume.</w:t>
      </w:r>
    </w:p>
    <w:p>
      <w:pPr>
        <w:pStyle w:val="Normal"/>
        <w:rPr>
          <w:sz w:val="22"/>
        </w:rPr>
      </w:pPr>
      <w:r>
        <w:rPr>
          <w:sz w:val="22"/>
        </w:rPr>
      </w:r>
    </w:p>
    <w:p>
      <w:pPr>
        <w:pStyle w:val="Normal"/>
        <w:rPr/>
      </w:pPr>
      <w:r>
        <w:rPr>
          <w:sz w:val="22"/>
        </w:rPr>
        <w:t>1947.I.5 Sekmadienis.                                                                                                                 Naujus Metus praleidau visai nuobodziai. Likusi laika taip pat. Visa laika laksciau po knygynus ir popieriaus krautuves. Bet nieko negavau. Pasiulaiu cigarciu knygininkui, pasidare labai malonus, zadejo atideti knygu. Bet as gi neturiu cigareciu, nei laiko ten eiti. Treciadieni dar turiu eiti i viena knygyna, ga ka nors gausiu. Abejoju. Siaip nau neiko naujo. Politika kvaila, nuobodi. Anglai-amerikieciai tokie kvaili. Nieko jie nesupranta. Apsikrove zydais-kapitalistais ir ne krust. Zydpalaikiai daro ka jie nori ir niekas jiems nieko nepasako. Vel uzpludo salcio banga. Siandiena 19 va. pasieke saltis net iki –18</w:t>
      </w:r>
      <w:r>
        <w:rPr>
          <w:sz w:val="22"/>
          <w:vertAlign w:val="superscript"/>
        </w:rPr>
        <w:t>o</w:t>
      </w:r>
      <w:r>
        <w:rPr>
          <w:sz w:val="22"/>
        </w:rPr>
        <w:t xml:space="preserve"> C. Kazin, kas bus per nakti. Siandiena mano vardines, bet visi uzmirso. Jei mama atsimins kada, tai tikriausiai pasakys : “Tu mano vargselis, kaip tau sirdele skaudejo”. As is to per daug dideles tragedijos nedarau.</w:t>
      </w:r>
    </w:p>
    <w:p>
      <w:pPr>
        <w:pStyle w:val="Normal"/>
        <w:rPr>
          <w:sz w:val="22"/>
        </w:rPr>
      </w:pPr>
      <w:r>
        <w:rPr>
          <w:sz w:val="22"/>
        </w:rPr>
        <w:t>1947.I.10</w:t>
      </w:r>
    </w:p>
    <w:p>
      <w:pPr>
        <w:pStyle w:val="Normal"/>
        <w:rPr/>
      </w:pPr>
      <w:r>
        <w:rPr>
          <w:sz w:val="22"/>
        </w:rPr>
        <w:t>Jau antra diena guliu lovoj. Angina ir glandu uzdegimas. Karscio turejau net iki 40 laipsniu. Bet rytoj tur but atsikelsiu. Rytoj gimnazijos vakaras. [...] Siandiena atvaziavo p. Jakubauskas. Vokietija tikrai jau baigiasi. Niekad nieko neturejo ir neturi. Nera pas mus jau vandens, silpnas gazas, sviesa, nera malku, angliu, visiskai nieko. Lauke buvo net iki –21</w:t>
      </w:r>
      <w:r>
        <w:rPr>
          <w:sz w:val="22"/>
          <w:vertAlign w:val="superscript"/>
        </w:rPr>
        <w:t>o</w:t>
      </w:r>
      <w:r>
        <w:rPr>
          <w:sz w:val="22"/>
        </w:rPr>
        <w:t xml:space="preserve"> C. Tikras Sibiro saltis, kai nera kuro. Siandien vel buvo +3</w:t>
      </w:r>
      <w:r>
        <w:rPr>
          <w:sz w:val="22"/>
          <w:vertAlign w:val="superscript"/>
        </w:rPr>
        <w:t>o</w:t>
      </w:r>
      <w:r>
        <w:rPr>
          <w:sz w:val="22"/>
        </w:rPr>
        <w:t xml:space="preserve"> C. Sako, kad sausio pabaigoj ir vasario pradzioj vel uzplus nauja salciu banga ir rytu. Tikrai, matyt maloniai sviecia “tevelio Stalino” saulute, kad net sniego neistirpdo [...]</w:t>
      </w:r>
    </w:p>
    <w:p>
      <w:pPr>
        <w:pStyle w:val="Normal"/>
        <w:rPr>
          <w:sz w:val="22"/>
        </w:rPr>
      </w:pPr>
      <w:r>
        <w:rPr>
          <w:sz w:val="22"/>
        </w:rPr>
        <w:t>1947.I.26 Sekmadienis.</w:t>
      </w:r>
    </w:p>
    <w:p>
      <w:pPr>
        <w:pStyle w:val="Normal"/>
        <w:rPr/>
      </w:pPr>
      <w:r>
        <w:rPr>
          <w:sz w:val="22"/>
        </w:rPr>
        <w:t>Seniai nerasiau, neturejau laiko. Sia savaite baigiasi trimestras, taigi buvo vieni rasomieji. Buvo siek tiek atsile net iki +4</w:t>
      </w:r>
      <w:r>
        <w:rPr>
          <w:sz w:val="22"/>
          <w:vertAlign w:val="superscript"/>
        </w:rPr>
        <w:t>o</w:t>
      </w:r>
      <w:r>
        <w:rPr>
          <w:sz w:val="22"/>
        </w:rPr>
        <w:t xml:space="preserve"> C, o dabar saltis net iki –25</w:t>
      </w:r>
      <w:r>
        <w:rPr>
          <w:sz w:val="22"/>
          <w:vertAlign w:val="superscript"/>
        </w:rPr>
        <w:t>o</w:t>
      </w:r>
      <w:r>
        <w:rPr>
          <w:sz w:val="22"/>
        </w:rPr>
        <w:t xml:space="preserve"> C. Tikrai lietuviska ziema. Niekad nemaniau, kad cia galetu buti taip salta. Gal kartais bent vasara bus kiek siltesne. Sniego taip pat labai daug prisnigo. Kaip tik dabar perskaiciau, kad Straubing'e ledai nunese tilta per Dunoju. Niekur negalima gauti popieriaus.Taigi stengiuosi jo kuo maziausiai suvartoti. Dabar vel turiu nora vertimams, tik tikrai nezinau, ka versti, ar tik perrasineti. Gal but reikes istaisyti snuosius M. Konopnickos vertimus. Pradejau daznai sapnuoti Lietuva. Siandiena sapnavau Siaulenus, bet tik daug grazesnese apylinkese. Aplink auksti kalneliai, Susve tokia grazi ir namai muriniai. Keleta kartu sapnavau Repsius. Butu gerai dabar Lietuvoje buti. Galima butu ka nors naudingo daryti. Kambaryje salta, tai net smegenys sustingo. Nesinori mokytis, o labai daug reikia.</w:t>
      </w:r>
    </w:p>
    <w:p>
      <w:pPr>
        <w:pStyle w:val="Normal"/>
        <w:rPr>
          <w:sz w:val="22"/>
        </w:rPr>
      </w:pPr>
      <w:r>
        <w:rPr>
          <w:sz w:val="22"/>
        </w:rPr>
        <w:t>1947.II.8 Sestadienis.</w:t>
      </w:r>
    </w:p>
    <w:p>
      <w:pPr>
        <w:pStyle w:val="Normal"/>
        <w:rPr>
          <w:sz w:val="22"/>
        </w:rPr>
      </w:pPr>
      <w:r>
        <w:rPr>
          <w:sz w:val="22"/>
        </w:rPr>
        <w:t>“</w:t>
      </w:r>
      <w:r>
        <w:rPr>
          <w:sz w:val="22"/>
        </w:rPr>
        <w:t>Zaislas”, Coventry Patmore, 1823-1896). I vokieciu kalba verte  Friedhelm Kemp, is vokieciu kalbos Vytautas Virkau, 1947 m. Muenchen’e:</w:t>
      </w:r>
    </w:p>
    <w:p>
      <w:pPr>
        <w:pStyle w:val="Normal"/>
        <w:rPr>
          <w:sz w:val="22"/>
        </w:rPr>
      </w:pPr>
      <w:r>
        <w:rPr>
          <w:sz w:val="22"/>
        </w:rPr>
      </w:r>
    </w:p>
    <w:p>
      <w:pPr>
        <w:pStyle w:val="Normal"/>
        <w:rPr>
          <w:sz w:val="22"/>
        </w:rPr>
      </w:pPr>
      <w:r>
        <w:rPr>
          <w:sz w:val="22"/>
        </w:rPr>
        <w:t>Ir Tu zinai, kokiu budu,</w:t>
      </w:r>
    </w:p>
    <w:p>
      <w:pPr>
        <w:pStyle w:val="Normal"/>
        <w:rPr>
          <w:sz w:val="22"/>
        </w:rPr>
      </w:pPr>
      <w:r>
        <w:rPr>
          <w:sz w:val="22"/>
        </w:rPr>
        <w:t xml:space="preserve">Sirdis musu dziaugsma raso, </w:t>
      </w:r>
    </w:p>
    <w:p>
      <w:pPr>
        <w:pStyle w:val="Normal"/>
        <w:rPr>
          <w:sz w:val="22"/>
        </w:rPr>
      </w:pPr>
      <w:r>
        <w:rPr>
          <w:sz w:val="22"/>
        </w:rPr>
        <w:t>Kaip mes geruma ir didybe Tavo</w:t>
      </w:r>
    </w:p>
    <w:p>
      <w:pPr>
        <w:pStyle w:val="Normal"/>
        <w:rPr>
          <w:sz w:val="22"/>
        </w:rPr>
      </w:pPr>
      <w:r>
        <w:rPr>
          <w:sz w:val="22"/>
        </w:rPr>
        <w:t>Taip mazai, retai minejom.</w:t>
      </w:r>
    </w:p>
    <w:p>
      <w:pPr>
        <w:pStyle w:val="Normal"/>
        <w:rPr>
          <w:sz w:val="22"/>
        </w:rPr>
      </w:pPr>
      <w:r>
        <w:rPr>
          <w:sz w:val="22"/>
        </w:rPr>
        <w:t>Taigi, neleisk sau, Teve, to daugiau;</w:t>
      </w:r>
    </w:p>
    <w:p>
      <w:pPr>
        <w:pStyle w:val="Normal"/>
        <w:rPr>
          <w:sz w:val="22"/>
        </w:rPr>
      </w:pPr>
      <w:r>
        <w:rPr>
          <w:sz w:val="22"/>
        </w:rPr>
        <w:t>Kaip as, tu irgi molio kurinys.</w:t>
      </w:r>
    </w:p>
    <w:p>
      <w:pPr>
        <w:pStyle w:val="Normal"/>
        <w:rPr>
          <w:sz w:val="22"/>
        </w:rPr>
      </w:pPr>
      <w:r>
        <w:rPr>
          <w:sz w:val="22"/>
        </w:rPr>
        <w:t>Suminkstink savo pykti ir sakyk:</w:t>
      </w:r>
    </w:p>
    <w:p>
      <w:pPr>
        <w:pStyle w:val="Normal"/>
        <w:rPr>
          <w:sz w:val="22"/>
        </w:rPr>
      </w:pPr>
      <w:r>
        <w:rPr>
          <w:sz w:val="22"/>
        </w:rPr>
        <w:t>“</w:t>
      </w:r>
      <w:r>
        <w:rPr>
          <w:sz w:val="22"/>
        </w:rPr>
        <w:t>Mano kudikiai vargseliai laukia”.</w:t>
      </w:r>
    </w:p>
    <w:p>
      <w:pPr>
        <w:pStyle w:val="Normal"/>
        <w:rPr>
          <w:sz w:val="22"/>
        </w:rPr>
      </w:pPr>
      <w:r>
        <w:rPr>
          <w:sz w:val="22"/>
        </w:rPr>
      </w:r>
    </w:p>
    <w:p>
      <w:pPr>
        <w:pStyle w:val="Normal"/>
        <w:rPr/>
      </w:pPr>
      <w:r>
        <w:rPr>
          <w:sz w:val="22"/>
        </w:rPr>
        <w:t>Jau greit turetu buti pavasaris, bet vis tai dar ateities dalykas. Jau taip atsibodo tie salciai. Buvo siek tiek atsile, o dabar vel pradejo salti, bet manau, kad neilgam, gal iki 13-15 sio menesio. Sniego tiek priverte, kaip Lietuvoje. Bent karta tur but ir bavarams teko pasigrozeti tokia ziema. Girdejau, kad ir Nicoj buve -5</w:t>
      </w:r>
      <w:r>
        <w:rPr>
          <w:sz w:val="22"/>
          <w:vertAlign w:val="superscript"/>
        </w:rPr>
        <w:t>o</w:t>
      </w:r>
      <w:r>
        <w:rPr>
          <w:sz w:val="22"/>
        </w:rPr>
        <w:t xml:space="preserve"> C. Vargsai, kaip jei ten turejo salti. Mano klasej paliko tik 16 mokiniu. Adomaityte susirgo dziova ir isvaziavo i sanatorija, o Simkute lankys gail. sesers kursus. Siandiena “Slunkius” [liet. kalbos mokytojas] supyko ant Jono, kazin kaip pasibaigs, nes ir Jonas turi savo charakteri.</w:t>
      </w:r>
    </w:p>
    <w:p>
      <w:pPr>
        <w:pStyle w:val="Normal"/>
        <w:rPr/>
      </w:pPr>
      <w:r>
        <w:rPr>
          <w:sz w:val="22"/>
        </w:rPr>
        <w:t>1947.II.9 Sekmadienis. Oras labai atsilo. Sauleje +21</w:t>
      </w:r>
      <w:r>
        <w:rPr>
          <w:sz w:val="22"/>
          <w:vertAlign w:val="superscript"/>
        </w:rPr>
        <w:t>o</w:t>
      </w:r>
      <w:r>
        <w:rPr>
          <w:sz w:val="22"/>
        </w:rPr>
        <w:t xml:space="preserve"> C. Pavasaris. Nors pavasaris, rasau apie rudeni. Arthur Fischer-Colbier, aus “Die Landschaft der Oberdonau”:</w:t>
      </w:r>
    </w:p>
    <w:p>
      <w:pPr>
        <w:pStyle w:val="Normal"/>
        <w:rPr>
          <w:sz w:val="22"/>
        </w:rPr>
      </w:pPr>
      <w:r>
        <w:rPr>
          <w:sz w:val="22"/>
        </w:rPr>
        <w:t xml:space="preserve">                                                                                                                                                             </w:t>
      </w:r>
      <w:r>
        <w:rPr>
          <w:sz w:val="22"/>
        </w:rPr>
        <w:t>Virs lauku palaidi voratinkliai sklaidos</w:t>
      </w:r>
    </w:p>
    <w:p>
      <w:pPr>
        <w:pStyle w:val="Normal"/>
        <w:rPr>
          <w:sz w:val="22"/>
        </w:rPr>
      </w:pPr>
      <w:r>
        <w:rPr>
          <w:sz w:val="22"/>
        </w:rPr>
        <w:t>Velyvo rudens silumoj,</w:t>
      </w:r>
    </w:p>
    <w:p>
      <w:pPr>
        <w:pStyle w:val="Normal"/>
        <w:rPr>
          <w:sz w:val="22"/>
        </w:rPr>
      </w:pPr>
      <w:r>
        <w:rPr>
          <w:sz w:val="22"/>
        </w:rPr>
        <w:t xml:space="preserve">Ir prie kelio putino rausvos uogos sirpsta, </w:t>
      </w:r>
    </w:p>
    <w:p>
      <w:pPr>
        <w:pStyle w:val="Normal"/>
        <w:rPr>
          <w:sz w:val="22"/>
        </w:rPr>
      </w:pPr>
      <w:r>
        <w:rPr>
          <w:sz w:val="22"/>
        </w:rPr>
        <w:t>Medziu lapai birti ruosiasi jau.</w:t>
      </w:r>
    </w:p>
    <w:p>
      <w:pPr>
        <w:pStyle w:val="Normal"/>
        <w:rPr>
          <w:sz w:val="22"/>
        </w:rPr>
      </w:pPr>
      <w:r>
        <w:rPr>
          <w:sz w:val="22"/>
        </w:rPr>
      </w:r>
    </w:p>
    <w:p>
      <w:pPr>
        <w:pStyle w:val="Normal"/>
        <w:rPr>
          <w:sz w:val="22"/>
        </w:rPr>
      </w:pPr>
      <w:r>
        <w:rPr>
          <w:sz w:val="22"/>
        </w:rPr>
        <w:t>Ir taip arti, kaip niekad nakty,</w:t>
      </w:r>
    </w:p>
    <w:p>
      <w:pPr>
        <w:pStyle w:val="Normal"/>
        <w:rPr>
          <w:sz w:val="22"/>
        </w:rPr>
      </w:pPr>
      <w:r>
        <w:rPr>
          <w:sz w:val="22"/>
        </w:rPr>
        <w:t>Spinksi zvaigzdynu sidabro lapeliai,</w:t>
      </w:r>
    </w:p>
    <w:p>
      <w:pPr>
        <w:pStyle w:val="Normal"/>
        <w:rPr>
          <w:sz w:val="22"/>
        </w:rPr>
      </w:pPr>
      <w:r>
        <w:rPr>
          <w:sz w:val="22"/>
        </w:rPr>
        <w:t>Ir sviesa begalybes ribu</w:t>
      </w:r>
    </w:p>
    <w:p>
      <w:pPr>
        <w:pStyle w:val="Normal"/>
        <w:rPr>
          <w:sz w:val="22"/>
        </w:rPr>
      </w:pPr>
      <w:r>
        <w:rPr>
          <w:sz w:val="22"/>
        </w:rPr>
        <w:t>Ziba pro Pauksciu kelio dukes sidabro.</w:t>
      </w:r>
    </w:p>
    <w:p>
      <w:pPr>
        <w:pStyle w:val="Normal"/>
        <w:rPr>
          <w:sz w:val="22"/>
        </w:rPr>
      </w:pPr>
      <w:r>
        <w:rPr>
          <w:sz w:val="22"/>
        </w:rPr>
      </w:r>
    </w:p>
    <w:p>
      <w:pPr>
        <w:pStyle w:val="Normal"/>
        <w:rPr>
          <w:sz w:val="22"/>
        </w:rPr>
      </w:pPr>
      <w:r>
        <w:rPr>
          <w:sz w:val="22"/>
        </w:rPr>
        <w:t>Ein Fruehlingsgruss! [Pavadinimas vokiskai, gotiskom raidem, bet ar tai ne Binkis?]:</w:t>
      </w:r>
    </w:p>
    <w:p>
      <w:pPr>
        <w:pStyle w:val="Normal"/>
        <w:rPr>
          <w:sz w:val="22"/>
        </w:rPr>
      </w:pPr>
      <w:r>
        <w:rPr>
          <w:sz w:val="22"/>
        </w:rPr>
        <w:t>Ei! pavasari! Be krasto!</w:t>
      </w:r>
    </w:p>
    <w:p>
      <w:pPr>
        <w:pStyle w:val="Normal"/>
        <w:rPr>
          <w:sz w:val="22"/>
        </w:rPr>
      </w:pPr>
      <w:r>
        <w:rPr>
          <w:sz w:val="22"/>
        </w:rPr>
        <w:t>Suvaldyk tu savo nasta!</w:t>
      </w:r>
    </w:p>
    <w:p>
      <w:pPr>
        <w:pStyle w:val="Normal"/>
        <w:rPr>
          <w:sz w:val="22"/>
        </w:rPr>
      </w:pPr>
      <w:r>
        <w:rPr>
          <w:sz w:val="22"/>
        </w:rPr>
        <w:t>Ei! stai byra tau dazai:</w:t>
      </w:r>
    </w:p>
    <w:p>
      <w:pPr>
        <w:pStyle w:val="Normal"/>
        <w:rPr>
          <w:sz w:val="22"/>
        </w:rPr>
      </w:pPr>
      <w:r>
        <w:rPr>
          <w:sz w:val="22"/>
        </w:rPr>
        <w:t>Plik, plak, pluk—Jau zydi</w:t>
      </w:r>
    </w:p>
    <w:p>
      <w:pPr>
        <w:pStyle w:val="Normal"/>
        <w:rPr>
          <w:sz w:val="22"/>
        </w:rPr>
      </w:pPr>
      <w:r>
        <w:rPr>
          <w:sz w:val="22"/>
        </w:rPr>
        <w:t xml:space="preserve">Cia—zibute melynziede, </w:t>
      </w:r>
    </w:p>
    <w:p>
      <w:pPr>
        <w:pStyle w:val="Normal"/>
        <w:rPr>
          <w:sz w:val="22"/>
        </w:rPr>
      </w:pPr>
      <w:r>
        <w:rPr>
          <w:sz w:val="22"/>
        </w:rPr>
        <w:t>O cia tau is po rankoves</w:t>
      </w:r>
    </w:p>
    <w:p>
      <w:pPr>
        <w:pStyle w:val="Normal"/>
        <w:rPr>
          <w:sz w:val="22"/>
        </w:rPr>
      </w:pPr>
      <w:r>
        <w:rPr>
          <w:sz w:val="22"/>
        </w:rPr>
        <w:t xml:space="preserve">Baltas dazas teka, byra, </w:t>
      </w:r>
    </w:p>
    <w:p>
      <w:pPr>
        <w:pStyle w:val="Normal"/>
        <w:rPr>
          <w:sz w:val="22"/>
        </w:rPr>
      </w:pPr>
      <w:r>
        <w:rPr>
          <w:sz w:val="22"/>
        </w:rPr>
        <w:t>O nuo jo snieguole zydi!</w:t>
      </w:r>
    </w:p>
    <w:p>
      <w:pPr>
        <w:pStyle w:val="Normal"/>
        <w:rPr>
          <w:sz w:val="22"/>
        </w:rPr>
      </w:pPr>
      <w:r>
        <w:rPr>
          <w:sz w:val="22"/>
        </w:rPr>
        <w:t>O toliau, kas cia gyvuoja?</w:t>
      </w:r>
    </w:p>
    <w:p>
      <w:pPr>
        <w:pStyle w:val="Normal"/>
        <w:rPr>
          <w:sz w:val="22"/>
        </w:rPr>
      </w:pPr>
      <w:r>
        <w:rPr>
          <w:sz w:val="22"/>
        </w:rPr>
        <w:t xml:space="preserve">Jau perdaug, perdaug marguoja, </w:t>
      </w:r>
    </w:p>
    <w:p>
      <w:pPr>
        <w:pStyle w:val="Normal"/>
        <w:rPr>
          <w:sz w:val="22"/>
        </w:rPr>
      </w:pPr>
      <w:r>
        <w:rPr>
          <w:sz w:val="22"/>
        </w:rPr>
        <w:t>Galva sukas, kojos linksta,</w:t>
      </w:r>
    </w:p>
    <w:p>
      <w:pPr>
        <w:pStyle w:val="Normal"/>
        <w:rPr>
          <w:sz w:val="22"/>
        </w:rPr>
      </w:pPr>
      <w:r>
        <w:rPr>
          <w:sz w:val="22"/>
        </w:rPr>
        <w:t>Noris gulti ir zvalgytis!..</w:t>
      </w:r>
    </w:p>
    <w:p>
      <w:pPr>
        <w:pStyle w:val="Normal"/>
        <w:rPr>
          <w:sz w:val="22"/>
        </w:rPr>
      </w:pPr>
      <w:r>
        <w:rPr>
          <w:sz w:val="22"/>
        </w:rPr>
        <w:t xml:space="preserve">                           </w:t>
      </w:r>
    </w:p>
    <w:p>
      <w:pPr>
        <w:pStyle w:val="Normal"/>
        <w:rPr>
          <w:sz w:val="22"/>
        </w:rPr>
      </w:pPr>
      <w:r>
        <w:rPr>
          <w:sz w:val="22"/>
        </w:rPr>
        <w:t>1947.II.15 Sestadienis.</w:t>
      </w:r>
    </w:p>
    <w:p>
      <w:pPr>
        <w:pStyle w:val="Normal"/>
        <w:rPr>
          <w:sz w:val="22"/>
        </w:rPr>
      </w:pPr>
      <w:r>
        <w:rPr>
          <w:sz w:val="22"/>
        </w:rPr>
        <w:t>Siandiena buvo minejimas gimnazijoj. Si karta labai gerai pavyko. Siunciami atsisaukimai Amerikos lietuviams, popieziui, Pax Romana, Eleanor Roosevelt. Man teko rasyti popieziui. Rodos, kad siaip taip isejo. Ryt bus iskilmingas minejimas miesto saleje. Is ryto 11 val. bus misios, laikys vysk. kun. Podolskis. Turesim 3 dienas atostogu. Tikra laime. Oras vel atveso. Pradejo salti, bet visa laime, kad kambaryje nerikia salti. Malku turime uztenkamai, bent siam kartui. Ryt parasysiu daugiau.</w:t>
      </w:r>
    </w:p>
    <w:p>
      <w:pPr>
        <w:pStyle w:val="Normal"/>
        <w:rPr>
          <w:sz w:val="22"/>
        </w:rPr>
      </w:pPr>
      <w:r>
        <w:rPr>
          <w:sz w:val="22"/>
        </w:rPr>
        <w:t>1947.II.17 Sekmadienis.</w:t>
      </w:r>
    </w:p>
    <w:p>
      <w:pPr>
        <w:pStyle w:val="Normal"/>
        <w:rPr>
          <w:sz w:val="22"/>
        </w:rPr>
      </w:pPr>
      <w:r>
        <w:rPr>
          <w:sz w:val="22"/>
        </w:rPr>
        <w:t>Jau 3 karta svenciame Vasario 16 diena tremtyje. Nors ir toli nuo tevynes budami, bet vilties vis dar neprarasdami, sventem ta dian labai iskilmingai. 11 val. sv. Silvestro baznycioje buvo pamaldas, kurias celebravo vysk. kun. Podolskis. Tiesa, pamokslas labai menkas. Giedojo miestieciu baznytinis choras. Gan silpnai. Be to smuiko solo, paneles Kupreviciutes. Dalykas geras ir atrodo gerai atliktas. Kuteno sirdi. Po pamaldu 1 val. vienoje miesto saleje buvo minejimas. Programa: P. Kalvaicio paskaita-zodis, toliau p-les Pupenaites kelios lietuviskos dainos solo. Toliau p-les Kupreviciutes smuiko solo, toliau p. Dauguvietyts deklamacija, vel p. Pupenaites daina, choras, ved. p. Vazbergo ir pagaliau sveikinimai, telegramos ir rezolucija.</w:t>
      </w:r>
    </w:p>
    <w:p>
      <w:pPr>
        <w:pStyle w:val="Normal"/>
        <w:rPr>
          <w:sz w:val="22"/>
        </w:rPr>
      </w:pPr>
      <w:r>
        <w:rPr>
          <w:sz w:val="22"/>
        </w:rPr>
        <w:t>Labai ispudinga p. Dauguvietytes deklamacija “Atsisveikinimas” (Byron’o). Dalykas einantis iki pat sirdeis maziausio kampelio, visus jaudinantis. Pupenaites dainavimas man nelabai patiko. Savo programa Kupreviciute atliko labai gerai. Taigi, 29 metai! Kad taip 30-ji laisvoj, nepriklausomoj Lietuvoj!</w:t>
      </w:r>
    </w:p>
    <w:p>
      <w:pPr>
        <w:pStyle w:val="Normal"/>
        <w:rPr>
          <w:sz w:val="22"/>
        </w:rPr>
      </w:pPr>
      <w:r>
        <w:rPr>
          <w:sz w:val="22"/>
        </w:rPr>
        <w:t>1947.II.26 Treciadienis.</w:t>
      </w:r>
    </w:p>
    <w:p>
      <w:pPr>
        <w:pStyle w:val="Normal"/>
        <w:rPr>
          <w:sz w:val="22"/>
        </w:rPr>
      </w:pPr>
      <w:r>
        <w:rPr>
          <w:sz w:val="22"/>
        </w:rPr>
        <w:t>Turejom daug atostogu: buvo “rekolekcijos”. Atsiprasant, kvailas daiktas. Jokiu minciu jos man nepakele, nieko nepalengvino, nieko nepakeite. Kalba, kad sazine griauzia kirminas, man bent ne, ir bendrai manau, kad tokius dalykus galima isikalbeti. Nors ir nesimeldziu, bet rodos nepadaru nei kiek daugiau “nuodemiu” uz meldzianciuosius. Bendrai, as manau, kad blogai isrinkti ir sakyti, ta ar si religija yra tikra, ar geresne. Ivairiems zmonems ivairios religijos. Kartais ismirsta religija, kartais pakeicia savo forma. Taip pasaulyje buvo, yra ir bus. Visuose laikuos buvo ivairiu pranasu, sentuju. Jie visi teisingi, nes jie atatinka to laiko dvasiai. Kad zmogus turi religija ir jos geidzia, tai visiskai suprantamas. Siandiena silta diena. Saule tirpina sniega. Bet vis dar ne pavasaris. Vakar labai smarkiai ir daug pasnigo. Jei taip vienuypu atleistu, tai turetume tikriausiai potvyni. But idomu. Poniai Schabert vel pradejo vaidentis. Laksto po visus uzkampius ir skundzia. Sako, kad buvusi net komunistu paartijoje. Tikrai, as sakau jums, keistas sutverimas. Zadejau siandien vaziuoti i Botanikos soda, bet kaz kaip sutingau. Turejau be to darbo namuose, dailes. Turiu dar taip pat mokytis lietuviu, mane ryt tikriausiai sauks. Manau, kad pradesiu mokytis stenogrfijos. Atrodo, kad ne taip jau sunku. Panele Simmerlein eanti nebloga mokytoja (stenografijos). Stenografija, kiek as bent manau, yra labai reikalingas dalykas, ypac universitete. Neimanoma kitaip gi nieko uzsirasyti. Nesenai pabaigiau skaityti Aksakov’o “Framilienchronik”. Tikrai, kad labai geas dalykas. Tikras “Empfehlungswertes Werk”. Su mielu noru ji perskaityciau rusiskai. Bendrai, noreciau gauti rusisku knygu, noriu ismokti rusiskai.</w:t>
      </w:r>
    </w:p>
    <w:p>
      <w:pPr>
        <w:pStyle w:val="Normal"/>
        <w:rPr>
          <w:sz w:val="22"/>
        </w:rPr>
      </w:pPr>
      <w:r>
        <w:rPr>
          <w:sz w:val="22"/>
        </w:rPr>
        <w:t>1947.III.10 Pirmadienis.</w:t>
      </w:r>
    </w:p>
    <w:p>
      <w:pPr>
        <w:pStyle w:val="Normal"/>
        <w:rPr>
          <w:sz w:val="22"/>
        </w:rPr>
      </w:pPr>
      <w:r>
        <w:rPr>
          <w:sz w:val="22"/>
        </w:rPr>
        <w:t>Istorine diena. Maskvos konferencijos pradzia. Jau labai, labai seniai nerasiau. Bet nebuvo laiko ir svarbiausiai nebuvo ka rasyti. Tiesa, buvo prasidejes “pavasaris”, bet siandiena vel jau sninga.</w:t>
      </w:r>
    </w:p>
    <w:p>
      <w:pPr>
        <w:pStyle w:val="Normal"/>
        <w:rPr>
          <w:sz w:val="22"/>
        </w:rPr>
      </w:pPr>
      <w:r>
        <w:rPr>
          <w:sz w:val="22"/>
        </w:rPr>
        <w:t xml:space="preserve">Sarisyje su politiniais ivykiais. Pabaltijos valstybes nutare bendrauti. Rodos, kad prisidejo ir kitos to pacio likimo prislegtos tautybes. Isklijuoti atsisaukimai. Sako, kad radijas ta zinia taip pat paskelbes. Pakalbes, padebiutos ir nieko gero is to nebus. Buk tai Molotovas juos labai saltai priemes, vos atsiunte keleta rastines vedeju pasitikti. </w:t>
      </w:r>
    </w:p>
    <w:p>
      <w:pPr>
        <w:pStyle w:val="Normal"/>
        <w:rPr>
          <w:sz w:val="22"/>
        </w:rPr>
      </w:pPr>
      <w:r>
        <w:rPr>
          <w:sz w:val="22"/>
        </w:rPr>
        <w:t>1947.III.16 Sekmadienis.</w:t>
      </w:r>
    </w:p>
    <w:p>
      <w:pPr>
        <w:pStyle w:val="Normal"/>
        <w:rPr>
          <w:sz w:val="22"/>
        </w:rPr>
      </w:pPr>
      <w:r>
        <w:rPr>
          <w:sz w:val="22"/>
        </w:rPr>
        <w:t>Manem, prasidejo pavasaris, bet kur tau. Vel salta ir gana. Vakar gan smarkiai pasnigo. Ypatingai sutingau mokytis. Jokiu budu negaliu prisiversti paimti knygos i rana. “Obrzydla dla mnei ta cala nauka” [lenk.: bjaurus man tas visas mokymasis].  Ryt bus fizikos rasomasis ir jau nuo pat ryto apie tai galvoju ir negalu prisiversti mokytis. Si tremestra Remigijus [Gaska] tikriausiai uzims mano pirmo mokinio vieta. Teks man mandagiai kapituliuoti. Jezeli nauka i brzydka, to botanika nie. Niedosaje zadnych ksazek, niema papieru, niemam czasu na lataniny [lenk.: Jei mokslas bjaurus, tai botanika ne]. Seit einer Woch began ich Stenographie zu lernen. Ob es mir leicht gehen wird, weiss ich nicht, ob auch ein Nutzen daraus sein wird, auch nicht. Dadurch werden meine Kentnisse der deutchen Sprache auch nutzen. Die englische Sprache geht mir nicht besonders gut—meistens dumme Fehlern [vok.: Pries savaite pradejau mokytis stenografijos. Ar bus lengva, nezinau, ar bus naudos, irgi nezinau. Anglu kalba nelabai sekasi—darau kvailas klaidas ].  The life in the school is good. I see, that Adomas and Jonas love Danute. I think she is lovely too. In Lohengrin she liked me, then she loved Adomas. Adomas is the nicest boy in school, except some boys in the upper grades. My heart is so light, that I love day and night and all nature looks gay [angl.: Mokykloj viskas geai. Matau, kad Adomas ir Jonas myli Danute. Ar irgi galovju, kad i maloni. Loherngrine ji mane mego, paskui mylejo Adoma. Adomas mieliausias berniukas mokykoj, isskyrus kelis vyresniu klasiu. Mano sirdis lengva, dziaugiuosi diena ir nakti, gamta sypsosi]. [Sekancios 7 eilutes rusiskai, kuriu dabar nesuskaitau. Kaz kas apie gimnazija, nora imokti rusiskai ir t.p.].</w:t>
      </w:r>
    </w:p>
    <w:p>
      <w:pPr>
        <w:pStyle w:val="Normal"/>
        <w:rPr>
          <w:sz w:val="22"/>
        </w:rPr>
      </w:pPr>
      <w:r>
        <w:rPr>
          <w:sz w:val="22"/>
        </w:rPr>
        <w:t xml:space="preserve">1947.III.17 Pirmadienis. </w:t>
      </w:r>
    </w:p>
    <w:p>
      <w:pPr>
        <w:pStyle w:val="Normal"/>
        <w:rPr/>
      </w:pPr>
      <w:r>
        <w:rPr>
          <w:sz w:val="22"/>
        </w:rPr>
        <w:t>Nors vakar buvo gana salta, bet siandien ir ryto buvo +11</w:t>
      </w:r>
      <w:r>
        <w:rPr>
          <w:sz w:val="22"/>
          <w:vertAlign w:val="superscript"/>
        </w:rPr>
        <w:t>o</w:t>
      </w:r>
      <w:r>
        <w:rPr>
          <w:sz w:val="22"/>
        </w:rPr>
        <w:t xml:space="preserve"> C. Iki piet buvo tikrai grazi diena. Pavakariis apsiniauke, pradejo lynoti. Snieguoles jau suzydo, taip pat salpusnis. Ponia Roehrich sako, kad pas ju kaime labai daug neiguoliu. Labai noreciau nuvaziuoti, po gamta pasizvalgyti. Maskvos konferencija vyksta toliau. Ziniu mazai. Skaiciau, kad Bildaut (?) pareiske, kad Vokietijoje zmoniu perdaug ir visus “Verschlepptuosius Personus” [isvietintus zmones] reiketu kkur nors isvesti. Aisku, ne is gailescio tai sake, bet uz tai, kad bijo Vokietijos). Marshall’ir Bevan’as taip pat pareiske, kad DP prevarta nebus repatrijuojami. Taigi, atrodo, kad musu klausimas siek tiek sprendziamas. Siandien klasej per fizikos pamoka audra. Rasomasis! Padiktavo salygas ir kad prades suolus tikrinti ar nera spargalku. Na, aisku, but tai daug buvo. Pradejo tikrinti nuo mergaiciu puses, taigi kiti suspejo jas istrinti. As, Valteris ir Remigijus rasem. Kiti visi gavo po dvejeta. Baisus dalykas, o koks mokytojo pyktis. Svarstant, tai mokytojas cia visai teisingai pasielge. Budamas mokytoju jokiu budu  neleisciau mokiniams nusirasineti. Aciu Dievui sia savaite neturejom lotynu, nes p. Kojelis isvaziavo i kalnus. “To bardzo wielka ulga nam” [lenk.: mums palengvejo]. Vietoj lotynu, turesim istorija. “Miela zoliniu svente jau atejo, zaliuoja pievos ir laukai, krumus ir patvorius ir t. t. (Goethe’s  “Reinecke Fuchs”).</w:t>
      </w:r>
    </w:p>
    <w:p>
      <w:pPr>
        <w:pStyle w:val="Normal"/>
        <w:rPr>
          <w:sz w:val="22"/>
        </w:rPr>
      </w:pPr>
      <w:r>
        <w:rPr>
          <w:sz w:val="22"/>
        </w:rPr>
        <w:t>Pavasario naktis tamsi, nes sniegas jau nutirpo. Melyna dangu dangsto pilki, supluse debesys. Bet tos naktys, tamsio, be menesio ir be zvaigzdziu. Ziuri i jas toly, tolyn ir teviske matai, nors be zvaigzdziu, nes kaimas, miestas miega. Tevyne jauti vistiek. Kiekvienas namas, tvora, kelias, malonus tau, nes tu cia augai, zinai tas pievas, tuos laukus. Nors viskas tylu, bet jei gyvena. Pilna krutine traukia tamsu, gryna pavasario ora. Bet stai jau breksta. Ir tu matai miesto svetimo griuvesius. Buk palaiminta pavasario naktie, nors tu mirei, bet man davei. Is skrendanciu zasu virtines, varnenu pulko, burei tu. Bet ka, saktyti ar gai, ka naujo tu zinai. Neklausk, geriau, tu pats matai, kad pauksciai skrenda gi tevynen. Ir tu zinai, kad viena diena skrisim mes. Bet kur, ar ten su pauksciais, siltojon ju tevynen? To jie nepasake, bet sirdis man plaka, tik liepia vien sakyti: mes grisim juk tevynen. Nebijok, tvirtai i ta tikek. Sirdies, kaip pauksciai, sako tiesa.</w:t>
      </w:r>
    </w:p>
    <w:p>
      <w:pPr>
        <w:pStyle w:val="Normal"/>
        <w:rPr/>
      </w:pPr>
      <w:r>
        <w:rPr>
          <w:sz w:val="22"/>
        </w:rPr>
        <w:t xml:space="preserve">1947.III.23 Sekmadienis. Labai grazi diena. Lazdynai zydi, </w:t>
      </w:r>
      <w:r>
        <w:rPr>
          <w:i/>
          <w:sz w:val="22"/>
        </w:rPr>
        <w:t>Tussilago farfara</w:t>
      </w:r>
      <w:r>
        <w:rPr>
          <w:sz w:val="22"/>
        </w:rPr>
        <w:t xml:space="preserve"> taip pat. [Seka ilgas eilerastis/parodija is mokiniu gyvenimo].</w:t>
      </w:r>
    </w:p>
    <w:p>
      <w:pPr>
        <w:pStyle w:val="Normal"/>
        <w:rPr>
          <w:sz w:val="22"/>
        </w:rPr>
      </w:pPr>
      <w:r>
        <w:rPr>
          <w:sz w:val="22"/>
        </w:rPr>
        <w:t xml:space="preserve">1947.IV.2 Treciadienis. </w:t>
      </w:r>
    </w:p>
    <w:p>
      <w:pPr>
        <w:pStyle w:val="Normal"/>
        <w:rPr>
          <w:sz w:val="22"/>
        </w:rPr>
      </w:pPr>
      <w:r>
        <w:rPr>
          <w:sz w:val="22"/>
        </w:rPr>
        <w:t>Pagaliau sulaukem Velyku atostogu. Zadejom isvaziuoti i Botanikos soda, bet po piet pradejo lyti. Vel bjaurus oras. Bet tiek to, visgi pavasaris.Bus nuobodzios atostogos. Ekskursija i Rhein’a atideta velesniam laikui.</w:t>
      </w:r>
    </w:p>
    <w:p>
      <w:pPr>
        <w:pStyle w:val="Normal"/>
        <w:rPr>
          <w:sz w:val="22"/>
        </w:rPr>
      </w:pPr>
      <w:r>
        <w:rPr>
          <w:sz w:val="22"/>
        </w:rPr>
        <w:t>1947.IV.15 Antradienis.</w:t>
      </w:r>
    </w:p>
    <w:p>
      <w:pPr>
        <w:pStyle w:val="Normal"/>
        <w:rPr>
          <w:sz w:val="22"/>
        </w:rPr>
      </w:pPr>
      <w:r>
        <w:rPr>
          <w:sz w:val="22"/>
        </w:rPr>
        <w:t>Jau kelios dienos kaip silta. Vakar saulute ypatingai kepino. 26-o sio menesio baigiam moksla. Pabaigoje bus aktas. Visos klases tures pasirodyti atskirai. Kazin kas bus su musu klase? Elenute beveik sutinka dainuoti solo, jei tik ja kas pamokytu. Bet Dana [Rozanskaite] nesutinka akomponuoti. Gal teks jai tik deklamacija. Maniau apie melodeklamacija, bet ir cia Dana nesutinka. Rimvydas ruosia lietuviska pot-pourri [siupini] ir siaip keleta dalyku. Be to maniau padaryti komiska vaizdeli ir lagerio bendrabucio gyvenimo. Aisku, veikejais turetu buti ir Kojelis. Kur gi ten be jo rudos barzdeles apseis. Bet ar apsimoka tam dirbti? As neapsiimciau jokiu budu. [...]</w:t>
      </w:r>
    </w:p>
    <w:p>
      <w:pPr>
        <w:pStyle w:val="Normal"/>
        <w:rPr>
          <w:sz w:val="22"/>
        </w:rPr>
      </w:pPr>
      <w:r>
        <w:rPr>
          <w:sz w:val="22"/>
        </w:rPr>
        <w:t>1947.IV.23 Treciadienis. Sv. Jurgis.</w:t>
      </w:r>
    </w:p>
    <w:p>
      <w:pPr>
        <w:pStyle w:val="Normal"/>
        <w:rPr>
          <w:sz w:val="22"/>
        </w:rPr>
      </w:pPr>
      <w:r>
        <w:rPr>
          <w:sz w:val="22"/>
        </w:rPr>
        <w:t xml:space="preserve">Ivairiais budais bandziau palenkti Elenute dainavimui. Baisiai uzsispyrus. As savo duokle jau atidaviau: parasiau tris tragikomiskus dalykus, tik Danilevicius turi juos sutvarkyti. Bet as nesuprantu mokytoju elgesio. Turetu kiekvienoje klaseje isrinkti vedejus, visu programas suderinti ir panasiai. O dabar nieko. Die ganze Sache zum Verzweiflung! [vok.: viskas pragaistin]. Sestadieni baigiasi faktinas mokslas. Butinai turesiu isvaziuoti i kalnus ar kur kitur. Esu visiskai persidirbes. Labai gerai, kad galesiu vaziuoti su dede Adomu. Atostogu tik dvi savaites, bent greiciau eis mokslas, tai jau tikrai nusibodo tupineti veitoj. </w:t>
      </w:r>
    </w:p>
    <w:p>
      <w:pPr>
        <w:pStyle w:val="Normal"/>
        <w:rPr>
          <w:sz w:val="22"/>
        </w:rPr>
      </w:pPr>
      <w:r>
        <w:rPr>
          <w:sz w:val="22"/>
        </w:rPr>
        <w:t>1947.IV.23</w:t>
      </w:r>
    </w:p>
    <w:p>
      <w:pPr>
        <w:pStyle w:val="Normal"/>
        <w:rPr>
          <w:sz w:val="22"/>
        </w:rPr>
      </w:pPr>
      <w:r>
        <w:rPr>
          <w:sz w:val="22"/>
        </w:rPr>
        <w:t>Vasaros audra.</w:t>
      </w:r>
    </w:p>
    <w:p>
      <w:pPr>
        <w:pStyle w:val="Normal"/>
        <w:rPr>
          <w:sz w:val="22"/>
        </w:rPr>
      </w:pPr>
      <w:r>
        <w:rPr>
          <w:sz w:val="22"/>
        </w:rPr>
        <w:t>Tik ka saule is dangaus aukstybiu sviete, bet staiga, lyg seselis didzio aro, zeme tapo juodu sydu pridengta.Ir uz silo juostos melynos, kyla debesys. O kartu ir vejas palydovas, snara lapuose. Is pradziu tik lapai, sakos ima linkti, bet toliau ir medziai. Debesis tamsus vis toliau ir vis auksciau kyla, kartais jis prasvinta raudonai. Tai, matyt, per daug ankstyvas zaibas pirmas norejo zmones pagasdint. Bet staiga vetra baisi pakilo, lietaus sroves ima lapuose cezent. Paskutine kregzde, pavelavus, skuba kuo greiciau  namuosna. Vetra siaucia, lietus plaka, o padangemis zaibai skrajoja. Gamta verkia, issigandus zaibo gaivalu. Medziu lapai, saknos lusta, atlaikyti jos negali tokiu vetru stipriu. Vejas drasko stoga, ardo paukscio guzta, dauzo namo zalias langines. Bet namus ne jam iveikti, cia tik zaibui suteikta galia. Ir uztai viduj senuole, smilkalus nesa i kiekviena kambari, sukalba maldele, o seimyna, patamsyje, sutrikus, tyli. Tiktai zaibui blykstelejus, visu lupos sukruta, svebeldziodamos zodzius: Dieve, apsaugok mus... Bet perkunija praeina. Jau rytuose sklypas meluno dangaus. Atsiduso seimyna lengviau. Vejas tylsta, medziai nebelinksta. Dar tik vienas, kitas, lyg palyded zaibo zybtelejimas, griausmas primena: as praejau, bet ateisiu dar. Stai jau pirmi saules spinduliai, o danguj vaivorykst ryski. Senole, zoleles i  sali pasidejus, atidaro langus ir duris, o vaikai tik to ir lauke. Is po stogo pirma kregzde skrenda. Vel susvinta saule, vel gyvenimas atgija po vasaros audros.</w:t>
      </w:r>
    </w:p>
    <w:p>
      <w:pPr>
        <w:pStyle w:val="Normal"/>
        <w:rPr>
          <w:sz w:val="22"/>
        </w:rPr>
      </w:pPr>
      <w:r>
        <w:rPr>
          <w:sz w:val="22"/>
        </w:rPr>
        <w:t xml:space="preserve"> </w:t>
      </w:r>
      <w:r>
        <w:rPr>
          <w:sz w:val="22"/>
        </w:rPr>
        <w:t>1947.IV.27 Sekmadienis.</w:t>
      </w:r>
    </w:p>
    <w:p>
      <w:pPr>
        <w:pStyle w:val="Normal"/>
        <w:rPr/>
      </w:pPr>
      <w:r>
        <w:rPr>
          <w:sz w:val="22"/>
        </w:rPr>
        <w:t xml:space="preserve">Jau mokyklos vargai kuone uzbaigti. Dar tik lieka visa savaite pasiruosimui. Pagaliau Elenute sutko dainuoti, bet ar dainuos, tai dar klausimas, mat labai uzsispyrus. Kirvis tai tikrai kiauliskai pasielge, nesutiko ir gana, auketojas net sypyko, bet jega privesti nenorejo. Siandien buvau Dambrauskaites koncerte. Puikiai dainuoja. Vietomis mane nugalejo balsas ir as nejauciau kuno. Anni Simmerlein [stenografijos mokytoja] taip pat buvo, sako “fabelhaft” [puiku], bet ar taip galvojo is tikruju, sunku pasakyti. Bet kiek stebejau, tai atrodo, kad tikrai patiko. Kokia puiki arija is operos “Madama Butterly”, o kokia grazi “Naslaites daina”. Dienos dar grazios, sianakt lijo, bet diena buvo labai grazi. Parkas puikiai atrodo. Ievos, vysnios, slyvos, burbuliai, </w:t>
      </w:r>
      <w:r>
        <w:rPr>
          <w:i/>
          <w:sz w:val="22"/>
        </w:rPr>
        <w:t>Prunus spinosa</w:t>
      </w:r>
      <w:r>
        <w:rPr>
          <w:sz w:val="22"/>
        </w:rPr>
        <w:t>, zydi. Taip pat magnolija. Puikus medis.</w:t>
      </w:r>
    </w:p>
    <w:p>
      <w:pPr>
        <w:pStyle w:val="Normal"/>
        <w:rPr>
          <w:sz w:val="22"/>
        </w:rPr>
      </w:pPr>
      <w:r>
        <w:rPr>
          <w:sz w:val="22"/>
        </w:rPr>
        <w:t>1947.V.1 Sekmadienis.</w:t>
      </w:r>
    </w:p>
    <w:p>
      <w:pPr>
        <w:pStyle w:val="Normal"/>
        <w:rPr>
          <w:sz w:val="22"/>
        </w:rPr>
      </w:pPr>
      <w:r>
        <w:rPr>
          <w:sz w:val="22"/>
        </w:rPr>
        <w:t>Vakar buvau Botanikos sode ir Nymphenburg’e. Tik labai apsigavau, nes labai blogas oras; tiesa, nelijo, bet buvo apsiniaukus. Botanikos sode zydi grazios tulpes ir siek tiek medziu ir Rosaceae seimos. Nymphenburg’e taip pat gan nuobodu. Pasiemiau su savim “Goethes kelione po Italija”, bet kelis puslapius perskaites, turejau eiti namo. Vakar skambino Adomas, pasirodo, daug nemalonumu su tuo lapuku. Dave vokietis Fritz’as rasomaji ir turejo ana lapuka palyginimui. Tikrai nemalonus dalykas. Be to dar antras dalykas, kad nebus fotografiju i albumeli aukletojui. Antras rupesti. Reikia gauti geliu, bet kur? Taigi daug lakstymo dabar, kai nieko negalima gauti. Beskaitydamas Goethe’s dienorasti, mokaus ir as savo rasyti. Gal ir yra kokia pazanga, pamatysim ta veliau. Labai laukiu atvaziuojant dedes Adomo. Taip noriu isvaziuoti.</w:t>
      </w:r>
    </w:p>
    <w:p>
      <w:pPr>
        <w:pStyle w:val="Normal"/>
        <w:rPr>
          <w:sz w:val="22"/>
        </w:rPr>
      </w:pPr>
      <w:r>
        <w:rPr>
          <w:sz w:val="22"/>
        </w:rPr>
        <w:t>1947.V.4 Sekmadienis. Motinos diena.</w:t>
      </w:r>
    </w:p>
    <w:p>
      <w:pPr>
        <w:pStyle w:val="Normal"/>
        <w:rPr>
          <w:sz w:val="22"/>
        </w:rPr>
      </w:pPr>
      <w:r>
        <w:rPr>
          <w:sz w:val="22"/>
        </w:rPr>
        <w:t>Vakar paskutine diena gimnazijos penktoje klaseje. Programa buvo gana ilga. 9 valanda misios su pamokslu. Aisku, kad kapelionas geriau pasayti negalejo. Jam visi vargai aukotini Dievui. Po pamaldu fotografavomes. Cia tikra netvarka. Keleta uzeme apie pusantros valandos. Veliau, 16-a val. buvo pabaigtuviu aktas. Buvo daug kalbeta, daug minciu isreiksta, o taip pat nemazai asaru islieta. Direktorius, kaip visuomet, jaudinosi. Po to dovanos pirmiesiems mokiniams. Gavau anglu-lietuviu-vokieciu kalbos zodyna. Gera dovana, get galejo buti ir geresne. Po to atestatu iteikimas musu 8-iems absolventams. Lasaite smarkiai verke. Pirmuoju pabaige Simaitis, antruoju Juodgalvis ir treciuoju Maryte Sodaityte. Jie laimingi ir kaip Simaitis pasake: “Turime rakta i gyvenima”. Iteikdamas brandos atestatus, p. Direktorius kiekvienam pasake patrijotinius-pamokancius, sustiprinancius zodzius. Nesistebiu, kad Lasaite verke. Po to seke menine dalis. Elenute dainavo. Gaila tik, kad tik dvi daineles, mat treiajai Danute nemokejo akompanuoti. Balselis neblogas. Penktokes graziai pasoko, o astuntokai neblogai sudainavo kvinteta. Nors vietomis ir silpnai buvo. Po akto, 20 val. turejo buti sokiai, bet as nebuvau. Tiesa pasakius, gaila, kad nemoku sokti.  Siandiena motinos diena, kun. Pikturna pasake puiku pamoksla. Tiesa, pamirsau dar parasyti, kad direktorius kviete visus vargus paaukoti uz tevyne. Kazin kaip galvoja kapelionas, ta girdedamas. Jis liepe uz tevyne melstis, o aukotis Dievui. Keista, ar ne?</w:t>
      </w:r>
    </w:p>
    <w:p>
      <w:pPr>
        <w:pStyle w:val="Normal"/>
        <w:rPr>
          <w:sz w:val="22"/>
        </w:rPr>
      </w:pPr>
      <w:r>
        <w:rPr>
          <w:sz w:val="22"/>
        </w:rPr>
        <w:t>1947.V.6 Antradienis.</w:t>
      </w:r>
    </w:p>
    <w:p>
      <w:pPr>
        <w:pStyle w:val="Normal"/>
        <w:rPr>
          <w:sz w:val="22"/>
        </w:rPr>
      </w:pPr>
      <w:r>
        <w:rPr>
          <w:sz w:val="22"/>
        </w:rPr>
        <w:t xml:space="preserve">Vakar visiskai netiketai buvau balete. I Freimann’a atvaziavo ir Kassel’io baletas, komitetas parupino sunkvezimi ir mes nuvaziavom, tik del lietaus daug kas neturejo upo ir nevaziavo. Jiegos tikrai geros. Gaila, Gaila, kad nepasirode vokieciams. Labai graziai buvo susoktas “Pergales marsas”, soko Adomaviciute. Sedevras. Puikus buvo Polovieciu sokis, Vengru sokis (Grassmann’o), toliau Rubinstein’o “Melodija”, Niessen’o “Jurininku sokis”, “Skotu sokis”, Grieg’o “Anitros sokis” ir galiausiai “Lietuviskos melodijos”. [...] Didelis minusas, kad be orkestro, o tik pianinas. Tada butu visiskai kita nuotaika. Be to man daug geriau patinka vienas ilgas dalykas, negu trumpi dalykeliai, bet suprantu, kad nera tam salygu. Siandiena buvau mieste. Maciau knygyne isstatyta “Die Bestattung in Litauen”—Aleksaites-Gimbutienes. Nezinau kiek kainuoja, butinai pirkciau, bet neturiu pinigu. Tik 4 RM kiseneje! Reiketu ryt medzioti popieriaus. Dabar labai sunku su juo. Mama zadejo siandien vaziuoti i Landshuto apylines, bet del blogo oro vaziuos tik ryt. Sunku su valgiu. Su maistu vis blogyn ir blogyn. Prof. Tietel ir Anni Simmerlein slifuoja mano stenografija. Gan sukus dalykas. Teikia tureti tvirta galva. Ypac sunku atsiminti Siegel’ius [sutrumpinimai]. Be to turiu dar viena  darba: Simmerlein turi zyduka mokini anglu kalboj, o jis nemoka jokios kalbos gerai, tai as jam turiu angliskus sodzius isversti l lenku kalba. Idomus darbas. Esu sustinges. Pradejau skaityti kriminaliniai-detektyvinius romanus, bet tik del to, kad jie vokiski. Noriu geriau ismokti vokiskai. Oras bjaurus, nepastovus.Skaiciau laikrastyje, kad grafikas V. Jonynas laimejo konkursa Saaro pasto zenklu serijai. Siandiena maciau tuos zenklus. Tikrai grazus. Ypac 84 pfenigiu su gen. Ney. Rudos  spalvos. Tikras sedevras. Visa serija dabar kainuoja 140 RM. Grazi kaina. Jei but buve pigesni, buciau pirkes. </w:t>
      </w:r>
    </w:p>
    <w:p>
      <w:pPr>
        <w:pStyle w:val="Normal"/>
        <w:rPr>
          <w:sz w:val="22"/>
        </w:rPr>
      </w:pPr>
      <w:r>
        <w:rPr>
          <w:sz w:val="22"/>
        </w:rPr>
        <w:t xml:space="preserve">1947.V.15 Ketvirtadienis. </w:t>
      </w:r>
    </w:p>
    <w:p>
      <w:pPr>
        <w:pStyle w:val="Normal"/>
        <w:rPr/>
      </w:pPr>
      <w:r>
        <w:rPr>
          <w:sz w:val="22"/>
        </w:rPr>
        <w:t>Vakar buvau Garmisch’e. (13-o sio menesio ten vaziavau su dede Adomu ir wujenka). Tuojau gavome nakvyne, senoje vietoje, bet daugiausiai, aisku, padejo cigaretes. Norejom dar ta pacia diena vaziuoti i Wank’a, bet pasirodo, del patikrinimo, uzdarytas. Kreuzeck’as taip pat tikrinamas. Taigi galejom kita diena vaziuoti tik i Zugspitz’a. Man tai jau 3-ia karta. Tikrai nusibodo. Per daug ilga kelione ir ant virsaus jau nera taip idomu. Si karta pavesyje,  virsuje, buvo -2</w:t>
      </w:r>
      <w:r>
        <w:rPr>
          <w:sz w:val="22"/>
          <w:vertAlign w:val="superscript"/>
        </w:rPr>
        <w:t>o</w:t>
      </w:r>
      <w:r>
        <w:rPr>
          <w:sz w:val="22"/>
        </w:rPr>
        <w:t xml:space="preserve"> C, o sauleje +21</w:t>
      </w:r>
      <w:r>
        <w:rPr>
          <w:sz w:val="22"/>
          <w:vertAlign w:val="superscript"/>
        </w:rPr>
        <w:t>o</w:t>
      </w:r>
      <w:r>
        <w:rPr>
          <w:sz w:val="22"/>
        </w:rPr>
        <w:t xml:space="preserve"> C. Grazus skirtumas, uz tai sauleje, kur uzuovejoj, zmones gul pusplikiai and saules ir kaitinasi. Visi graziai idege. Grizom is ten gan anksti ir norejom dar pasiekti Partnachklamm’a, bet piestiems buvo per maza laiko, tai su ach ir krach pasisamdem uz 10RM taxi ir nuvaziavom. Kuo greiciausiai apziurejom ir turejom grizti atgal.</w:t>
      </w:r>
    </w:p>
    <w:p>
      <w:pPr>
        <w:pStyle w:val="Normal"/>
        <w:rPr>
          <w:sz w:val="22"/>
        </w:rPr>
      </w:pPr>
      <w:r>
        <w:rPr>
          <w:sz w:val="22"/>
        </w:rPr>
        <w:t>1947.V.17 Sestadiensi. Buvau senojo meno parodoje. Is viso 47 paveikslai, van Dyck’o,  Rubens’o, Paolo Veronese, Giovanni Busi, Theotokopolis [El Greco], Tintoretto, Tiziano. Kai kurie dalykai ypac grazus: Rubens’o “Leukipido dukteru pagrobimas”, “Dailininkas su savo pirmaja zmona Isabella Brant”. Isabellos komiskas veidukas, Rubensas grazus, tvirtas, tik ka subrendes vyras. Rubenso “Amazoniu karas”, puikus, smulkiai isbaigtas dalykas, beveik, kad graziausias. Rubenso “Gamtos vaizdas su vaivorykste” taip pat labai grazus, katyt, kad tik po lietaus. Pirmieji saules spinduliai ir vaivorykste. Ir zmones linksmi. “Suzana maudykleje”—ypatinga Suzanos veido israiska. Rubenso “Gamtos vaizdas su karviu kaimu”. Karves pernelyg liesos, labai naturalios pozos ir  judesiai. Viena karve atlieka savo reikalus. Rubenso “Monoritu vienuoles”—puikus vienuoliu portretas. Grazus, asketiski veidai. Puiki israiska. Ypatingos pilksvai-rusvos spalvos. Van Dyck “Prekybininkas Seb. Lerse”—grazus, juodo tono portretas. Jo “Autoportretas”—puikus dalykas. “De Nola zmona su dukrele”—puiki moters israiska, inteligentiska, kencianti, rupestinga motina. Paolo Veronese jau visai kitos rusies. Paveikslai apima daugiau gamtos. Giovanni Busi “Marija su vaiku” taip pat visai kitos rusies. Daug tamsesnis. Theotokopolis [El Greco] primena man prancuzu modernizma, spalvos juodos, israiskos labai geros, veidai labiau asketiski, ne taip kaip Rubenso ar Rafaelio. Tintoretto “Marsas, Venus ir Vulkanas” labai geras. Tiziano Veccello “Kaizeris Karolis V” daznai matytas istorijos vadoveliuose. Senoviskai grazus veidas.  Siek tiek man primena Martyna Luteri. Tiziano “Karunavimas erskeciais” puikus. Kiek dabar tokie paveikslai kanuoja.? Manau, kad milijonus ir dar daugiau.  So viel ich weiss, die Bibliotkek des deutschen Museum geoffnet wurde. Ich frage Jurgis, vieleicht er weiss es bestimmt [vok.: kiek zinau Vokieciu muziejaus biblioteka jau atidaarytas. Paklausiu Jurgio, gal jis daugiau zino].</w:t>
      </w:r>
    </w:p>
    <w:p>
      <w:pPr>
        <w:pStyle w:val="Normal"/>
        <w:rPr>
          <w:sz w:val="22"/>
        </w:rPr>
      </w:pPr>
      <w:r>
        <w:rPr>
          <w:sz w:val="22"/>
        </w:rPr>
        <w:t>1947.V.17 Sestadienis.                                                                                                                Buvau Bayerisches Nationalmuseum. Ten buvo isstatyti vitrazai Augsburg’o katedros, sukurti mazdaug 1120-30 metais.Taip pat buvo isstatyti ivairus rankrasciai su puikiais papuosimais—gal jau ne tiek puikus, bet mane visi seni dalykai labai traukia. Birzelio-liepos men. bus kiniskojo meno paroda. Butinai eisiu. Bet to, sitame muziejuje, kas sekmadieni yra vedziojama, tai taip pat eisiu. Kuri laika buvo blogas oras, bet dabar vel taisos.</w:t>
      </w:r>
    </w:p>
    <w:p>
      <w:pPr>
        <w:pStyle w:val="Normal"/>
        <w:rPr>
          <w:sz w:val="22"/>
        </w:rPr>
      </w:pPr>
      <w:r>
        <w:rPr>
          <w:sz w:val="22"/>
        </w:rPr>
        <w:t>1947.V.27 Antradienis.</w:t>
      </w:r>
    </w:p>
    <w:p>
      <w:pPr>
        <w:pStyle w:val="Normal"/>
        <w:rPr>
          <w:sz w:val="22"/>
        </w:rPr>
      </w:pPr>
      <w:r>
        <w:rPr>
          <w:sz w:val="22"/>
        </w:rPr>
        <w:t>Pirmas dalykas, tai kad gauta zinia is tetos Sugintienes [Antano Suginto zmona, palikusi Lietuvoje]. Ji mokytojauja Telsiuose. Zinia atejo per Amerika. Smulkesniu ziniu dar netruim. Tai tikrai labai linksma naujena. Vakar buvom pas p. Inzinierius. Kaime taip grazu ir taip karsta. Grizom prigrustais vagonais. Sekmadieni buvau operetej “Die goldene Meisterin”. Labai geras, komiskas dalykas.</w:t>
      </w:r>
    </w:p>
    <w:p>
      <w:pPr>
        <w:pStyle w:val="Normal"/>
        <w:rPr>
          <w:sz w:val="22"/>
        </w:rPr>
      </w:pPr>
      <w:r>
        <w:rPr>
          <w:sz w:val="22"/>
        </w:rPr>
        <w:t>1947.VI.2 Pirmadienis.</w:t>
      </w:r>
    </w:p>
    <w:p>
      <w:pPr>
        <w:pStyle w:val="Normal"/>
        <w:rPr>
          <w:sz w:val="22"/>
        </w:rPr>
      </w:pPr>
      <w:r>
        <w:rPr>
          <w:sz w:val="22"/>
        </w:rPr>
        <w:t>Jau kelinta diena, kaip baisiai karsta. Per sekmines buvom isvaziave i Starnbergersee; reiskia, mes, puse gimnazijos be mokytoju. Labai buvo geras oras, tik paskui po pietu pakilo vejas. Taip pavargom, kad tikta diena gimnazijoj tiesiog migojom per pamokas. Is siaip jau keistas reiskinys, kad kiekviena diena baisiausiai noriu miego. Nezinau, ar tai tas vasaros laikas kaltas, kuris lygus rusu zonos laikui. Tai greiciausiai maistas. Dabar turim labai daug darbo. Pasiruosimas parodai. Turim daug piesti. Ryt 16 val. per Muenchen’o radija dainuoja Antanina Dambrauskaite. Sekmadieni buvom latviu balete. Visai kitos rusies, negu musu. Jie daugiau vaidino, vartoja mimika, tuo tarpu musu daugiausiai soka, vartoja daugiau technikos. Bet latviu Lemanis—tai tikrai puikus artistas, panasus i vokieciu Muenchen’o operos baleto Marcel Luitpart.</w:t>
      </w:r>
    </w:p>
    <w:p>
      <w:pPr>
        <w:pStyle w:val="Normal"/>
        <w:rPr>
          <w:sz w:val="22"/>
        </w:rPr>
      </w:pPr>
      <w:r>
        <w:rPr>
          <w:sz w:val="22"/>
        </w:rPr>
        <w:t>1947.VI.4 Treciadienis.</w:t>
      </w:r>
    </w:p>
    <w:p>
      <w:pPr>
        <w:pStyle w:val="Normal"/>
        <w:rPr/>
      </w:pPr>
      <w:r>
        <w:rPr>
          <w:sz w:val="22"/>
        </w:rPr>
        <w:t>Baisiausi karsciai. Vakar 4 val. pavesyje buvo +30</w:t>
      </w:r>
      <w:r>
        <w:rPr>
          <w:sz w:val="22"/>
          <w:vertAlign w:val="superscript"/>
        </w:rPr>
        <w:t>o</w:t>
      </w:r>
      <w:r>
        <w:rPr>
          <w:sz w:val="22"/>
        </w:rPr>
        <w:t xml:space="preserve"> C. Siandiena ryta pavesyje +30</w:t>
      </w:r>
      <w:r>
        <w:rPr>
          <w:sz w:val="22"/>
          <w:vertAlign w:val="superscript"/>
        </w:rPr>
        <w:t>o</w:t>
      </w:r>
      <w:r>
        <w:rPr>
          <w:sz w:val="22"/>
        </w:rPr>
        <w:t xml:space="preserve"> C, o ant saules +49</w:t>
      </w:r>
      <w:r>
        <w:rPr>
          <w:sz w:val="22"/>
          <w:vertAlign w:val="superscript"/>
        </w:rPr>
        <w:t>o</w:t>
      </w:r>
      <w:r>
        <w:rPr>
          <w:sz w:val="22"/>
        </w:rPr>
        <w:t xml:space="preserve"> C. Tikra Sahara, bet nera taip baisu. Karstis mane visai nekankina. Turesim dvi dienas svenciu, butent: ryt Devintines, o poryt kaz kokia tai amerikeiciu svente [Memorial Day]. Mokyklos paroda atideta, kadangi latviai isvaziavo kaz kur tai. Penktadieni vaziuojam i zoologijos soda piesti gyvuliu.</w:t>
      </w:r>
    </w:p>
    <w:p>
      <w:pPr>
        <w:pStyle w:val="Normal"/>
        <w:rPr>
          <w:sz w:val="22"/>
        </w:rPr>
      </w:pPr>
      <w:r>
        <w:rPr>
          <w:sz w:val="22"/>
        </w:rPr>
        <w:t>1947.VI.16 Pirmadienis.</w:t>
      </w:r>
    </w:p>
    <w:p>
      <w:pPr>
        <w:pStyle w:val="Normal"/>
        <w:rPr>
          <w:sz w:val="22"/>
        </w:rPr>
      </w:pPr>
      <w:r>
        <w:rPr>
          <w:sz w:val="22"/>
        </w:rPr>
        <w:t>Vakar buvo iskilmingas 15-22 dienu birzelio minejimas. Ryta 10 val. buvo pamaldos. Daugumas verke. Graudi pirmoji dalis. Po pietu, 14:30 buvo bendras estu, latviu ir lietuviu minejimas. Lietuviai pasirode gerai, buvo dainos ir deklamacijs. Dainavo Vince Jonuskaite-Zauniene ir tikrai geai. Jokiu priekaistu negalima daryti. Kiek silpniau deklamavo Dauguvietyte. Labai grazia dainavo estu tenoras Heinrich Ruevald. Latviu dainininke “susibjaurijo”. Baisi jos figura, balsas negeresnis. Buvo kalbos, giesmes, himnai. Labai grazus estu himnas. Sestadieni buvo Vinces Jonuskaites koncertas Wirtschaftsministerium saleje, graziai pasirode. Ypac grazios buvo bergerettai [lopsines] “Eho, eho” ir “Maman dites moi” ir Claude Debussy  aria is “Prarastas sunus”. Lietuviu dainos kiek silpnesnes, o gal kartais as ju nesupratau? Bet visgi grazus Vlado Jakubeno “Melynieji varpeliai”, K. Banaicio “Per nakti” ir “Tulpes” (pagal K. Binkio eilerasti “Tulpes”). Taip malonu, kad yra lietuviu graziai reprezentuoti, ne taip kaip dailininkas Dargis su savo “Vestuviniais paprociais” ir hotentotiskomis fotografijomis. Rytoj bus Vaitiekuno paskaita “Meno kurinys” ir kita diena ekskursija i meno paroda.</w:t>
      </w:r>
    </w:p>
    <w:p>
      <w:pPr>
        <w:pStyle w:val="Normal"/>
        <w:rPr>
          <w:sz w:val="22"/>
        </w:rPr>
      </w:pPr>
      <w:r>
        <w:rPr>
          <w:sz w:val="22"/>
        </w:rPr>
        <w:t>1947.VI.24 Antradienis. Sv. Jono.</w:t>
      </w:r>
    </w:p>
    <w:p>
      <w:pPr>
        <w:pStyle w:val="Normal"/>
        <w:rPr>
          <w:sz w:val="22"/>
        </w:rPr>
      </w:pPr>
      <w:r>
        <w:rPr>
          <w:sz w:val="22"/>
        </w:rPr>
        <w:t>Pirmadieni buvau Zinaidos Pavlovienes Streblizkos koncerte. Dainavo rusu ir cigonu romansus, bet man nelabai patiko. Zinoma, Majorova daug geriau tai dainuoja, nes tas tinka jos zanrui, o tos labai skardus sopranas. Ryt anglu rasomasis ir viskas. Poryt matematikos. Oras labai nepastovus. Vakar pyle kaip is kibiro, siandiena jau graziau. Buvo i galva atejus mintis rasyti seimos kronika, bet manau, bet manau, kad geriau ja palikti galvoj. Ismokau rusiskai skaityti.</w:t>
      </w:r>
    </w:p>
    <w:p>
      <w:pPr>
        <w:pStyle w:val="Normal"/>
        <w:rPr>
          <w:sz w:val="22"/>
        </w:rPr>
      </w:pPr>
      <w:r>
        <w:rPr>
          <w:sz w:val="22"/>
        </w:rPr>
        <w:t>1947.VII.10 Ketvirtadienis.</w:t>
      </w:r>
    </w:p>
    <w:p>
      <w:pPr>
        <w:pStyle w:val="Normal"/>
        <w:rPr>
          <w:sz w:val="22"/>
        </w:rPr>
      </w:pPr>
      <w:r>
        <w:rPr>
          <w:sz w:val="22"/>
        </w:rPr>
        <w:t xml:space="preserve">Jau tikrai seniai nerasiau ir uz tai prisirinko daug rasyti, bet taip labai tingiu. Pirmas dalykas, kad 9 dienas buvom kaime. Buvo mama, Hene ir as. Is tiesu tai jau gan nuobodu. Bet uogu—musu keliones tikslas—tai nemazai privalgem. Bendrai, tai uogu yra nedaug, ypac melyniu, gal but jau buvo per velu. Siek tiek ir atsipeikejom, jei per diena isgerdavom ¾ litro sviezio pieno. Pas ukininkus sunku ko nors gauti. Jie visi tokie skrudai, nieko pas ju daugiau kaip darbo, nematyti. It tas pats darbas yra labai kvailas. Atrodo, kad jie ne progresuoja, bet regresuoja. Jei ka nors ju proseniai taip dare, tai tas ir paliko, o daugiau jie jokiu budu nedary. Taip pat buvom Unterschwend’e, kur buvo ir wujenka su vaikais, o taip pat ir p. Jakubauskiene su mergaitem, dviem. Gaila, bet tie vaikai prarado savo gimtaji krasta amzinai ir tur but kaip paprastai tokiais atvejais buna, bus dideli ju priesai. Nebent dede Adomas pakreips juos i kita vaga. [Jakubausku ir Sirjataviciu palikuonys 2005 metais padave prasymus gauti Lietuvos pilietybe. Jie gyvena Australijoj]. Siandiena pildem anketas screening’o reikalais [dokumentacija i USA]. Mama, kaip visuomet, smarkiai nervavos. </w:t>
      </w:r>
    </w:p>
    <w:p>
      <w:pPr>
        <w:pStyle w:val="Normal"/>
        <w:rPr>
          <w:sz w:val="22"/>
        </w:rPr>
      </w:pPr>
      <w:r>
        <w:rPr>
          <w:sz w:val="22"/>
        </w:rPr>
        <w:t>1947.VII.17 Ketvirtadienis.</w:t>
      </w:r>
    </w:p>
    <w:p>
      <w:pPr>
        <w:pStyle w:val="Normal"/>
        <w:rPr>
          <w:sz w:val="22"/>
        </w:rPr>
      </w:pPr>
      <w:r>
        <w:rPr>
          <w:sz w:val="22"/>
        </w:rPr>
        <w:t>Siandiena grizau is Regensburg’o. Ten buvau nuo pirmadienio. Labai senas miestas. Toje vietoje gyventa jau prie 12000 metu. Apie 80-ius metus cia gyveno keltai. Keltai liko isvaryti ir AD 179 m., romenai pastate tvirtove “Castra Regina”. Po to Regensburgas ima augti ir tampa dideliu kulturos centru. Ten gyveno daug zymiu mokslininku ir dailinku. Miesto sirdis yra Sv. Petro katedra gotikos stiliuje, statyta 1230-1525 metais. Statoma su pertraukomis.  Bokstai baigti tik 1859 ir 1869 metais.Portalas pabaigtas 1450 metais. Viduj katedra yra 93 m ilgio ir 38 m plocio, navos viduje ji yra 40 m aukscio. Kita izimybe, tai akmeninis tiltas per Dunoju. Perstatytas/remontuotas is orginalaus romenu statyto tilto, 7 m plocio, 309,5 m ilgio, statytas 1135-1146 m ant 15 lanku. Tai tikras anu laiku statybos stebuklas. Toliau idomus dalykas, tai Rotuse. Statyta ir perstatineta, didinta nuo 11 amziaus iki 1905 metu. Taip pat idomus Fischmarkt, St.Emmerau, das Schloss (Thurn und Taxis) ir taip toliau. Yra ir ka aplankyti apylinkese. Prie Dunojaus yra die Walhalle—didziulis, 75x35x21 m. pastatas, statytas architekot Kelnze, dorenu styliuje. Sales vidus joneju stiliaus. Pasieniais isstatyti zymiuju vokieciu vyru biustai  ir paminklines lentos. Tai didingas pastas Dunojaus krante; i virsu veda 250 laiptu. Kitas pastatas tai Befreiungshalle—didziule rotunda, 55 m skersmens, 66 m austumo. 84 pakopos veda i virsu. Viduje 34 pergales deives su bronzinem lentom ant kuriu israsyti zymieji musiai. Tolau virsuje yra musio vado lenta ir dar toliau—kas paimta. Kupola 21 m aukscio ir 32 m skersmens. Vidaus darbas, Schwantaler, state architektas Klenze. Daugiau parasysiu kita karta.</w:t>
      </w:r>
    </w:p>
    <w:p>
      <w:pPr>
        <w:pStyle w:val="Normal"/>
        <w:rPr>
          <w:sz w:val="22"/>
        </w:rPr>
      </w:pPr>
      <w:r>
        <w:rPr>
          <w:sz w:val="22"/>
        </w:rPr>
        <w:t>1947.VII.20 Sekmadienis.</w:t>
      </w:r>
    </w:p>
    <w:p>
      <w:pPr>
        <w:pStyle w:val="Normal"/>
        <w:rPr>
          <w:sz w:val="22"/>
        </w:rPr>
      </w:pPr>
      <w:r>
        <w:rPr>
          <w:sz w:val="22"/>
        </w:rPr>
        <w:t xml:space="preserve">Nors siandiena ir sekmadienis, bet oras vistiek blogas. Siandien tetytes vardines, yra daug sveciu, linkma, dainuojama. Vakar tevas buvo paziureti, kaip ten su tuo vaziavimu i Amerika. Paskyre 11-o rugpjucio uzsirasyti. Labai  idomu, kaip bus toliau. Kastu noris ir nesinori vaziuot i Amerika. Kad tik galeciau visus savo daiktus—ypac knygas, paimti. Rytoj eisiu i Botanikos soda arba rinkti augalu i Foehring’a, mat ten jau uzmiestis, galima rasti augalu, ten pievos, laukai. Buvau pradejes rasyti apie Regensburg’a, bet dar neuzbaigiau. Dabar bendrai apie miesta. Pats mistas jau labai senas, ir atrodo, kad jau daugiau nebeaugs, arba labai mazai. Senamiestis labai sugrstas. Keliu aukstu slipinti namai, i garve vos keleta langu, sukrype. Durys per pus i zeme sulindusios. Kur nekur, pro prasiverusias duris matytis grindys isdetos akmenimis, seni sukrype laiptai. Tikrai nuostabu, kaip ten galima gyventi. Arba kai kur matyti dirbtuves, batsiuviu, staliu, saltkalviu ir t.t. Juos pamacius susidaro tikras viduramziu nuotaika. Praviras, sukrypes, senas langas, o uz jo sedi keli batsiuviai su gyzeliais. Kambarys-dirbtuve su skliautais, labai tamsi, kad net vidurdieni dega sviesos. Batsiuvys vis svilpaudams kala sau vini i pada ir nejaucia tos aplnkos, bet praeivis mano, esas i viduramzius perkeltas. Arba vel kitur, racius lenkia azuolini, sunku, dideli rata.Tai atlieka taip primityviai, islengva, automatiskai. O tu skersgatviu nesvarumas. Tur but ju niekados nesluoja, zmoniu irgi nematyt. Tik vienur kitur kokia senke preaina ir vel kur sukrypusiuose duryse pasirodo, arba keli aptriuse vaikai zaidzia. Tai ir viskas, kas gatvelese matosi. Tiesa, dar laikas nuo laiko praeina vienas kitas ziplys, paziopso i senovinius pastatus ir lyg is viduramziu atgal i sviesa grizta. Bet nors tos gatveles ir senos, nors jos ir labai nesvarios ir tamsios, bet daug mate ir daug zino. Cia toj namy tankyneje pasauli isvydo zymusis astronomas Kepler’is, cia vakarus meiliai praleisdavo Karolis V ir cia gime jam sunus, Don Juan d’Austria, paskui meiles simboliu likes. Cia Reichstagai rinkdavosi, Riteriai, grafai ir kunigaiksciai is visu saliu pasitart suvaziuodavo. Pagaliau dar cia ir dabar gyvena senos dvelkime grafai-kunigaiksciai, Thurn und Taxis. Pas ju dar ir dabar tarnai su raudonom livrejom, aptemptom kelnem, baltomis kojinemis. Pati grafiene labai didele jojimo megeja, kitaip ant arklio nepasirodys, apsirengus “der gestiefelte Kater” [batuotas katinas] batais, anu laiku didziule kepure su strauso plunksnom, odiniu krepsiu, didziuliu apsiaustu. Ji taip ir jodineja ir niekas is vietiniu per daug is to nesistebi. </w:t>
      </w:r>
    </w:p>
    <w:p>
      <w:pPr>
        <w:pStyle w:val="Normal"/>
        <w:rPr>
          <w:sz w:val="22"/>
        </w:rPr>
      </w:pPr>
      <w:r>
        <w:rPr>
          <w:sz w:val="22"/>
        </w:rPr>
        <w:t>1947.VII.22 Antradienis.</w:t>
      </w:r>
    </w:p>
    <w:p>
      <w:pPr>
        <w:pStyle w:val="Normal"/>
        <w:rPr/>
      </w:pPr>
      <w:r>
        <w:rPr>
          <w:sz w:val="22"/>
        </w:rPr>
        <w:t xml:space="preserve">Siandiena ryta buvau kinieciu meno parodoj. Tik gaila, kad labai mazai eksponatu. Darbai, tiesa, labai kruopstus, yra graziu dirbiniu is lako ir jado, inkrustuoti perlmutru su brangakemniais. Paveikslai grazus, bet as maniau, kad jie bus daug grazesni. Vartojama daugiasiai tusas su venadeniniais dazai, arba “Deckfarbe’. Dazoma ant popieriaus ar silko. Temos smulkios, paliekama daug tusciu vietu. Mazai liniju. Tas ir yra budinga kinu menui. Gerai isdirbta keramika, graziai glazuruota. Taip pat darbai is apie 1500 metu pr. Kr. labai gerai isdribti. Medziaga varis, zalvaris. Smulkesni dalykai apdeti auksu ar sidabru. Ispudis gana geras, tik truputi per mazai eksponatu. Po piet buvau Botanikos sode. Siltnamyje jau yra </w:t>
      </w:r>
      <w:r>
        <w:rPr>
          <w:i/>
          <w:sz w:val="22"/>
        </w:rPr>
        <w:t>Victoria regia,</w:t>
      </w:r>
      <w:r>
        <w:rPr>
          <w:sz w:val="22"/>
        </w:rPr>
        <w:t xml:space="preserve"> sukrovus ziedus. Gelynai zydi visomis spalvomis. Baseine i krantus lipa ivairios spalvos vandens lelijos. Jei kada grisiu namo, tai butinai padarysiu vandens baseina su vandens lelijoms.  Galvoj kyla daug planu, kaip sutvarkyt ir papuost reiketu Repsius. Siandien cioces M. varduves. Mazas priemimas. Kava. Pyragas. Buvo tik p. Paceviciene [gyveno tame paciame name, pastoges kambarelyje] ir buvo uzbeges Jurgis. Dziuka [Pacevicienes dukte] isleke i Fremann’a. Ten daug jos “nachazoru’. Penktadieni ekskursija i Wendelstein’a.</w:t>
      </w:r>
    </w:p>
    <w:p>
      <w:pPr>
        <w:pStyle w:val="Normal"/>
        <w:rPr>
          <w:sz w:val="22"/>
        </w:rPr>
      </w:pPr>
      <w:r>
        <w:rPr>
          <w:sz w:val="22"/>
        </w:rPr>
        <w:t xml:space="preserve">1947.VII.23 Treciadienis. </w:t>
      </w:r>
    </w:p>
    <w:p>
      <w:pPr>
        <w:pStyle w:val="Normal"/>
        <w:rPr>
          <w:sz w:val="22"/>
        </w:rPr>
      </w:pPr>
      <w:r>
        <w:rPr>
          <w:sz w:val="22"/>
        </w:rPr>
        <w:t>Vakar pavakariais atvaziavo dede Adomas ir uz tai kita diena, po piet, kai dede atliks reikalus, nutarme aplankyti Chiemsee. Turejom tik virs 6 valandas laiko. Visko nesuspejom apziureti, ir tik “fluechtig” [ant greituju]. Bet man bunant jau antra karta ten, daug geriau prisiziureti ir prisiminti galejau. Tai tikrai nepaprastas puosnumas. Tiesiog puikus Schwaiser’io freskai. Darbas nepaprastai visur kruopstus, iki kvailumo.  Pavyzdziui uzuolaidos yra siuvinetos auksu ir ju pora sveria 150 kg.Tokiam svoriui uzkritus, vargu ar paliktum gyvas. Puikus porceliano dirbiniai, ypac Meissner'io’ fabrikatai. Valgomajame kambaryje puiki liustra is porceliano. Jos skersmuo 2m, o koks smulkus darbas; arba porceliano geliu puokste! Nezinodamas, niekas  nepasakys, kad tai porcelianas, taip yra smulkus darbas. Toliau rasomojo stalo inkrustacija, atrodo, kaip dazyta. Puikus yra prieangis. Puikiausios skulpturos, puikiasi paveikslai. Man keista, kad dar nera sukurta moderniosiso archtekturos, sekant moderniaja tapyba. Dabar moderniosios “dailes” pavyzdziu nera kur patalpinti. Tai yra kaip lapai be medziu. Ir tikrai verta but, kad jie ir nudziutu. Viskas ejo kartu, daile ir achitektura, o cia staiga issinere “daile”, o architektura (gal but budama tingiu zmoniu rankose) pasiliko ir is lengvo zmogui per daug nepastebint, kinta. Pakeliui visur pilna lietuviu. Tai geras reiskinys, kad misiskai naudojasi proga ir keliauja, nors dar patys budami kelioneje. Tai kelione kelioneje. Muenchen’o stotyje vos vos ilipom i traukini, taip buvo pilnas ir prigrustas. Ryt vaziuojam i Wendestein’a, bet kaz kaip be noro. Buvo kelios karstos dienos, dabar jau normalios.</w:t>
      </w:r>
    </w:p>
    <w:p>
      <w:pPr>
        <w:pStyle w:val="Normal"/>
        <w:rPr>
          <w:sz w:val="22"/>
        </w:rPr>
      </w:pPr>
      <w:r>
        <w:rPr>
          <w:sz w:val="22"/>
        </w:rPr>
        <w:t>1947.VII.27 Sekmadienis.</w:t>
      </w:r>
    </w:p>
    <w:p>
      <w:pPr>
        <w:pStyle w:val="Normal"/>
        <w:rPr/>
      </w:pPr>
      <w:r>
        <w:rPr>
          <w:sz w:val="22"/>
        </w:rPr>
        <w:t>Labai karsta diena. Baisus karstis, lauke +30</w:t>
      </w:r>
      <w:r>
        <w:rPr>
          <w:sz w:val="22"/>
          <w:vertAlign w:val="superscript"/>
        </w:rPr>
        <w:t>o</w:t>
      </w:r>
      <w:r>
        <w:rPr>
          <w:sz w:val="22"/>
        </w:rPr>
        <w:t xml:space="preserve"> C, kambaryje +27</w:t>
      </w:r>
      <w:r>
        <w:rPr>
          <w:sz w:val="22"/>
          <w:vertAlign w:val="superscript"/>
        </w:rPr>
        <w:t>o</w:t>
      </w:r>
      <w:r>
        <w:rPr>
          <w:sz w:val="22"/>
        </w:rPr>
        <w:t xml:space="preserve"> C. Bet atrodo, kad susilauksim lietaus. Vakar buvom Brannenberg’e, ant Wendelstein’o. Kelione buvo idomi, bet nuobodi. Is musu klases buvo vien tik Jautokaite, is viso jaunimo nedaug, daugiausiai buvo senimas. Wendelstein’as tai  1840 m aukscio kalnas, taigi ne vienas is pirmuju. Bet is virsunes grazus kalnu vaizdai. Labai nuobodi kelione i ji—mat reikia vaziuoti dantuotu traukineliu viena su pus valandos. Davaziavus, pereinama tuneliu i kita kalno puse, i viesbuti. Is ten galima lipti i pacia Wendelstin’o virsune. Tai pats idomiausias etapas. Takelis iskaltas uoloje, o daugelyje vietu, pakabintas, taip kaip uzbeku takai Kaukaze. Pasiziurejus i apacia sukasi galva. Is ten pukus vaizdai, ten yra tas turistinis tikslas. Be to prie stoties yra koplytele. Gana idomi. Tai irgi tos vietos garsenybe. Is ten isvykstam 14:30 namo, ir persed Brannenburg’e, vaziuojam tiesiog i Muenchen’a. Ypating ispudzio is ten neparsiveziau. Gal geriausia man patiko tai “kabantys takai”.</w:t>
      </w:r>
    </w:p>
    <w:p>
      <w:pPr>
        <w:pStyle w:val="Normal"/>
        <w:rPr>
          <w:sz w:val="22"/>
        </w:rPr>
      </w:pPr>
      <w:r>
        <w:rPr>
          <w:sz w:val="22"/>
        </w:rPr>
        <w:t xml:space="preserve">1947.VII.29 </w:t>
      </w:r>
    </w:p>
    <w:p>
      <w:pPr>
        <w:pStyle w:val="Normal"/>
        <w:rPr/>
      </w:pPr>
      <w:r>
        <w:rPr>
          <w:sz w:val="22"/>
        </w:rPr>
        <w:t>Uzejo baisiai karstos dienos. Siandiena 15 val. buvo pavsyje +35</w:t>
      </w:r>
      <w:r>
        <w:rPr>
          <w:sz w:val="22"/>
          <w:vertAlign w:val="superscript"/>
        </w:rPr>
        <w:t>o</w:t>
      </w:r>
      <w:r>
        <w:rPr>
          <w:sz w:val="22"/>
        </w:rPr>
        <w:t xml:space="preserve"> C. Tur but tai bus vasaros rekordas. Be to pranesa, kad jokiu pakytejimu nesitiketi. Tai bent vasar! Jau beveik 1-o rugpjucio, tai yra penktadieni, tai turetu buti mokslo pradzia, bet gali buti, kad dar prates, bet as nelabai to laukiu. Kelias dienas atgal uzsakiau “Tremties metus”, knyga 607 puslapiu, 71 rasytojai. Gal ir atsius. Kaina ne per auksta, 25 RM.</w:t>
      </w:r>
    </w:p>
    <w:p>
      <w:pPr>
        <w:pStyle w:val="Normal"/>
        <w:rPr>
          <w:sz w:val="22"/>
        </w:rPr>
      </w:pPr>
      <w:r>
        <w:rPr>
          <w:sz w:val="22"/>
        </w:rPr>
        <w:t xml:space="preserve">1947.VIII.9 </w:t>
      </w:r>
    </w:p>
    <w:p>
      <w:pPr>
        <w:pStyle w:val="Normal"/>
        <w:rPr>
          <w:sz w:val="22"/>
        </w:rPr>
      </w:pPr>
      <w:r>
        <w:rPr>
          <w:sz w:val="22"/>
        </w:rPr>
        <w:t>Jau labai seniai nerasiau. Turejau daug darbo, tai pamirsau. Pirmas dalykas, kad 3 rugpjucio buvau “Coppelijoj”. Kaip gi nematyti, taip visur apokalbetu dalyku. Ir tikrai visisaki neapsivyliau musu baleta pamates. Soka tikrai gerai. Labai butu gerai, kad galetu pasirodyti platesnems vokieciu ir siaip uszenieciu tarpe. Pilnai suprantu artistu pasisventima, ir vien pasisventima tik tam. Visiskai nera pateisinama, jei kas nors juos smeizia. Pavyzdziui, kad ir toks dalykas. Bebunant Augsburg’e girdejau, kad buk tai Modzeliausko (baletmeisterio) negali privaryti sluoti rajono. Pilnai pateisinu Modzeliauska. Sakyti, kad musu kulturininkai nedirba, tai kiekvienas laido savo kakarine, o jei uz ji darba padirbti, tai niekas negali. Modzeliauskas taip pat soka pirmasias roles Muenchen’o operos balete. Taigi, isnestas ispudis is baleto, yra geras. Pamokos jau prasidejo, bet kol kas mazai darbo.</w:t>
      </w:r>
    </w:p>
    <w:p>
      <w:pPr>
        <w:pStyle w:val="Normal"/>
        <w:rPr>
          <w:sz w:val="22"/>
        </w:rPr>
      </w:pPr>
      <w:r>
        <w:rPr>
          <w:sz w:val="22"/>
        </w:rPr>
        <w:t xml:space="preserve">1947.VIII.11 Pirmadienis. </w:t>
      </w:r>
    </w:p>
    <w:p>
      <w:pPr>
        <w:pStyle w:val="Normal"/>
        <w:rPr>
          <w:sz w:val="22"/>
        </w:rPr>
      </w:pPr>
      <w:r>
        <w:rPr>
          <w:sz w:val="22"/>
        </w:rPr>
        <w:t xml:space="preserve">Tik dabar uzverciau paskutini knygos lapa—“Listy z pod morwy”, Gustaw Morcinek, Ksiagarnia Polska w Paryzu, 123 Boulevard Saint-Germain. Gustaw Morcinek yra gerai zinomas, kaip Silezijos laisve kovotojas. Taip pat skaiciau jo “Wyrabany chodnik”. “Listy z pod morwy” knygoje laisku forma aprasyti Sachsenhausen’o ir Dachau KZ pergyvenymai. Ta knyga apie tuos baisius dalykus yra parasyta vien sentimentinemis mintimis. Visa knyga tuo persunkta. Kiek daug joje iskelta iki siol nepastebetu zmogaus psichologiniu nuotaiku. Kokios puikios charakteriu analizes. Pats autorius gale pripazista, kad zmones iseje is KZ stovyklu yra nenormalus, juose proto mechanizmas nesklandziai dirba. Jis taip pat sako, kad jis pats esas smarkiai tuo nukentejes (pasikeites). Bet perskaicius knyga to visai nematyti, nes tokia gokia gali tik sveiko proto zmogus parasyti. Perskaites ta knyga matau, kad tarp dvieju pusiu (nesakau blogio ir gerio, nes ne visi tai pazodziui supranta, pav. “tavorisciai”) negali buti vidurkio. Zmogus gali krypti i viena ar kita krastitinuma. Zmogus laikasis vidurio negali giliau galvoti, nes bent siek tiek pagalvojes krypsta i viena ar kita puse. Zmogus, stengiasis viduri islaikyti, yra visiskai beviltis, nes jame nera pasireiksti valstybiniame gyvenime, kad jis nebendruomeniskas. Jei dabar toks zmogus nori tapti mendruominiskas, ieiti i valstybes valdyma, jis turi priklausyti kokiai partijai, o jei priklausas, turi buti jai istikimas, kas priveda prie tam tikro krastutinumo. Zmogus, ka nors pasisklebes atlkti, turi tai, privalo atlikti gerai, tinkamai, visomis savo ziniomis bej jegomis ir tokiu budu patenka i krastutinuma. To as jokiu budu negaliu paneigti, nes zmogus einas “aukso viduriu” lieka ploksciai galvojantis, ir uztai kiekvienas zmogus, reiskias pretenzijas i inteligentiskuma, turi buti bent priartejanciai krastutinis. [Kelios citatos lenkiskai]. Zmoguje kildavo toks neapykantos jausmas, vietos nepalikdavo kitiems jausmams, sako Morcinek. </w:t>
      </w:r>
    </w:p>
    <w:p>
      <w:pPr>
        <w:pStyle w:val="Normal"/>
        <w:rPr>
          <w:sz w:val="22"/>
        </w:rPr>
      </w:pPr>
      <w:r>
        <w:rPr>
          <w:sz w:val="22"/>
        </w:rPr>
        <w:t>1947.VIII.12 Antradienis.</w:t>
      </w:r>
    </w:p>
    <w:p>
      <w:pPr>
        <w:pStyle w:val="Normal"/>
        <w:rPr>
          <w:sz w:val="22"/>
        </w:rPr>
      </w:pPr>
      <w:r>
        <w:rPr>
          <w:sz w:val="22"/>
        </w:rPr>
        <w:t>Tesiu toliau apie Morcinek’o knyga. Zmoguje kildavo abejojimas Dievu. Kartais po baisios nakties, pabunda vienas draugas ir baisiausiu balsu, polnu baimes ir vilties i gera atsakuma, klausia ...czy jest Bog ... cy niema Boga ... Jezus Maria ... czy jest Bog ... czy niema Boga ...? Powidz! Mow! ...jest Bog ... czy Go niema?... Tada jo kaimynas atsako, nezinau. Ir ka jis galejo atsakyti, kad yra? Tai koks? [Toliau dvieju puslapiu istrauka lenkiskai is knygos ir tuo uzbaigta mano dienorascio pirma knyga].</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vertAlign w:val="subscript"/>
        </w:rPr>
      </w:pPr>
      <w:r>
        <w:rPr>
          <w:sz w:val="22"/>
          <w:vertAlign w:val="subscript"/>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9:41:00Z</dcterms:created>
  <dc:creator>irena virkau</dc:creator>
  <dc:description/>
  <dc:language>en-US</dc:language>
  <cp:lastModifiedBy>irena virkau</cp:lastModifiedBy>
  <cp:lastPrinted>2004-12-09T12:52:00Z</cp:lastPrinted>
  <dcterms:modified xsi:type="dcterms:W3CDTF">2004-12-13T13:47:00Z</dcterms:modified>
  <cp:revision>10</cp:revision>
  <dc:subject/>
  <dc:title>DIENORASTIS</dc:title>
</cp:coreProperties>
</file>