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rPr>
      </w:pPr>
      <w:r>
        <w:rPr>
          <w:sz w:val="16"/>
        </w:rPr>
        <w:t>Gateway 2000 File: DIENORASTIS2.doc</w:t>
      </w:r>
    </w:p>
    <w:p>
      <w:pPr>
        <w:pStyle w:val="Heading"/>
        <w:rPr>
          <w:sz w:val="16"/>
        </w:rPr>
      </w:pPr>
      <w:r>
        <w:rPr>
          <w:sz w:val="16"/>
        </w:rPr>
      </w:r>
    </w:p>
    <w:p>
      <w:pPr>
        <w:pStyle w:val="Heading"/>
        <w:rPr/>
      </w:pPr>
      <w:r>
        <w:rPr/>
        <w:t>DIENORASTIS</w:t>
      </w:r>
    </w:p>
    <w:p>
      <w:pPr>
        <w:pStyle w:val="Normal"/>
        <w:jc w:val="center"/>
        <w:rPr>
          <w:sz w:val="22"/>
        </w:rPr>
      </w:pPr>
      <w:r>
        <w:rPr>
          <w:sz w:val="22"/>
        </w:rPr>
        <w:t>ANTRA KNYGA (1947.VIII.18-1948.VI.20)</w:t>
      </w:r>
    </w:p>
    <w:p>
      <w:pPr>
        <w:pStyle w:val="Heading1"/>
        <w:rPr/>
      </w:pPr>
      <w:r>
        <w:rPr/>
        <w:t>Vytautas Osvaldas Virkau</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947.VIII.18 Pirmadienis. 22 val.</w:t>
      </w:r>
    </w:p>
    <w:p>
      <w:pPr>
        <w:pStyle w:val="Normal"/>
        <w:rPr>
          <w:sz w:val="22"/>
        </w:rPr>
      </w:pPr>
      <w:r>
        <w:rPr>
          <w:sz w:val="22"/>
        </w:rPr>
        <w:t>Sia naujaja dienorascio dali pradedu su Goethe “Mignon”. Pirma karta ta eilerasti sutikau labai seniai skaitydamas “Atlanta”. Eilerastis buvo lenkiskame vertime “Znasz li ten krai, gdzie kwitnie cytryna...”. Tas eilerastis ten buvo suristas su tevynes ilgesiu; ji dainavo zmogus toli nuo savo tevynes. Po to ta eilerasti sutikdavau daznai. Muenchen’e, musu bute, radau Strauss’o valsa “Kennst du das Land wo die Citronen bluehen”. Jis man tuoj primine “Atlanta”, kuria taip megau. Veliau bute, tarp kitu knygu, radau visus Goethe’s rastus. Is vieno ju tomo nurasau. Man jis lieka motto i tevyne. Antras motto yra daugiau filosofinis. Nes tikrai, prie ko as pats prieinu, tas yra manyje, as tuo tikiu, saves del to nekritikuoju. Pirma strofa is J. W. v.  Goethe “Mignon”:</w:t>
      </w:r>
    </w:p>
    <w:p>
      <w:pPr>
        <w:pStyle w:val="Normal"/>
        <w:rPr>
          <w:sz w:val="22"/>
        </w:rPr>
      </w:pPr>
      <w:r>
        <w:rPr>
          <w:sz w:val="22"/>
        </w:rPr>
        <w:t xml:space="preserve">Kennst du das Land wo die Citronen bluehn, </w:t>
      </w:r>
    </w:p>
    <w:p>
      <w:pPr>
        <w:pStyle w:val="Normal"/>
        <w:rPr>
          <w:sz w:val="22"/>
        </w:rPr>
      </w:pPr>
      <w:r>
        <w:rPr>
          <w:sz w:val="22"/>
        </w:rPr>
        <w:t>Im dunkeln Laube die Goldorangen gluehn,</w:t>
      </w:r>
    </w:p>
    <w:p>
      <w:pPr>
        <w:pStyle w:val="Normal"/>
        <w:rPr>
          <w:sz w:val="22"/>
        </w:rPr>
      </w:pPr>
      <w:r>
        <w:rPr>
          <w:sz w:val="22"/>
        </w:rPr>
        <w:t xml:space="preserve">Ein sanfter Wind vom blauen Himmel weht, </w:t>
      </w:r>
    </w:p>
    <w:p>
      <w:pPr>
        <w:pStyle w:val="Normal"/>
        <w:rPr>
          <w:sz w:val="22"/>
        </w:rPr>
      </w:pPr>
      <w:r>
        <w:rPr>
          <w:sz w:val="22"/>
        </w:rPr>
        <w:t>Die Myrte still und hoch der Lorbeer steht,</w:t>
      </w:r>
    </w:p>
    <w:p>
      <w:pPr>
        <w:pStyle w:val="Normal"/>
        <w:rPr>
          <w:sz w:val="22"/>
        </w:rPr>
      </w:pPr>
      <w:r>
        <w:rPr>
          <w:sz w:val="22"/>
        </w:rPr>
        <w:t>Kennst du es wohl?</w:t>
      </w:r>
    </w:p>
    <w:p>
      <w:pPr>
        <w:pStyle w:val="Normal"/>
        <w:rPr>
          <w:sz w:val="22"/>
        </w:rPr>
      </w:pPr>
      <w:r>
        <w:rPr>
          <w:sz w:val="22"/>
        </w:rPr>
        <w:t xml:space="preserve">                                </w:t>
      </w:r>
      <w:r>
        <w:rPr>
          <w:sz w:val="22"/>
        </w:rPr>
        <w:t>Dahin! Dahin</w:t>
      </w:r>
    </w:p>
    <w:p>
      <w:pPr>
        <w:pStyle w:val="Normal"/>
        <w:rPr>
          <w:sz w:val="22"/>
        </w:rPr>
      </w:pPr>
      <w:r>
        <w:rPr>
          <w:sz w:val="22"/>
        </w:rPr>
        <w:t>Moecht ich mit dir, o mein Geliebter, ziehn.</w:t>
      </w:r>
    </w:p>
    <w:p>
      <w:pPr>
        <w:pStyle w:val="Normal"/>
        <w:rPr>
          <w:sz w:val="22"/>
        </w:rPr>
      </w:pPr>
      <w:r>
        <w:rPr>
          <w:sz w:val="22"/>
        </w:rPr>
        <w:t>.....................................................................</w:t>
      </w:r>
    </w:p>
    <w:p>
      <w:pPr>
        <w:pStyle w:val="Normal"/>
        <w:rPr>
          <w:sz w:val="22"/>
        </w:rPr>
      </w:pPr>
      <w:r>
        <w:rPr>
          <w:sz w:val="22"/>
        </w:rPr>
        <w:t>Antras motto yra is Paskal’io “Pensees”:</w:t>
      </w:r>
    </w:p>
    <w:p>
      <w:pPr>
        <w:pStyle w:val="Normal"/>
        <w:rPr>
          <w:sz w:val="22"/>
        </w:rPr>
      </w:pPr>
      <w:r>
        <w:rPr>
          <w:sz w:val="22"/>
        </w:rPr>
        <w:t>“</w:t>
      </w:r>
      <w:r>
        <w:rPr>
          <w:sz w:val="22"/>
        </w:rPr>
        <w:t xml:space="preserve">Paprastai yra geriau isitikinti irodymais, kurie musu paciu yra surandami, negu tais, kurie is kitu dvasios kyla.” Sianiena netureciau kas rasyti, kad ne naujai pradeti puslapiai. Pirmaja dienorascio dali uzbaigiau ir “uzpecetyjau” laisves medaliu (1918 m.) ir 5-iais centais (1936 m.). Tikrai bus idomu ji po daugelio metu atidaryti. Bavarijoj siaucia baisus karscia ir sausra. Ant dangaus nera nei vieno debeselio. Parke zole parudavus, medziu lapai krenta. Bus labai blogas bulviu derlius. Nustojau mokytis, matau, kad neapsimoka taip durnai kalti. Reikia labiau galvoti, ir bus gerai. I pirmus mokinius nemusu, nes mano vieta aiskai uzims Rimas [Gaska]. Bendrai paemus, mokiniu mokslo stovis krito. Labai daug dvejetu. Uzvakar buvau Calderon’o “Geheimniss der Hl. Messe”. Tai labai isomus dalykas, tik labai blogi artistai, o ypac solistai. Muzika—Anton Bruckner’io. </w:t>
      </w:r>
    </w:p>
    <w:p>
      <w:pPr>
        <w:pStyle w:val="Normal"/>
        <w:rPr>
          <w:sz w:val="22"/>
        </w:rPr>
      </w:pPr>
      <w:r>
        <w:rPr>
          <w:sz w:val="22"/>
        </w:rPr>
        <w:t>1947.VIII.19 Antradienis.</w:t>
      </w:r>
    </w:p>
    <w:p>
      <w:pPr>
        <w:pStyle w:val="Normal"/>
        <w:rPr>
          <w:sz w:val="22"/>
        </w:rPr>
      </w:pPr>
      <w:r>
        <w:rPr>
          <w:sz w:val="22"/>
        </w:rPr>
        <w:t>Siandiena pavakariais atvaziavo p. Vedaras. Jis vokieciu laikais buvo Daujotavos [kaimynes kunigaikstienes Liubomirskienes-Daujotaites—mire USA—graziai  priziurimas dvaras]. Papasakojo kai kuriu nieku, pav. apie savo vedybas su gen. Plechaviciaus dukterim Irena. Nakvos pas mus. Ryt  ateitininku stovykla, bus paskaitos meno temomis. Kaip as ten nenoriu vaziuoti!</w:t>
      </w:r>
    </w:p>
    <w:p>
      <w:pPr>
        <w:pStyle w:val="Normal"/>
        <w:rPr>
          <w:sz w:val="22"/>
        </w:rPr>
      </w:pPr>
      <w:r>
        <w:rPr>
          <w:sz w:val="22"/>
        </w:rPr>
        <w:t xml:space="preserve">1947.VIII.20 Treciadienis. Nors nenoredamas, bet visgi buvau Seeshaupt’e. Is musu klases buvo tik 5, o is viso apie 25. Tik atvaziavus i stoti pradejo smarkiai lynuoti, tai turejom laukti. Nuvyke i stovykla, gavom pusryciu, o paskui isklausem paskaitu, prof. JuozoGirniaus. Paskaitos buvo meno temomis. Daug nesupratau, bet daug ir galvoje pasiliko. Kalbejo apie meno kurini, meno sedevro atpazinima, meno itaka zmogui ir t.p. Po to gavom socius pietus, ir po ju ivyko sveikinimai, specialiai mums. Sveikino federacijos pirmininkas Dr. Maceina, kun. kan. Kapocius. Sake grazius zodzius, bet tie tinka tik ateitininkams, bet ne man “bedieviui” ir “cinikui”. Po to oras pasitaise ir isejom maydytis. Visi maudes, bet as nesimaudziau, nes—nemoku plaukti, o kaip dabar isdrisi lysti i vandeni nemokedamas plaukti. Tas tikrai labai gaila, bet nieko nepadarysi, kad jau taip likimas man leme nemoketi plaukti. 4:53 isvaziavom is stoties. Kai kurie, t.y. uolus ateitininkai, pasiliko nakvoti ir pasiklausyti menines dalies. Pasiliko ir Rimvydas, bet aisku todel, kad rytoj neateiti i pamokas.  </w:t>
      </w:r>
    </w:p>
    <w:p>
      <w:pPr>
        <w:pStyle w:val="Normal"/>
        <w:rPr>
          <w:sz w:val="22"/>
        </w:rPr>
      </w:pPr>
      <w:r>
        <w:rPr>
          <w:sz w:val="22"/>
        </w:rPr>
        <w:t>1947.VIII.27 Treciadienis.</w:t>
      </w:r>
    </w:p>
    <w:p>
      <w:pPr>
        <w:pStyle w:val="Normal"/>
        <w:rPr>
          <w:sz w:val="22"/>
        </w:rPr>
      </w:pPr>
      <w:r>
        <w:rPr>
          <w:sz w:val="22"/>
        </w:rPr>
        <w:t>Jau prasidejo ruduo. Medziu lapai nuvyto, pagelto, pradejo kristi kaip gelsvas lietus. Tiki ankstu rudeni issauke baisi sausra. Jau labai seniai, kaip nelijo. Kai kurie medziai visiskai isdziuve, o zole visiskai isdeginta. Del tokios sausros ir mitybos klausimas labai paastrejo. Elektros srove labai suvarze, ivede taip padinamus “Sperrzeit’us”. Del to dabar sustojo pries pietus eje autobusai i Schwabing’a pro Anglu soda. Taigi mums labai nepatogu: turim vaziuoti aplink per miesta arba eiti pesti per parka. Jau sia savaite baigiasi ketvirtis, si karta labai silpnai. Taip pat ir Gaska “Bimbinas” virto nuo mokslo virsunes. 8-o rugsejo katalikai lietuviai organizuoja atlaidus Alt-Oettingen’e. Nevaziuosiu. Si sekmadieni buvo Vinces Jonuskaites atsisveikinimo koncertas. Tikrai gerai pavyko Ypatingai gerai sudainavo antraja dali—arijas. Puikus balso isvystymas nuo stipriasio iki silpniausio garso. Gaila tik, kad buvo mazai klausytoju. Gal but kiek i tai atsiliepe orad.</w:t>
      </w:r>
    </w:p>
    <w:p>
      <w:pPr>
        <w:pStyle w:val="Normal"/>
        <w:rPr>
          <w:sz w:val="22"/>
        </w:rPr>
      </w:pPr>
      <w:r>
        <w:rPr>
          <w:sz w:val="22"/>
        </w:rPr>
        <w:t>1947.VIII.30 Sekmadienis.</w:t>
      </w:r>
    </w:p>
    <w:p>
      <w:pPr>
        <w:pStyle w:val="Normal"/>
        <w:rPr/>
      </w:pPr>
      <w:r>
        <w:rPr>
          <w:sz w:val="22"/>
        </w:rPr>
        <w:t>Vakar uzbaigem trimestra. Rodos, kad gerai. Trejeta turiu tik is fizikos, pas Ignaiti kitaip ir negalvojau. Is tiesu jis yra pakvaises. Daile puikiai sekasi. Turiu 5 nepelnytus penketus. Muenchene dabar labai suvarzytas judejimas, mat nera lietaus, o kartu nera elektros sroves. Tramvajai eis tik is tyro, per pietus ir vakare, o autobusai tik ir tyto ir vakare. Sventadieniais ir sekmadieniais ir to nebus. Ir am viskam kalta sausra. Jau tur but geas menuo, kaip nelijo. Bet per daug silta taip pat nera. Kambaryje tik +18</w:t>
      </w:r>
      <w:r>
        <w:rPr>
          <w:sz w:val="22"/>
          <w:vertAlign w:val="superscript"/>
        </w:rPr>
        <w:t>o</w:t>
      </w:r>
      <w:r>
        <w:rPr>
          <w:sz w:val="22"/>
        </w:rPr>
        <w:t xml:space="preserve"> C. Rytoj kaz kokia americieciu svente [Thanksgiving Day], o poryt mokytoju ekskursija. Tai turim kelias dienas graziu atostogu. Gerai ir tas. Vis dar mokausi stenografijos ir nepasakysiu, kad butu per daug sunku. Manau, kad iki vasario menesio kitu metu pabaigsiu visa kursa. Tada reikes tik praktikuotis. Tai yra labai svarbus dalykas stenogrfijoj.</w:t>
      </w:r>
    </w:p>
    <w:p>
      <w:pPr>
        <w:pStyle w:val="Normal"/>
        <w:rPr>
          <w:sz w:val="22"/>
        </w:rPr>
      </w:pPr>
      <w:r>
        <w:rPr>
          <w:sz w:val="22"/>
        </w:rPr>
        <w:t>1947.IX.3 Treciadienis.</w:t>
      </w:r>
    </w:p>
    <w:p>
      <w:pPr>
        <w:pStyle w:val="Normal"/>
        <w:rPr>
          <w:sz w:val="22"/>
        </w:rPr>
      </w:pPr>
      <w:r>
        <w:rPr>
          <w:sz w:val="22"/>
        </w:rPr>
        <w:t>Skaitau  Hermann Sudermann’o “Litauische Geschichten”: “Die Reise nach Tilsit”, “Miks Bumbullis”,  “Jons und Erdme” ir kitas noveles. Stai ju fabulos: [du puslapiai].</w:t>
      </w:r>
    </w:p>
    <w:p>
      <w:pPr>
        <w:pStyle w:val="Normal"/>
        <w:rPr>
          <w:sz w:val="22"/>
        </w:rPr>
      </w:pPr>
      <w:r>
        <w:rPr>
          <w:sz w:val="22"/>
        </w:rPr>
        <w:t>1947.IX.4 Ketvirtadienis.</w:t>
      </w:r>
    </w:p>
    <w:p>
      <w:pPr>
        <w:pStyle w:val="Normal"/>
        <w:rPr>
          <w:sz w:val="22"/>
        </w:rPr>
      </w:pPr>
      <w:r>
        <w:rPr>
          <w:sz w:val="22"/>
        </w:rPr>
        <w:t xml:space="preserve">Pabaigiau skaityti Sudermann’o “Litauische Geschichten”. Tik gaila, kad paskutinioji, “Die Magd” neturi gao, mat knygai truksta keliu paskutiniu lapu. Noveles man primena Ievos Simonaitytes “Karaliu Viliu”, “Be tevo”. Gal tik del to, kad abu rao apie M. Lietuva, jos zmoniu gyvenima. Sekmadieni skaiciau Henriko Sienkeviciaus “Quo vadis? [vokiskai]. Graziai parasyta, nera archeologinio balasto. Knygoje visiskai negalima nujausti galo. [...] Dar vis nelyja ir nelyja. Ka ta sausra visko ir padaro. Nera sroves, gyvuliai neturi pasaro, bulviu nera. Bendrai, siu metu pjutis 50% mazesne, kaip praeituju. Tikrai, tai yra “traurige Geschichte” [liudnas reikalas]. Nauja gimnazijos direktore dr. Marija Krasauskaite keicia  tvarka. Imama daugiau reikalauti, bet ir mokymosi salygas stengiamasi pakeisti. Taiso ir baltina musu klases. Bus maloniau mokytis. Reikes galvoti, kaip papuosti klases. Bus daug malonaus darbo. </w:t>
      </w:r>
    </w:p>
    <w:p>
      <w:pPr>
        <w:pStyle w:val="Normal"/>
        <w:rPr>
          <w:sz w:val="22"/>
        </w:rPr>
      </w:pPr>
      <w:r>
        <w:rPr>
          <w:sz w:val="22"/>
        </w:rPr>
        <w:t>1947.IX.7 Sekmadienis.</w:t>
      </w:r>
    </w:p>
    <w:p>
      <w:pPr>
        <w:pStyle w:val="Normal"/>
        <w:rPr>
          <w:sz w:val="22"/>
        </w:rPr>
      </w:pPr>
      <w:r>
        <w:rPr>
          <w:sz w:val="22"/>
        </w:rPr>
        <w:t>[J. W. v. Goethe eilerascio  “Ziemos kelione i Harz’o kalnus” mano vertimas, 3 puslapiai].</w:t>
      </w:r>
    </w:p>
    <w:p>
      <w:pPr>
        <w:pStyle w:val="Normal"/>
        <w:rPr>
          <w:sz w:val="22"/>
        </w:rPr>
      </w:pPr>
      <w:r>
        <w:rPr>
          <w:sz w:val="22"/>
        </w:rPr>
        <w:t>“</w:t>
      </w:r>
      <w:r>
        <w:rPr>
          <w:sz w:val="22"/>
        </w:rPr>
        <w:t>Pakenkia klaida? Ne visada! Bet klaidingumas kenkia visuomet. Kelias matos jam pasibaigus.”</w:t>
      </w:r>
    </w:p>
    <w:p>
      <w:pPr>
        <w:pStyle w:val="Normal"/>
        <w:rPr>
          <w:sz w:val="22"/>
        </w:rPr>
      </w:pPr>
      <w:r>
        <w:rPr>
          <w:sz w:val="22"/>
        </w:rPr>
        <w:t xml:space="preserve">(J.W. von Goethe). [Toliau Goethe eilerascio “Dvasiu giesme apie vandenis” nepilnas vertimas]. </w:t>
      </w:r>
    </w:p>
    <w:p>
      <w:pPr>
        <w:pStyle w:val="Normal"/>
        <w:rPr>
          <w:sz w:val="22"/>
        </w:rPr>
      </w:pPr>
      <w:r>
        <w:rPr>
          <w:sz w:val="22"/>
        </w:rPr>
      </w:r>
    </w:p>
    <w:p>
      <w:pPr>
        <w:pStyle w:val="Normal"/>
        <w:rPr>
          <w:sz w:val="22"/>
        </w:rPr>
      </w:pPr>
      <w:r>
        <w:rPr>
          <w:sz w:val="22"/>
        </w:rPr>
        <w:t>Zmogaus siela</w:t>
      </w:r>
    </w:p>
    <w:p>
      <w:pPr>
        <w:pStyle w:val="Normal"/>
        <w:rPr>
          <w:sz w:val="22"/>
        </w:rPr>
      </w:pPr>
      <w:r>
        <w:rPr>
          <w:sz w:val="22"/>
        </w:rPr>
        <w:t>Vandeniui panasi yra.</w:t>
      </w:r>
    </w:p>
    <w:p>
      <w:pPr>
        <w:pStyle w:val="Normal"/>
        <w:rPr>
          <w:sz w:val="22"/>
        </w:rPr>
      </w:pPr>
      <w:r>
        <w:rPr>
          <w:sz w:val="22"/>
        </w:rPr>
        <w:t>Is dangaus ateina,</w:t>
      </w:r>
    </w:p>
    <w:p>
      <w:pPr>
        <w:pStyle w:val="Normal"/>
        <w:rPr>
          <w:sz w:val="22"/>
        </w:rPr>
      </w:pPr>
      <w:r>
        <w:rPr>
          <w:sz w:val="22"/>
        </w:rPr>
        <w:t>I dangu nueina,</w:t>
      </w:r>
    </w:p>
    <w:p>
      <w:pPr>
        <w:pStyle w:val="Normal"/>
        <w:rPr>
          <w:sz w:val="22"/>
        </w:rPr>
      </w:pPr>
      <w:r>
        <w:rPr>
          <w:sz w:val="22"/>
        </w:rPr>
        <w:t>Ir vel zemyn</w:t>
      </w:r>
    </w:p>
    <w:p>
      <w:pPr>
        <w:pStyle w:val="Normal"/>
        <w:rPr>
          <w:sz w:val="22"/>
        </w:rPr>
      </w:pPr>
      <w:r>
        <w:rPr>
          <w:sz w:val="22"/>
        </w:rPr>
        <w:t>I zeme krenta</w:t>
      </w:r>
    </w:p>
    <w:p>
      <w:pPr>
        <w:pStyle w:val="Normal"/>
        <w:rPr>
          <w:sz w:val="22"/>
        </w:rPr>
      </w:pPr>
      <w:r>
        <w:rPr>
          <w:sz w:val="22"/>
        </w:rPr>
        <w:t>Amzinai pasikartodama.</w:t>
      </w:r>
    </w:p>
    <w:p>
      <w:pPr>
        <w:pStyle w:val="Normal"/>
        <w:rPr>
          <w:sz w:val="22"/>
        </w:rPr>
      </w:pPr>
      <w:r>
        <w:rPr>
          <w:sz w:val="22"/>
        </w:rPr>
        <w:t>....................................</w:t>
      </w:r>
    </w:p>
    <w:p>
      <w:pPr>
        <w:pStyle w:val="Normal"/>
        <w:rPr>
          <w:sz w:val="22"/>
        </w:rPr>
      </w:pPr>
      <w:r>
        <w:rPr>
          <w:sz w:val="22"/>
        </w:rPr>
        <w:t>Zmogaus siela!</w:t>
      </w:r>
    </w:p>
    <w:p>
      <w:pPr>
        <w:pStyle w:val="Normal"/>
        <w:rPr>
          <w:sz w:val="22"/>
        </w:rPr>
      </w:pPr>
      <w:r>
        <w:rPr>
          <w:sz w:val="22"/>
        </w:rPr>
        <w:t>Kaip tu vandeniui panasi esi!</w:t>
      </w:r>
    </w:p>
    <w:p>
      <w:pPr>
        <w:pStyle w:val="Normal"/>
        <w:rPr>
          <w:sz w:val="22"/>
        </w:rPr>
      </w:pPr>
      <w:r>
        <w:rPr>
          <w:sz w:val="22"/>
        </w:rPr>
        <w:t>Zmogaus likime!</w:t>
      </w:r>
    </w:p>
    <w:p>
      <w:pPr>
        <w:pStyle w:val="Normal"/>
        <w:rPr>
          <w:sz w:val="22"/>
        </w:rPr>
      </w:pPr>
      <w:r>
        <w:rPr>
          <w:sz w:val="22"/>
        </w:rPr>
        <w:t>Kaip tu vejui panasus esi!</w:t>
      </w:r>
    </w:p>
    <w:p>
      <w:pPr>
        <w:pStyle w:val="Normal"/>
        <w:rPr>
          <w:sz w:val="22"/>
        </w:rPr>
      </w:pPr>
      <w:r>
        <w:rPr>
          <w:sz w:val="22"/>
        </w:rPr>
      </w:r>
    </w:p>
    <w:p>
      <w:pPr>
        <w:pStyle w:val="Normal"/>
        <w:rPr>
          <w:sz w:val="22"/>
        </w:rPr>
      </w:pPr>
      <w:r>
        <w:rPr>
          <w:sz w:val="22"/>
        </w:rPr>
        <w:t>Tai yra vis didziojo Goethe’s mintys. Jos gilios, ar ne? Dabar dar to nezinau.</w:t>
      </w:r>
    </w:p>
    <w:p>
      <w:pPr>
        <w:pStyle w:val="Normal"/>
        <w:rPr>
          <w:sz w:val="22"/>
        </w:rPr>
      </w:pPr>
      <w:r>
        <w:rPr>
          <w:sz w:val="22"/>
        </w:rPr>
        <w:t>1947.IX.19 Penktadienis.</w:t>
      </w:r>
    </w:p>
    <w:p>
      <w:pPr>
        <w:pStyle w:val="Normal"/>
        <w:rPr>
          <w:sz w:val="22"/>
        </w:rPr>
      </w:pPr>
      <w:r>
        <w:rPr>
          <w:sz w:val="22"/>
        </w:rPr>
        <w:t>Reikia sau tik isivaizduoti, kad jau tiek laiko nelijo. Galima sakyti, kad visa vasara. Zole isdegus, nera kuo gyvulius serti. Pjauna karves. Mesos normos padidintos visu kilogramu. Del stokos vandens mazai sroves. Tramvajai vos kelias valandas per diena kursuoja, bet it tai streikuodami ir neramus kaip sirses. Gavau is Stefuko laiska. Ten tokie pat karsciai. Ruduo: Saukiu ir vis sauku, klaikiu balsu, ruduo, tu besirdis, tu vel jau cia! Kaip gaila man to ramiojo pavasario, kuris tiek dirbo is sirdies gelmes, kad medzius ir zolele siokia, is ziemos miego ir panciu paliuosot. Vos spejau i parka paupy izenti, kai medziu lapai vysti ir gelst pradejo; jie tyliai, tyliai aimanavo, ir vos lengvam vejeliui pro sakas praskrijus, zemyn snarendami byrejo. Jie tyli ir tyliai snarena, bet man vien saukti noris. Ruduo! Ruduo! Ir vel tu cia! Nors as saukiu, kovot pries ji as negaliu. Bet ji i kova stojo spaules spinduliai karsti ir nugales bent porai savaiciu besirdi rudeni. Ta besirdi, migloj savoj, paskendusi. Ta laika “bobu vasara” vadinam mes. Tai paskutinis saules buckis gyvai  gamtai. Jos spinduliuos balti voratinkliai, kaip raganu plaukai po ora kabinejas, o putinas savo uogas sirpint baigia. Bet ruduo stipreja ir nugali ta bobu vasara auksine. Virs upiu, ezeru ir pelkiu dienoms ir vakarais pilkas ir nemalonus rukas sklaidos ir ivairus vaiduokliai pasirodo. O naktis, naktis! Ji tamsi, bezvaigzde. Uzeina liutys, vetros. Jos paskutini lapa nuo medzio baigia plest, ir ruosia kelia ziemos serksnui. (19:35 val.).</w:t>
      </w:r>
    </w:p>
    <w:p>
      <w:pPr>
        <w:pStyle w:val="Normal"/>
        <w:rPr>
          <w:sz w:val="22"/>
        </w:rPr>
      </w:pPr>
      <w:r>
        <w:rPr>
          <w:sz w:val="22"/>
        </w:rPr>
        <w:t>1947.IX.20 Sestadienis.</w:t>
      </w:r>
    </w:p>
    <w:p>
      <w:pPr>
        <w:pStyle w:val="Normal"/>
        <w:rPr>
          <w:sz w:val="22"/>
        </w:rPr>
      </w:pPr>
      <w:r>
        <w:rPr>
          <w:sz w:val="22"/>
        </w:rPr>
        <w:t>Vakar [Vladas] Vaitiekunas per meno istorija pasake: “tikejimas nesikeicia, religija keiciasi”. Kaip puikia pasakyta! Koks kontrastas su pirmuojo anu dienu kapeliono pamokslais. Kapeliono idealas, Dievas ir trejuose asmenyse, o Vaitiekuno naturaline tikyba, naturalinis gamtos istatymas. Jis ir pats prisipazino, kad jis jaucias, kad vos tik keli mokytojai yra jam si ta dave. Jauciu ir as, kad formuojos Vaitiekuno itakoje, kai kada ir Paulikonio, geografijos mokytojo.</w:t>
      </w:r>
    </w:p>
    <w:p>
      <w:pPr>
        <w:pStyle w:val="Normal"/>
        <w:rPr>
          <w:sz w:val="22"/>
        </w:rPr>
      </w:pPr>
      <w:r>
        <w:rPr>
          <w:sz w:val="22"/>
        </w:rPr>
        <w:t>1922.IX.22 Pirmadienis</w:t>
      </w:r>
    </w:p>
    <w:p>
      <w:pPr>
        <w:pStyle w:val="Normal"/>
        <w:rPr>
          <w:sz w:val="22"/>
        </w:rPr>
      </w:pPr>
      <w:r>
        <w:rPr>
          <w:sz w:val="22"/>
        </w:rPr>
        <w:t>In ein Album.</w:t>
      </w:r>
    </w:p>
    <w:p>
      <w:pPr>
        <w:pStyle w:val="Normal"/>
        <w:rPr>
          <w:sz w:val="22"/>
        </w:rPr>
      </w:pPr>
      <w:r>
        <w:rPr>
          <w:sz w:val="22"/>
        </w:rPr>
        <w:t xml:space="preserve">Wie auf dem kalten Leichenstein </w:t>
      </w:r>
    </w:p>
    <w:p>
      <w:pPr>
        <w:pStyle w:val="Normal"/>
        <w:rPr>
          <w:sz w:val="22"/>
        </w:rPr>
      </w:pPr>
      <w:r>
        <w:rPr>
          <w:sz w:val="22"/>
        </w:rPr>
        <w:t>Ein Name hemmt des Wanderers Eile:</w:t>
      </w:r>
    </w:p>
    <w:p>
      <w:pPr>
        <w:pStyle w:val="Normal"/>
        <w:rPr>
          <w:sz w:val="22"/>
        </w:rPr>
      </w:pPr>
      <w:r>
        <w:rPr>
          <w:sz w:val="22"/>
        </w:rPr>
        <w:t>So, siehst du dieses Blatt, allein</w:t>
      </w:r>
    </w:p>
    <w:p>
      <w:pPr>
        <w:pStyle w:val="Normal"/>
        <w:rPr>
          <w:sz w:val="22"/>
        </w:rPr>
      </w:pPr>
      <w:r>
        <w:rPr>
          <w:sz w:val="22"/>
        </w:rPr>
        <w:t>Dein Aug’ auf meinm Namen weile.</w:t>
      </w:r>
    </w:p>
    <w:p>
      <w:pPr>
        <w:pStyle w:val="Normal"/>
        <w:rPr>
          <w:sz w:val="22"/>
        </w:rPr>
      </w:pPr>
      <w:r>
        <w:rPr>
          <w:sz w:val="22"/>
        </w:rPr>
        <w:t>Und wenn du meinen Namen liest</w:t>
      </w:r>
    </w:p>
    <w:p>
      <w:pPr>
        <w:pStyle w:val="Normal"/>
        <w:rPr>
          <w:sz w:val="22"/>
        </w:rPr>
      </w:pPr>
      <w:r>
        <w:rPr>
          <w:sz w:val="22"/>
        </w:rPr>
        <w:t>In kuenft’ger Zeit, magst mein du denken,                                                                                            Wie Eines, der gestorben ist,</w:t>
      </w:r>
    </w:p>
    <w:p>
      <w:pPr>
        <w:pStyle w:val="Normal"/>
        <w:rPr>
          <w:sz w:val="22"/>
        </w:rPr>
      </w:pPr>
      <w:r>
        <w:rPr>
          <w:sz w:val="22"/>
        </w:rPr>
        <w:t xml:space="preserve">Dess Herz du hier geseh’s versunken.    (Lord Byron)                                 </w:t>
      </w:r>
    </w:p>
    <w:p>
      <w:pPr>
        <w:pStyle w:val="Normal"/>
        <w:rPr>
          <w:sz w:val="22"/>
        </w:rPr>
      </w:pPr>
      <w:r>
        <w:rPr>
          <w:sz w:val="22"/>
        </w:rPr>
        <w:t>Siandiena girdejau pasakojant, kad prie Straubing’o, Dunojaus upeje, yra taip vadinami “Hungersteine” [bado akmenys], kurie nelaimems ir badams gresiant is vandens iskyla. Kaip tik siais metais taip irbuvo, nes per tokias sausras Dunojaus vanduo smarkiai nuseko. Ant tu akmenu esa iskalta: “Wenn wir aus dem Wasser kommen, so herrscht auf dem Lande Hunger und Not.” Tai tikra, grazi, sena ir senu laiku teisybe. Idomu, kada buvo tie zodziai iskalti.  Skaitau puikiai parasytas H. Laube’s  “Die Reisenovellen”. Tikrai graziai ir idomiai pavaizduotas Italijos charakteris, zmoniu budas. Sena, bet puiki knyga.</w:t>
      </w:r>
    </w:p>
    <w:p>
      <w:pPr>
        <w:pStyle w:val="Normal"/>
        <w:rPr>
          <w:sz w:val="22"/>
        </w:rPr>
      </w:pPr>
      <w:r>
        <w:rPr>
          <w:sz w:val="22"/>
        </w:rPr>
        <w:t>1947.IX.29 Pirmadienis.</w:t>
      </w:r>
    </w:p>
    <w:p>
      <w:pPr>
        <w:pStyle w:val="Normal"/>
        <w:rPr>
          <w:sz w:val="22"/>
        </w:rPr>
      </w:pPr>
      <w:r>
        <w:rPr>
          <w:sz w:val="22"/>
        </w:rPr>
        <w:t>Siandien gavom affidavitus is Amerikos. Nei kiek jie nedziugina. As Amerikos tiesiog bijau. Jos tempas yra toks pakvaises, greitas. Ten zmones mato tik nauda, jie egoistai. Kazin kada mes dar ten nusikrapstysim. Uztruks 2 – 3 metai. Siandiena turejom p. Kojelio paskutine lotynu kalbos pamoka. Tai buvo vienas is mokytoju, kuris man paliks ilgai , o gal ir visam mano gyvenymui, atmintyje. Tai yra vienas is mokytoju, kuris padejo formuluoti mano charakteri. [...]</w:t>
      </w:r>
    </w:p>
    <w:p>
      <w:pPr>
        <w:pStyle w:val="Normal"/>
        <w:rPr>
          <w:sz w:val="22"/>
        </w:rPr>
      </w:pPr>
      <w:r>
        <w:rPr>
          <w:sz w:val="22"/>
        </w:rPr>
        <w:t>1947.X.4 Sestadienis.</w:t>
      </w:r>
    </w:p>
    <w:p>
      <w:pPr>
        <w:pStyle w:val="Normal"/>
        <w:rPr>
          <w:sz w:val="22"/>
        </w:rPr>
      </w:pPr>
      <w:r>
        <w:rPr>
          <w:sz w:val="22"/>
        </w:rPr>
        <w:t>Atsalo oras, jau saltas, sauletas ruduo prasidejo. Is ryto buvo nulis. Zole buvo visai balta. Po pietu buvo jau siek tiek silciau, ne taip kaip vakar. Lietaus vis dar nera ir nera. Sviesa vis labiau suvarzo.  Nuo pirmadienio neturesim sviesos nuo 19:30 irki 21:30. Paciame svarbiausiame laike. Rasem tema “Donelaicio rastu idejos”. Gavau 5. Varjotas kapelionas man pastate 5=, matyti supykes. Dabar kiekviena diena pas mane ateina Dziuka ruosti pamokas. Parasiau ir jai tema, “Lietuviu tikejimas liaudies dainuose”. Gavo 5. Tai reiskia Slunkius [A. Misevicius] ne uz gera aki pazymi stato, bet uz darba. Tai man jau pliusas.</w:t>
      </w:r>
    </w:p>
    <w:p>
      <w:pPr>
        <w:pStyle w:val="Normal"/>
        <w:rPr>
          <w:sz w:val="22"/>
        </w:rPr>
      </w:pPr>
      <w:r>
        <w:rPr>
          <w:sz w:val="22"/>
        </w:rPr>
        <w:t xml:space="preserve">1947.X.12 Sekmadienis. </w:t>
      </w:r>
    </w:p>
    <w:p>
      <w:pPr>
        <w:pStyle w:val="Normal"/>
        <w:rPr>
          <w:sz w:val="22"/>
        </w:rPr>
      </w:pPr>
      <w:r>
        <w:rPr>
          <w:sz w:val="22"/>
        </w:rPr>
        <w:t>Nors oras ur atsales, bet dar vis sausra ir sausra. Buvau baznycioje. Buvo grazus kun. Gizinso pamokslas. Jis graziai visuomet kalba. [...] Sios dienos mintis buvo, kad tikejimas yra brangiausias dalykas. Su tuo visiskai sutinku ir, tikrai buciau laimingas, jei buciau tikintis, bet tiketi taip, kaip liepa “klebonas’, as negaliu, ir manau, niekad negalesiu. [...] [Seka Christina G. Rosetti eilerastis “Ferry Me Across the Water”].</w:t>
      </w:r>
    </w:p>
    <w:p>
      <w:pPr>
        <w:pStyle w:val="Normal"/>
        <w:rPr>
          <w:sz w:val="22"/>
        </w:rPr>
      </w:pPr>
      <w:r>
        <w:rPr>
          <w:sz w:val="22"/>
        </w:rPr>
        <w:t>1947.X.19 Sekmadienis.</w:t>
      </w:r>
    </w:p>
    <w:p>
      <w:pPr>
        <w:pStyle w:val="Normal"/>
        <w:rPr>
          <w:sz w:val="22"/>
        </w:rPr>
      </w:pPr>
      <w:r>
        <w:rPr>
          <w:sz w:val="22"/>
        </w:rPr>
        <w:t>Siandiena buvau su Dziuka Alex von Swaine israiskos sokyje. Tiesa pasakius, nieko ypatingo. Geri buvo “De Profunis”- Metzel, “Beweinung”, “das Gebet” - Beethoven’o, “Trunkenheit” – Debussy. Geriausiai man patiko Marcel Luitpart dar praeitais metais “Fauno popieteje”. Labai laukiu atvaziuojant i Muenchen’a lietuviu baleto “Coppelia”. Tai viltis. Rytoj i stovykla atvaziuoja “Atzalyno” trupe, stato Santvaro “Zvejus” ir dar kaz kieno tai pjese, rodos amerikiecio, “Sestame aukste”. Butu gerai nueiti. Si ketvirtadieni zadu eiti i “Der seidene Schuh”, Paul Claudel’io drama.</w:t>
      </w:r>
    </w:p>
    <w:p>
      <w:pPr>
        <w:pStyle w:val="Normal"/>
        <w:rPr>
          <w:sz w:val="22"/>
        </w:rPr>
      </w:pPr>
      <w:r>
        <w:rPr>
          <w:sz w:val="22"/>
        </w:rPr>
        <w:t>1947.X.27 Antradienis.</w:t>
      </w:r>
    </w:p>
    <w:p>
      <w:pPr>
        <w:pStyle w:val="Normal"/>
        <w:rPr>
          <w:sz w:val="22"/>
        </w:rPr>
      </w:pPr>
      <w:r>
        <w:rPr>
          <w:sz w:val="22"/>
        </w:rPr>
        <w:t>Mama buvo isvaziavus i prancuzu zona pas p. p. Oertelius. Tik vakar vakare grizo. Atveze siek tiek obuoliu. Visa savaite sirgo Dziuka bronchitu, dabar serga Hene.</w:t>
      </w:r>
    </w:p>
    <w:p>
      <w:pPr>
        <w:pStyle w:val="Normal"/>
        <w:rPr>
          <w:sz w:val="22"/>
        </w:rPr>
      </w:pPr>
      <w:r>
        <w:rPr>
          <w:sz w:val="22"/>
        </w:rPr>
        <w:t>1947.XI.1 Sestadienis. Visu Sventuju.</w:t>
      </w:r>
    </w:p>
    <w:p>
      <w:pPr>
        <w:pStyle w:val="Normal"/>
        <w:rPr>
          <w:sz w:val="22"/>
        </w:rPr>
      </w:pPr>
      <w:r>
        <w:rPr>
          <w:sz w:val="22"/>
        </w:rPr>
        <w:t>Jau tikras, miglotas, saltas ruduo. Siandiena zmones skuba su gelemis ir vainikais i kapus. Tokios puikios baltos, geltonos, rozines chrizantemos ant judos antkapio zemes. Gatvej kas antras su vainiku  ar geliu puokste. Dabar lauke tikra londoniska migla, bet po piet smarkiai apsilo. Parko pieveles ir vejos uzklotos geltonais, margais lapais. Per juos einant siurena, kaip Lietuvoje einant grybauti. Daznai galvoju apie sodo darbus rudeni pas mus Lietuvoje. Kaip dabar viskas butu paauge. O dabar tur but viskas sunaikinta, iskirsta, sudeginta. Perskaiciau A. Merkelio “Vaizganto gyvenimas ir darbai”. Visgi kokia izimi asmenybe tas Tumas-Vaizgantas. Tai tikras patrijoto—toleranto pavizdys. Jis jeskojo keliu politinems partijoms sujungti, bet ne joms skirtis. Jis viska sieke sujunti tautos labui, nes tik jungtinemis jegomis galima buvo kas nors pasiekti. Riejosi su dvasininkija, nes jai per mazai rupejo tautos dalykai, bet kartu jeskojo su jais bendru keliu. Jis karta net pasake, kad issizadetu tokios religiojs, kuri reikalautu tautiskumo issizadejimo. Ar ne grazus zodziai? Smerke lenkus uz ju gruoboniskuma, bet taip pat bandydavo juos traukti lietuvyben, nes tuo metu tik jie buvo inteligentai. Gaila, kad tas jam nelabai pavyko. Daznai pagalvoju, kad Lietuvos ateits butu buvusi kitokia, jei Lietuvos magnatai, dvarponiai ir bajorai butu eje Lietuvos keliais ir netrukdytu jai kurtis. Toks asmuo butu mano idealas. Hene pagijo, susirgo p. Paceviciene. Kaz kas neaiskaus. Siandiena turbut isvaziuos i ligonine. Neprisiverciau parasyti Stefukui laisko. Jau seniai uzsisakiau Alexio Rannito M. Ciurlionio monografija, bet dar vis negaunu. “Tremties metu” taip pat dar negavau. Einu siandien i filma “Nora”, pagal Ibsen’o drama. Buvau taip pat filmoj “Anne und der Koenig von Siam”. Tik dabar (18 val.) grizau is filmos “Nora”. Gera ir grazi filma. Jauciasi Ibsen’o staigus charakteris. Gerai analizuojama nusikaltusio ir kaltinamojo zmogaus siela.</w:t>
      </w:r>
    </w:p>
    <w:p>
      <w:pPr>
        <w:pStyle w:val="Normal"/>
        <w:rPr>
          <w:sz w:val="22"/>
        </w:rPr>
      </w:pPr>
      <w:r>
        <w:rPr>
          <w:sz w:val="22"/>
        </w:rPr>
        <w:t>1947.XI.11 Pirmadienis.</w:t>
      </w:r>
    </w:p>
    <w:p>
      <w:pPr>
        <w:pStyle w:val="Normal"/>
        <w:rPr>
          <w:sz w:val="22"/>
        </w:rPr>
      </w:pPr>
      <w:r>
        <w:rPr>
          <w:sz w:val="22"/>
        </w:rPr>
        <w:t>Vienuolika dienu kaip nerasiau, o vis dar nera ko rasyti, arba tokie dalykai, kuriuos i denyna atsargumo deliai geriau nerasyti. Vakar ir siandien buvom kine. Labai gera filma “Jane Eyre” su Orson Welles, Joan Fontain. Puikus nelaimongojo zmogaus charakteris, taip pat moters puikus tipas, kuri gyveno Lowood’o naslaityno mokykloje. Ir antra karta sededamas, nepavargau. Siandiena per dailes pamoka baisiausiai uzsiuto Vaitiekunas. Priezastis: Rimvydas (Kirvis). Pradejo kabinetis prie Vaitiekuno zodziu ir tas pagaliau taip uzsiuto, kad isvare is klases. Aisku, paskui kliuvo ir mums. Oras siek tiek pasikeite. Pradejo lyti. Visa diena siandien vejas, geltoni lapai, lietaus smulkus  lasai, bet zmones nedbodami ju vis skuba ir skuba gatvemis pesti, tramvajais ir autobusais. Ryt turim amerikieciu svente, tai nereikia eiti gimnazijon. Gal atliksiu siek tiek reikalu mieste. Turiu aplankyti lenku paroda.</w:t>
      </w:r>
    </w:p>
    <w:p>
      <w:pPr>
        <w:pStyle w:val="Normal"/>
        <w:rPr>
          <w:sz w:val="22"/>
        </w:rPr>
      </w:pPr>
      <w:r>
        <w:rPr>
          <w:sz w:val="22"/>
        </w:rPr>
        <w:t>1947.XI.17 Pirmadienis.</w:t>
      </w:r>
    </w:p>
    <w:p>
      <w:pPr>
        <w:pStyle w:val="Normal"/>
        <w:rPr>
          <w:sz w:val="22"/>
        </w:rPr>
      </w:pPr>
      <w:r>
        <w:rPr>
          <w:sz w:val="22"/>
        </w:rPr>
        <w:t>Vakar gimnazija ruose sokius—vakara. Buvo sokama iki 2 val. nakties. Buvo ir gerimu. Mokytojai vos ant koku laikesi. Sako, kad gimnazija gavo daug pelno, o vien del sito ir vakaras buvo ruosiamas. Siandiena visa klase kaip musiu “priedus”. Buvau lenku bibliotekoj ir uzsirasiau. Gavau Mickeviciaus “Grazina” ir “Konradas Valenrodas”. Taigi bus bent ka skaityti. Vakar iskrito pirmas sniegas, is ryto temperatura net nulis. Labai anksti. O sestadieni pyle lietus, kaip is kibiro, gatves buvo patvinusios, matyt nori atsilyti uz sausra. Pamirsau anksciau parasyti, kad Lietuvoje, spalio 16 diena, mire poetas-dramaturgas Balys Sruoga. Taja proga vakar turejom mieste kuklu minejima. Paskaita skaite Kazys Bradunas ir menine dali ispilde dramos aktore Dauguvietyte. Paskaita buvo turininga. Is viso megstu Braduna. Labai idomiai dest mums, dar penktoje klaseje literatura, tai ne dabartinis Slunkius-Bijunelis (A. Misevicius). Uzpraeita visa pamoka prakalbejom apie filmas. Ispeike “Jane Eyre”. Dabar ir as pamaciau, kad nekokia filma. Uz tai isgyre “Les Enfants du Paradies”; jis joje buves net 10 kartu! Penktajai klasei pasakojo, kad parejes namo pats sau vaidindavo scenas. Isivaizdduoju, kaip Bijunelis graziai atrodytu Baptist’o roleje, su savo dviguba kuno proporcija.</w:t>
      </w:r>
    </w:p>
    <w:p>
      <w:pPr>
        <w:pStyle w:val="Normal"/>
        <w:rPr>
          <w:sz w:val="22"/>
        </w:rPr>
      </w:pPr>
      <w:r>
        <w:rPr>
          <w:sz w:val="22"/>
        </w:rPr>
        <w:t>1947.XI.30 Sekmadienis.</w:t>
      </w:r>
    </w:p>
    <w:p>
      <w:pPr>
        <w:pStyle w:val="Normal"/>
        <w:rPr>
          <w:sz w:val="22"/>
        </w:rPr>
      </w:pPr>
      <w:r>
        <w:rPr>
          <w:sz w:val="22"/>
        </w:rPr>
        <w:t>Jau pagaliau ir lapkricio pabaiga. Sianein ir ryto pasiziuriu pro langa, ogi ziema. Grazu, balta. Vakar Rotuses aiksteje buvo studentu ateitininku veliavos pasventinimas. Sako, buvo labai “sumna”. Siandien Sajungoje yra Maironio minejimas. Dainuoja Kucinskas, paskaita skaito Ignatonis. Neejau, nes turiu bilietus i prancuziska filam “Un carnet du bal”. Idomu, ar bus kas gero. Gavau knyga “Berichte der Bayer. Bot. Gess.” Siu metu leidinys. Gerai isleistas. [...]. Vakar uzejo manija pasto zenklams, tai tvarkiau, padariau albuma, bet dar daug pasto zenklu liko nesutvarkytu. Mokslas siaip taip velkas ir gana. Musu senaja klase teko apleisti, del baisios smarves, kilusios is ukrainieciu darzoviu sandelio. [...] Tik ka is kino. Koks puikus Paryziaus priemiescio daktaro tipas. Dirbtuviu triuksmas ji veda is proto. Jis jau netekes lygsvaros. Jo baisi zmona ir galu gale jis nuzudo (nusauna) ja. Pirmasis balius—drabuziai balti, antrasis juodi. Grizo tevai. Tiesa, Dziuka kaz ko pyksta.</w:t>
      </w:r>
    </w:p>
    <w:p>
      <w:pPr>
        <w:pStyle w:val="Normal"/>
        <w:rPr>
          <w:sz w:val="22"/>
        </w:rPr>
      </w:pPr>
      <w:r>
        <w:rPr>
          <w:sz w:val="22"/>
        </w:rPr>
        <w:t>1947.XII.7 Sekmadienis.</w:t>
      </w:r>
    </w:p>
    <w:p>
      <w:pPr>
        <w:pStyle w:val="Normal"/>
        <w:rPr>
          <w:sz w:val="22"/>
        </w:rPr>
      </w:pPr>
      <w:r>
        <w:rPr>
          <w:sz w:val="22"/>
        </w:rPr>
        <w:t>[Istraukos is kazkokios rusiskos knygos]. Turiu daug darbo, bet tingiu ka nors pradeti. Prie darbo priskaitau ir knygu skaityma. Pradejau skaityti Kossak-Szczuckos “Krzyzowcy”. Labai geras dalykas. Taip pat skaitau vertima is vengru kalbos. Jokai “Turtingi skurdziai”. Puikus, lengvas stilius, tik durnas vertimas. Be to turiu skaitymui Oscar Wilde “Pasakojimai”. “Flora von Deutschland” dar negavau. Huizinga rastai yra pageidaujami. Pries kara kainavo 4.50 RM, dabar 11.50 RM. Dabar nei ziema, nei ruduo. Dregna ir gan salta, visi persisalde, sluogoti. As, kaip paprastai, primas sergu slogomis. Tokia jau mano natura. Pirmaja stenografijos dali jau baigiau. Bet is tiesu, dar nieko nemoku. Tur but per mazai dirbau. Cia “telentu” negalima pasitiketi. Cia darbas ir darbas. Bendrai, moksle nusmukau. Kas i tai paveike, negaliu pasakyti. Tinginyste, ar kas?</w:t>
      </w:r>
    </w:p>
    <w:p>
      <w:pPr>
        <w:pStyle w:val="Normal"/>
        <w:rPr>
          <w:sz w:val="22"/>
        </w:rPr>
      </w:pPr>
      <w:r>
        <w:rPr>
          <w:sz w:val="22"/>
        </w:rPr>
        <w:t>1947.XII.27</w:t>
      </w:r>
    </w:p>
    <w:p>
      <w:pPr>
        <w:pStyle w:val="Normal"/>
        <w:rPr>
          <w:sz w:val="22"/>
        </w:rPr>
      </w:pPr>
      <w:r>
        <w:rPr>
          <w:sz w:val="22"/>
        </w:rPr>
        <w:t xml:space="preserve">Lygiai kaip 20 dienu kaip nerasiau. Bet kaz kaip nebuvo laiko, mat mokslas pries atostogas, o paskui ir pacios atostogos. Turiu labai daug darbo. Perrasiau likusia “Senojo dvaro” dali, jeskojau dovanu mieste, skaiciau knygas. Dede Adomas kaip tik atsiunte glebi knygu: Rodzevicziutes </w:t>
        <w:br/>
        <w:t>“Szary proch”, “Lato lesnych ludzi”, St. Zeromskio “Syzyfowe prace”, Weysenhoff’o “Puszcza”. Taigi daug skaitymo. Be to turiu ir noriu dar karta perskaityti Ellert’o “Karl V”. Mat turesiu atpasakoti kaip perskaityta knyga. Turiu taip pat Mickeviciaus rinktine poezija, rusiskas knygas. Tiesiog nezinau, nuo ko pradeti. O dar turiu parasyti  tema “Valanciaus nuopelnai Lietuvai”. Rinkau tam medziaga. Kaledos jau ir praejo. Pats atostogu centras. Gimnazijoj, aisku buvo Kaledu eglute, bendrai estu, latviu, lietuviu. Turejau dalyvauti, mat “dainuoju” chore. O mano “balsas” tur  but neblogesnis uz Saliapino ar Caruso, kad p. Bobelis teikes priimti. Baisiai aptingau mokytis gimnazijoj, ypac neapkenciu matematikos, fizikos.  Kaip tik siandien perskaiciau  St. Zeromskio “Syzyfowe prace”. Tikrai geras dalykas is mokiniu gyvenimo.Primena Hermann Hesse. Aisku, neapseina be Zeromskio erotikos. Labai noreciau perskaityti Zeromskio “Tekanti upe”. Sako, smulkiausi jos aprasymai, bet man bi tik knyga ir jau idomu. [...] Dabar vakriene, po to vel rasysiu. [...] Mintys eina per galva taip ivairios, kad sunku rasti laika joms isreiksti, tikrai pagal Mickeviciu “Tam siegaj, gdzie wzrok nie siega, tam, czego rozum nie olamie” (Oda do mlodosci) [“Ziurek ten, kur zvilgsnis nesiekia, ten, kur protas nesupranta.” Ode jaunystej]. Dar pamirasu, kad gavau is dede Adomo “Quo vadis?” H. Sienkeviciaus. Taip pat skaiciau “Lapkricio 9” Bernhard Kellermann’o. Tai tikras nervu gadinimas. Kiek bolsevikisko pobudzio. Parasyta ekspresionistisku stiliumi, trumpi, nervingi sakiniai, kad ir pats skaitytojas tampa nervuotas. Sakiniai, rodos tampyte uz nervu tampo. [...] Kaledu oras kaip per Velykas. Nera silta, vejuota, pavasariska, o buvo tiek daug sniego prisnige. Paskui, kad atleido, tai tokia kose gatvese, kad negalima buvo isbristi. Tiesiog keista pagalvoti, kad tokiame mieste tokia netvarka.</w:t>
      </w:r>
    </w:p>
    <w:p>
      <w:pPr>
        <w:pStyle w:val="Normal"/>
        <w:rPr>
          <w:sz w:val="22"/>
        </w:rPr>
      </w:pPr>
      <w:r>
        <w:rPr>
          <w:sz w:val="22"/>
        </w:rPr>
        <w:t>1947.XII.28 Sekmadienis.</w:t>
      </w:r>
    </w:p>
    <w:p>
      <w:pPr>
        <w:pStyle w:val="Normal"/>
        <w:rPr/>
      </w:pPr>
      <w:r>
        <w:rPr>
          <w:sz w:val="22"/>
        </w:rPr>
        <w:t>Tikras pavasaris. Diena ne sauleta, bet vis tik +13</w:t>
      </w:r>
      <w:r>
        <w:rPr>
          <w:sz w:val="22"/>
          <w:vertAlign w:val="superscript"/>
        </w:rPr>
        <w:t>o</w:t>
      </w:r>
      <w:r>
        <w:rPr>
          <w:sz w:val="22"/>
        </w:rPr>
        <w:t xml:space="preserve"> C. Baisus vejas.</w:t>
      </w:r>
    </w:p>
    <w:p>
      <w:pPr>
        <w:pStyle w:val="Normal"/>
        <w:rPr>
          <w:sz w:val="22"/>
        </w:rPr>
      </w:pPr>
      <w:r>
        <w:rPr>
          <w:sz w:val="22"/>
        </w:rPr>
        <w:t>1948.I.7 Treciadienis.</w:t>
      </w:r>
    </w:p>
    <w:p>
      <w:pPr>
        <w:pStyle w:val="Normal"/>
        <w:rPr/>
      </w:pPr>
      <w:r>
        <w:rPr>
          <w:sz w:val="22"/>
        </w:rPr>
        <w:t>Jau praejo 3 Kaledos Muenchen’e ir 4 Kaledos iseivijoje. Kaip greit, kaip greit! Vis pagalvoju apie namus, kaip ten turi buti uzauge medziai, jei nesudege ar islauzyti. Daug nauju planu kyla. Pavyzdziui “kapukus” [supilti senkapiai salia tvarto, dabar su zeme sulyginti] apsodinti medziais. Ten butu puikus gojelis. Taip pat kudra [irgi sulyginta...] galima butu apsodinti ivairiais karklais, padaryti puikius gelynus. Rasau lovoj, nes nuo penktadienio guliu lovoj, rodos “grucolu” uzdegimas. Turejau net 40</w:t>
      </w:r>
      <w:r>
        <w:rPr>
          <w:sz w:val="22"/>
          <w:vertAlign w:val="superscript"/>
        </w:rPr>
        <w:t xml:space="preserve">o </w:t>
      </w:r>
      <w:r>
        <w:rPr/>
        <w:t xml:space="preserve"> </w:t>
      </w:r>
      <w:r>
        <w:rPr>
          <w:sz w:val="22"/>
        </w:rPr>
        <w:t>laipsniu karscio. Dabar ketvirta diena, kaip karstis tik virs 37</w:t>
      </w:r>
      <w:r>
        <w:rPr>
          <w:sz w:val="22"/>
          <w:vertAlign w:val="superscript"/>
        </w:rPr>
        <w:t>o</w:t>
      </w:r>
      <w:r>
        <w:rPr/>
        <w:t xml:space="preserve">. </w:t>
      </w:r>
      <w:r>
        <w:rPr>
          <w:sz w:val="22"/>
        </w:rPr>
        <w:t>Lauke puikus oras, tikras pavasaris. Manau, kad medziai greit susprogs. Buvo +15</w:t>
      </w:r>
      <w:r>
        <w:rPr>
          <w:sz w:val="22"/>
          <w:vertAlign w:val="superscript"/>
        </w:rPr>
        <w:t>o</w:t>
      </w:r>
      <w:r>
        <w:rPr>
          <w:sz w:val="22"/>
        </w:rPr>
        <w:t xml:space="preserve"> , +16</w:t>
      </w:r>
      <w:r>
        <w:rPr>
          <w:sz w:val="22"/>
          <w:vertAlign w:val="superscript"/>
        </w:rPr>
        <w:t>o</w:t>
      </w:r>
      <w:r>
        <w:rPr>
          <w:sz w:val="22"/>
        </w:rPr>
        <w:t xml:space="preserve"> , +14</w:t>
      </w:r>
      <w:r>
        <w:rPr>
          <w:sz w:val="22"/>
          <w:vertAlign w:val="superscript"/>
        </w:rPr>
        <w:t>o</w:t>
      </w:r>
      <w:r>
        <w:rPr>
          <w:sz w:val="22"/>
        </w:rPr>
        <w:t xml:space="preserve"> C. Siandiena nakti smarkiai lijo, tai is ryto tik +6</w:t>
      </w:r>
      <w:r>
        <w:rPr>
          <w:sz w:val="22"/>
          <w:vertAlign w:val="superscript"/>
        </w:rPr>
        <w:t>o</w:t>
      </w:r>
      <w:r>
        <w:rPr>
          <w:sz w:val="22"/>
        </w:rPr>
        <w:t xml:space="preserve"> C.</w:t>
      </w:r>
      <w:r>
        <w:rPr>
          <w:sz w:val="22"/>
          <w:vertAlign w:val="superscript"/>
        </w:rPr>
        <w:t xml:space="preserve">  </w:t>
      </w:r>
      <w:r>
        <w:rPr>
          <w:sz w:val="22"/>
        </w:rPr>
        <w:t>Bet puiki, sauleta diena. Niekad sau neisivaizdavau, kad Muenchen’e sausio men. oras toks grazus gali buti. Jei praeis taip visas sausis, tai ziemos daugiau ir nebus, nes Muenchen’e sausis, ziemos menuo. Mama isvaziavo pas p. Roehrich’us i svecius. Siandien apie 2 val. gris. Labai noreciau ir as ten nuvaziuoti, tur but Christrose (</w:t>
      </w:r>
      <w:r>
        <w:rPr>
          <w:i/>
          <w:sz w:val="22"/>
        </w:rPr>
        <w:t>Helleborus</w:t>
      </w:r>
      <w:r>
        <w:rPr>
          <w:sz w:val="22"/>
        </w:rPr>
        <w:t>) jau zydi. Paprastai jos balti ziedai is po sniego lenda. Jei dar taip pabus ilgiau, tai tuoj turetu prazysti snieguoles (</w:t>
      </w:r>
      <w:r>
        <w:rPr>
          <w:i/>
          <w:sz w:val="22"/>
        </w:rPr>
        <w:t>Galanthus ir Leucojum)</w:t>
      </w:r>
      <w:r>
        <w:rPr>
          <w:sz w:val="22"/>
        </w:rPr>
        <w:t xml:space="preserve"> . Pavasari vel imsiuos augalu rinkimo. Besirgdamas ziurejau pasauline literatura. Suradau Paul Verlaine. Ziuriu, kad visai neblogas, pav.:                                                                                                                                  “La lune blanche                                                                                                                              Luit dans les bois;</w:t>
      </w:r>
    </w:p>
    <w:p>
      <w:pPr>
        <w:pStyle w:val="Normal"/>
        <w:rPr>
          <w:sz w:val="22"/>
        </w:rPr>
      </w:pPr>
      <w:r>
        <w:rPr>
          <w:sz w:val="22"/>
        </w:rPr>
        <w:t>De chaque branche</w:t>
      </w:r>
    </w:p>
    <w:p>
      <w:pPr>
        <w:pStyle w:val="Normal"/>
        <w:rPr>
          <w:sz w:val="22"/>
        </w:rPr>
      </w:pPr>
      <w:r>
        <w:rPr>
          <w:sz w:val="22"/>
        </w:rPr>
        <w:t>Peut une voix</w:t>
      </w:r>
    </w:p>
    <w:p>
      <w:pPr>
        <w:pStyle w:val="Normal"/>
        <w:rPr>
          <w:sz w:val="22"/>
        </w:rPr>
      </w:pPr>
      <w:r>
        <w:rPr>
          <w:sz w:val="22"/>
        </w:rPr>
        <w:t xml:space="preserve">Sous la ramee...” </w:t>
      </w:r>
    </w:p>
    <w:p>
      <w:pPr>
        <w:pStyle w:val="Normal"/>
        <w:rPr>
          <w:sz w:val="22"/>
        </w:rPr>
      </w:pPr>
      <w:r>
        <w:rPr>
          <w:sz w:val="22"/>
        </w:rPr>
        <w:t>...........................</w:t>
      </w:r>
    </w:p>
    <w:p>
      <w:pPr>
        <w:pStyle w:val="Normal"/>
        <w:rPr>
          <w:sz w:val="22"/>
        </w:rPr>
      </w:pPr>
      <w:r>
        <w:rPr>
          <w:sz w:val="22"/>
        </w:rPr>
        <w:t>“</w:t>
      </w:r>
      <w:r>
        <w:rPr>
          <w:sz w:val="22"/>
        </w:rPr>
        <w:t>Baltas menulis</w:t>
      </w:r>
    </w:p>
    <w:p>
      <w:pPr>
        <w:pStyle w:val="Normal"/>
        <w:rPr>
          <w:sz w:val="22"/>
        </w:rPr>
      </w:pPr>
      <w:r>
        <w:rPr>
          <w:sz w:val="22"/>
        </w:rPr>
        <w:t xml:space="preserve">Zvelgia medziuose...” </w:t>
      </w:r>
    </w:p>
    <w:p>
      <w:pPr>
        <w:pStyle w:val="Normal"/>
        <w:rPr>
          <w:sz w:val="22"/>
        </w:rPr>
      </w:pPr>
      <w:r>
        <w:rPr>
          <w:sz w:val="22"/>
        </w:rPr>
        <w:t>..........................</w:t>
      </w:r>
    </w:p>
    <w:p>
      <w:pPr>
        <w:pStyle w:val="Normal"/>
        <w:rPr>
          <w:sz w:val="22"/>
        </w:rPr>
      </w:pPr>
      <w:r>
        <w:rPr>
          <w:sz w:val="22"/>
        </w:rPr>
        <w:t xml:space="preserve">                                                                                                                                                             </w:t>
      </w:r>
    </w:p>
    <w:p>
      <w:pPr>
        <w:pStyle w:val="Normal"/>
        <w:rPr>
          <w:sz w:val="22"/>
        </w:rPr>
      </w:pPr>
      <w:r>
        <w:rPr>
          <w:sz w:val="22"/>
        </w:rPr>
        <w:t xml:space="preserve">                                                                                                                                                </w:t>
      </w:r>
      <w:r>
        <w:rPr>
          <w:sz w:val="22"/>
        </w:rPr>
        <w:t>1948.I.24 Sestadienis.</w:t>
      </w:r>
    </w:p>
    <w:p>
      <w:pPr>
        <w:pStyle w:val="Normal"/>
        <w:rPr>
          <w:sz w:val="22"/>
        </w:rPr>
      </w:pPr>
      <w:r>
        <w:rPr>
          <w:sz w:val="22"/>
        </w:rPr>
        <w:t>Jau suspejau pasveikti, i gimnazija nueiti ir nieko nerasyti. Buvo kuri laika taip labai siltos dienos: tikras pavasaris, bet dabar, nei sis nei tas. Tai sala, tai saule sviecia, tai atvirksciai. Saule jau smarikai kaitina. Pats laikas nudegti. Sekancia savaite baigiame trimestra, o kovo 20 d. turime uzbaigti mokslo metus. Kaip malonu, kad taip greit. Butu gerai dar cia gimnazija pabaigti be jokio vargo. Turiu pripazinti, kad cia labai lengvai eina, mokytojai i viska ziuri labai pavirsutiniskai. Ismokau sokti. Trimestro rezultatai butu labai geri, jeigu ne durnas Ignaitis su savo fizika ir specialybes propagavimu is sausas Lasas su savo kvailu rasomuoju is chemijos. Teko rasyti apie flora, bet  gale viskas susimaise ir “nebeatsiminiau”. Ponia Paceviciene jau grizo is ligonines, taigi ir Dziuka issikele aukstyn. Vakar gavom laiska is nepazistamo giminaicio is Londono, tos paties pavardes. Is pradziu manem, kad tai Editos ir Ilonos tevas, bet pasirodo, kad ne, bet su anuuo jis daznai susitikdavo. Kaip ten buvo, kaip nebuvo, bet jis musu giminaitis. [Kalbama apie Virkau/Virkavs saka Latvijoj]. Labai idomu tureti gimines ir pazystamus svetur. Gaila, kad ju nedaug turime. Uz sienos balius. Nemazai sveciu, nes neblogas triuksmas. Kazin, kaip ten bus dar toliau? Sukviesta, matyt, visa “Elite”. Gimnazijoj siandiena buvo plauciu persvietimas. Taigi ten uzgaisau iki pat vakaro. Muenchen’a apeme streiku banga. Praeita karta streikavo tramvajistai, o vakar bendras streikas visu, net traukiniu. Dabar i menesi suaugusiems duoda 25 g sviesto, o jaunimui 50 g. Tikras pasityciojimas.</w:t>
      </w:r>
    </w:p>
    <w:p>
      <w:pPr>
        <w:pStyle w:val="Normal"/>
        <w:rPr>
          <w:sz w:val="22"/>
        </w:rPr>
      </w:pPr>
      <w:r>
        <w:rPr>
          <w:sz w:val="22"/>
        </w:rPr>
        <w:t>1948.I.25 Sekmadienis.</w:t>
      </w:r>
    </w:p>
    <w:p>
      <w:pPr>
        <w:pStyle w:val="Normal"/>
        <w:rPr>
          <w:sz w:val="22"/>
        </w:rPr>
      </w:pPr>
      <w:r>
        <w:rPr>
          <w:sz w:val="22"/>
        </w:rPr>
        <w:t>Rasau, mat noriu ismeginti “nauja” stiklini parkeri—piltuka, kaip prof. Skardzius propaguoja. Vakar pamirsau aprasyti puku ivyki Freimann’o stovykloj. Atvaziavo politrukas. Aisku, baisiausias susijaudinimas. Pats politrukas rastinej su revolveriu rankoj sedejo. Zmones pro langus i trecia auksta lipo, sauke, kad reikia ji pakarti. Klausinejo ivairius klausimus, pavyzdziui, ar Stalinas dar turi vezi ant liezuvio, ar greit kojas pakratys. Puikus pasityciojimas. Bet tai tik pradzia. Soferis pasiliko apacioj. Policija, matydama zmoniu uzsidegima, liepe soferiui pasivazineti. Bet tas nepagelbejo. Prapjove padanga, apverte auto, ir uzdege. Beverciant atsidare bagazine ir issiverte drauge su proklamaciniais laikrasciais, daug stovyklos fotografiju. Tuos visus dokumentus pasieeme MP [Military Police]. Idomu, is kur tos nuotraukos. Is pradziu buvo ti 2 MP, o veliau prisistate dar 60. Bet tas padeties nepakeite, jei matyt labai lengvai i tai ziurejo. Isjuoke Stalino “portreta” su silkem ir bulvem. Sita scena filmavo ir fotografavo uzsienio reporteriai. Rodos, kad sveicaru ir amerikieciu. Puikus dalykas, tikras cirkas. Vargsas politrukas, kokia geda, bet jis neturi gedos jausmo.  Ryt, poryt paskutines trimestro dienos, reiketu daug dirbi, bet baisiai tingiu. Reiketu pasiruosti is chemijos, fizikos, matematikos. Kaip baisu mokytis tokius nemegstamus dalykus. Baisiai noreciau dabar studijuoti botanika, buciau tiesiog “uebergluecklich” [“virslaimis”]. [...] As nelabai suprantu, kaip studentai gali neislaikyti egzaminu is savo megstamo dalyko, nors is tiesu, gal ne visi studijuoja pagal savo nora, mat ne visi nuo saves prikalauso. Vakar turejau ilgesni laika pasilikti stovykloj, buvo Roentgeno persvietimas.  Nuo 1 vasario iki 7 turesim atostogas, mat daugumas mokiniu isvaziuoja i kalnus. Bus savaite poilsio, esu is to labai “kontentas” [patenkintas], kaip sako Zemaiciai [?].</w:t>
      </w:r>
    </w:p>
    <w:p>
      <w:pPr>
        <w:pStyle w:val="Normal"/>
        <w:rPr>
          <w:sz w:val="22"/>
        </w:rPr>
      </w:pPr>
      <w:r>
        <w:rPr>
          <w:sz w:val="22"/>
        </w:rPr>
        <w:t>1948.I.31 Sestadienis.</w:t>
      </w:r>
    </w:p>
    <w:p>
      <w:pPr>
        <w:pStyle w:val="Normal"/>
        <w:rPr/>
      </w:pPr>
      <w:r>
        <w:rPr>
          <w:sz w:val="22"/>
        </w:rPr>
        <w:t>Jau savo “parodomaja” plunksna sulauziau, geriau pasakius suluzo, nes tycia to nepadariau, ji taip puikiai rase. Memento mori. Turiu visa savaite atostogu, labai malonu ir ne prosali, nes turiu labai daug darbo. Viename knygyne maciau Flaubert’o “Trois contes”, noriu nusipirkti. Siandiena sugalvojau, kad turiu nueiti i Botanikos soda. Turiu padaryti pasui nuotraukas sarysyje su affidevitais [emigracijos dokumentai], reikia eiti pas dantu gydytoja. Darbo tiek daug, tik pjauk. Be to turiu ir noriu skaityti. Skaitau, kas puola po ranka. Reiketu imtis rimtai anglu kalbos. Bendrai, negaliu nei prie vieno darbo rimciau prisesti, vis kas nors man rupi. Mane valdo darbas, o ne as darba, kaip pagal musu fizikos mokytja p. Ignaiti turetu buti. Tas Ignaitis man jau daede iki gyvo kaulo. Keistu isitikinimu zmogus. Amzinai per pamokas kalba, kad mes be reikalo sedime gimnazijoj, kad reikia amato, reikia darbininku, o ne mokytoju, reikia aktyvaus darbo, o ne principu. Is dalies gerai, bet kas ka megsta, o be to tokios temos neperdau pedagogiskai skamba. Kolege Vilnonyte buvo visiskai pasipiktinusi, as taip pat. [...] Dabar, girdejau, zada iseit Baden-Baden’e Kasiulio monografija. Parasiau, klausdamas apie ja. Noreciau isigyti. Taip pat musu lietuviu kalbos mokytojo verstos lietuviskos pasakos jau spaudoje. Manau, kad gausiu koki egzemplioriu dovanu, mat pazadejo. Paprasiau Frl. Anni Simmerlein (mano stenografijos mokytoja), gal suzinos, kur yra knygrisykla. Noriu pagaliau Botanikos zodyna duoti iristi. Butinai zaliai, taip pat ir kelias kitas knygas. Lauke apsilo. Buvo kas tai apie +18</w:t>
      </w:r>
      <w:r>
        <w:rPr>
          <w:sz w:val="22"/>
          <w:vertAlign w:val="superscript"/>
        </w:rPr>
        <w:t>o</w:t>
      </w:r>
      <w:r>
        <w:rPr>
          <w:sz w:val="22"/>
        </w:rPr>
        <w:t xml:space="preserve"> C, siandiena, dienos metu, dabar, 22 val. yra +10</w:t>
      </w:r>
      <w:r>
        <w:rPr>
          <w:sz w:val="22"/>
          <w:vertAlign w:val="superscript"/>
        </w:rPr>
        <w:t>o</w:t>
      </w:r>
      <w:r>
        <w:rPr>
          <w:sz w:val="22"/>
        </w:rPr>
        <w:t xml:space="preserve"> C. Taigi, oras malonus, manau, kad bus lietaus. Pirmadieni Antaninos Dambrauskaites koncertas. Dramos teatre “Der Alpenkoenig”. [...] Trimestra. Isejo be trejetu, bet kas pirmas, tai dar nezinau. Penktadieni buvo simtadienis. Pasekmiu nezinau. Musu Rama [Banaityte] baisiai nervavos. Saliamonas pilnas kisenes kvietimu turejo, o Rama kaz kaip negavo, mat buvo tik po 1 ar 2 atstovu is klases.</w:t>
      </w:r>
    </w:p>
    <w:p>
      <w:pPr>
        <w:pStyle w:val="Normal"/>
        <w:rPr>
          <w:sz w:val="22"/>
        </w:rPr>
      </w:pPr>
      <w:r>
        <w:rPr>
          <w:sz w:val="22"/>
        </w:rPr>
        <w:t>1948.II.2 Pirmadienis.</w:t>
      </w:r>
    </w:p>
    <w:p>
      <w:pPr>
        <w:pStyle w:val="Normal"/>
        <w:rPr>
          <w:sz w:val="22"/>
        </w:rPr>
      </w:pPr>
      <w:r>
        <w:rPr>
          <w:sz w:val="22"/>
        </w:rPr>
        <w:t>Siandien buvau Antanino Dambrauskaites koncerte. Kazkaip nesuzavejo, nezinau, nebuvo tos pakilios, koncertines nuotaikos. Ji pati, matyt, buvo persisaldziusi, kosejo. Gerai padainavo Desdemonos arija is “Otello”, Manon arija is “Manon” ir dar kai ka prancuziskai. Salej telpa mazdaug 800 zmoniu, buvo tik apie 300. Taigi tusciu vietu persvara. Turiu atostogu, tai tinginiauju ir miegu, nors darbo ir nemazai butu, bet tai vis monumentalus darbai, uzima daug laiko. Einu miego, esu blogame upe.</w:t>
      </w:r>
    </w:p>
    <w:p>
      <w:pPr>
        <w:pStyle w:val="Normal"/>
        <w:rPr>
          <w:sz w:val="22"/>
        </w:rPr>
      </w:pPr>
      <w:r>
        <w:rPr>
          <w:sz w:val="22"/>
        </w:rPr>
        <w:t xml:space="preserve">1948.II.5 Ketvirtadienis. </w:t>
      </w:r>
    </w:p>
    <w:p>
      <w:pPr>
        <w:pStyle w:val="Normal"/>
        <w:rPr/>
      </w:pPr>
      <w:r>
        <w:rPr>
          <w:sz w:val="22"/>
        </w:rPr>
        <w:t xml:space="preserve">Kuri tai diena pamirsau parasyti, kad jau zydi lazdynas, o </w:t>
      </w:r>
      <w:r>
        <w:rPr>
          <w:i/>
          <w:sz w:val="22"/>
        </w:rPr>
        <w:t>Senecio vulgaris</w:t>
      </w:r>
      <w:r>
        <w:rPr>
          <w:sz w:val="22"/>
        </w:rPr>
        <w:t xml:space="preserve"> jau seniai. Siandiena atsalo, tai kas is to zydejimo, kas is to pavasario.</w:t>
      </w:r>
    </w:p>
    <w:p>
      <w:pPr>
        <w:pStyle w:val="Normal"/>
        <w:rPr>
          <w:sz w:val="22"/>
        </w:rPr>
      </w:pPr>
      <w:r>
        <w:rPr>
          <w:sz w:val="22"/>
        </w:rPr>
        <w:t>1948.II.9 Pirmadienis.</w:t>
      </w:r>
    </w:p>
    <w:p>
      <w:pPr>
        <w:pStyle w:val="Normal"/>
        <w:rPr>
          <w:sz w:val="22"/>
        </w:rPr>
      </w:pPr>
      <w:r>
        <w:rPr>
          <w:sz w:val="22"/>
        </w:rPr>
        <w:t>Siandiena vel po “kalniniu atostogu” gimnazijoj. Visi “kalnieciai” puikuose nuotaikose. Is tiesu, jeims ten neblogai buvo. Leido lakrasteli “Slidziu vezes”. Daug prirasyta, tai dar ilgai uzteks kalblu. Ypac apie Valteri. Sniego pacioje vietoje nebuvo, tai turejo eiti 5-6 km i kalnus. Lipo i Nebelhorn’a (kas tai apie 2200 m). Vilnoniu Ona ypac patenkinta buvo, paskutiniu momentu sugalvojo vaziuoti. Dabar as gailiuos, kad nevaziavau. Bet su manim visada taip: gailiuos po laiko. Tur but pamirsau parasyti, kad vos neisvaziavom i Kanada. Tik viena diena pavelavom uzsirasyti. Dar turime pazistama Funkkaserne [stovykloje], tai gal ir pavyks. Dabar turim noro vaziuoti, bet but gerai, geriausiai pagreitintai pabaigti giminazija cia. Jei kitur ir nepripazintu [atestato], tai grizus Lietuvon, manau atestata pripazintu. Kaip pagalvoju, tai musu gimnazija tikra mizerija. Nieko, nic nieko neturime. Tirkai nezinau, kas is jos bus, kokius ji zmones isaukles. Mokykline atmosfera nera gera, nera to orumo, mokiniai per daug susipazysta su mokytojais, zino ju seimynini gyvenima. Tas veikia demoralizuojanciai. Rusio patalpos blogai veikia i mokiniu upa, daro prislegtos nuotaikos ispudi.</w:t>
      </w:r>
    </w:p>
    <w:p>
      <w:pPr>
        <w:pStyle w:val="Normal"/>
        <w:rPr>
          <w:sz w:val="22"/>
        </w:rPr>
      </w:pPr>
      <w:r>
        <w:rPr>
          <w:sz w:val="22"/>
        </w:rPr>
        <w:t>1948.II.24 Antradienis.</w:t>
      </w:r>
    </w:p>
    <w:p>
      <w:pPr>
        <w:pStyle w:val="Normal"/>
        <w:rPr/>
      </w:pPr>
      <w:r>
        <w:rPr>
          <w:sz w:val="22"/>
        </w:rPr>
        <w:t>Turejau daug atostogu, daug laisvu dienu tarplaikyje, bet rasymui neturejau laiko, pamirsau, nebuvo kaz kaip noro, neturiu jo nei dabar. Keisti tie amerikonai: svencia kiekvieno garsesnio asmens gimima ir mirima ir dar kas geriau, 22-o vasario, sekmadieni, ispuole kaz kokia Washinton’o svente, tai ka jie padare? Nugi ja perkele i pirmadieni, nes sekmadienis ir taip sekmadienis. Visi buvo patenkinti, ypac Ignaitis, tikrai kvailokas savo vietoj ir laike. Girdejau apie ji ir Vaitiekuna taip pasakojant. Jei ka nors mokinys papasakojo suaugusiems, tai tie tuoj klausia: “Bene tik Ignaitis ar Vaitiekunas jiems apie tai kalbejo.” Taigi, matos, kad jie savo mintis mokiniams, savo draugams ir pazistamiems vis tas pacias kartoja. Bet Vaitiekunas tai dar nieko. Musu aukletojas susirgo, tai isorija dabar eme destyti dr. Marija Krasauskaite. Labai idomiai desto, tik baisu, kai prades klausineti. Pirmaja pamoka kalbejo apie Lietuvos istorijos saltinius. Buvo malonu klausytis, tai ne musu “seilius” arba “katalikas”, kaip ji kai kurie pravardziuoja. Astuntokai, busimieji abiturientai, jau pradejo egzaminus. Sestadieni buvo lietuviu rasomasis. Rase, rodos, sia tema: “Mano megiamiausias rasytojas” ir “Inteligentas lietuviu kuryboje”. Temos nesunkios, tik be literaturos apydurnes rasyti, nes cia fantazijos per daug nereikia, o vien proto. Rytoj raso anglu rasomaji. Butu dabar gerai buti anglu klasej. Uz kokio menesio ir butum sau laisvas zmogus, kaip pavyzdziui Stefukas. Jis persoko dvi klases ir simet laiko Ravensburge baigiamuosius egzaminus. Girdejau, kad jau yra padaves prasyma Freiburgo universitetan. Pries kelias dienas turejau daug knygu skaitymui. Perskaiciau Zeromskio “Wierna rzeka”. Grazus, geras, psichologinis romanas is Sukilimo. Veiksmas vyksta daugumoje tarp dvieju asmenu, puiki anu laiku charakteristika, objektyvumas. Toliau seke J. I. Kraszewskio “Stara basn”, istorinis romanas is IXa. Lenkijos gyvenymo. Kad man per daug patiktu, tai negaliu pasakyti, nors tema grazi. Satrijos Raganos “Viktute”—truputi durnoka charakteristika, senoviska noveliuke kilnioms panelems.Bet grazios, kilnios, humaniskos ir lietuviskos idejos. Po to Moljero “Mizantropas” ir “Vestuves per prievartaa”. Nekenciu to Moljero. Abiejuose tas pats: viena panele, du kavalieriai, nors grazi anu laiku satyra. Pliekiamas anu laiku pataikavimas. Labai pasikeite oras. Salciai vel nukrito iki -17</w:t>
      </w:r>
      <w:r>
        <w:rPr>
          <w:sz w:val="22"/>
          <w:vertAlign w:val="superscript"/>
        </w:rPr>
        <w:t>o</w:t>
      </w:r>
      <w:r>
        <w:rPr>
          <w:sz w:val="22"/>
        </w:rPr>
        <w:t xml:space="preserve"> C. Taigi gan didelis saltis tuo metu ir dar sicia. Turbut visos snieguoles susalo.</w:t>
      </w:r>
    </w:p>
    <w:p>
      <w:pPr>
        <w:pStyle w:val="Normal"/>
        <w:rPr>
          <w:sz w:val="22"/>
        </w:rPr>
      </w:pPr>
      <w:r>
        <w:rPr>
          <w:sz w:val="22"/>
        </w:rPr>
        <w:t>1948.III.1 Pirmadienis.</w:t>
      </w:r>
    </w:p>
    <w:p>
      <w:pPr>
        <w:pStyle w:val="Normal"/>
        <w:rPr>
          <w:sz w:val="22"/>
        </w:rPr>
      </w:pPr>
      <w:r>
        <w:rPr>
          <w:sz w:val="22"/>
        </w:rPr>
        <w:t>Pradejo destyti istorija dr. Marija Krasauskaite. Tikrai idomios pamokos, taip placiai, matyt su meile ir zinojimu. Siandien Vaitiekunas iskele berniuku ir mergaiciu santykiavimo klausima. Tai buvo po to diskusiju. “Rej wiodl” [vede pirmas] Saliamonavicius Vytautas, mat reikalas ejo apie meile (daugiausiai), o jis cia bene geriausia patyrima turi, budamas tikrai lieknas berniukas. Musu mergaites kaltino musu berniukus dzentelmeniskumo stoka, berniukai jas kaltino per dideliu isdidumu ir salininimosi nuo savo giminazisciu. Man atrodo reikalas gludi tame, kad visi bendrai gyvena. Prisiziuri viens kito smulkmenu, ydu ir vengia susitikti. Tuo tarpu su latviais nei estais “seimyninio gyvenimo” negyvena, tai ir idomu su jom vaikscioti. Tiesa, reikia pripazinti, kad musu berniukai per daug nachaliski mergaiciu atzvilgiu, Vaitiekunas sako uz  tai, kad per mazai su jomis draugiskai bendrauja, o as manau, kad kaip tik per daug ir uzsimirsta jiems kartu visa laika esant. Jas mato kartu klasej, nusibosta. As manau, kokie berniukai butu mandagus, jei mergaiciu ir berniuku gimnazijos butu atskirai. Nezinau, ar jau esu rases, kad us A. Misevicium, atseit Slunkium arba Bizium, padariau sutarti iki “gyvos galvos”. (A. Misevicius, Leopoldstr.224, Muenchen). Mat as jam reikalingas vertimams, t. y. ne as, bet mano Botanikos zodynas. Pasikeitem adresais, ir apie savo gyvenamasias vietas pranesinesim vienas kitam. As pries tai nieko neturiu, nes mok. Miseviciu megstu ir labiausiai ji vertinu uz jo vertimus. Oras atsilo, atrodo, kad pagaliau bus pavasaris. Apturejau nelaime, pameciau pinigine su “juodai” uzdirbtoms 30 RM. Baisiai pikta. Zadejau pirkti knygu, pasto zenklu, o dabar suo viska ant uodegos nunese. Gaila ir pacios pinigines, nors ji ne odine buvo. Apie daug ka rasiau, bet apie Vasario 16 dienos minejima taip ir pamirsau. Juk simet yra 30 metu jubilijeus. Jis praejo tikrame minejimo zenkle. 15-a diena buvo minejimas Freimann’o stovykloje. Dainavo musu choras. Kita diena pamaldos baznycioje. (Sv. Jono mazojoj mieste ir koplycioj Freimann’e.) Po to gimnazijos minejimas. Taip pat choras. Ir ta pacia diena 16 val. universiteto auloje iskilmingas aktas. Cia reikia prisiminti viena lenku posaki “wielka chmura, maly deszcz” [didelis debesis, mazas lietus], nes buvo apsikiaulinta, tiek dekoraciju paruosimu (ne tiek paruosimu, jos buvo paruostos, nebuvo tik atgaventos), tiek programos ispildymu. Dainavo “Ciurlionies” ansamblio choras ir daug kas is vokieciu klause “Also, das ist ihr gorsser Chor? [Tai cia tas jusu didysis choras?]. Nebuvo ko atsakyti. Tautiniu sokti negalejo, nes nebuvo kam paruosti scenos. Is laikrasciu matyti, kad kitose stovyklose ir didesniuose centruose jis praejo zymiai geriau.</w:t>
      </w:r>
    </w:p>
    <w:p>
      <w:pPr>
        <w:pStyle w:val="Normal"/>
        <w:rPr>
          <w:sz w:val="22"/>
        </w:rPr>
      </w:pPr>
      <w:r>
        <w:rPr>
          <w:sz w:val="22"/>
        </w:rPr>
        <w:t>1948.III.14 Sekmadienis.</w:t>
      </w:r>
    </w:p>
    <w:p>
      <w:pPr>
        <w:pStyle w:val="Normal"/>
        <w:rPr>
          <w:sz w:val="22"/>
        </w:rPr>
      </w:pPr>
      <w:r>
        <w:rPr>
          <w:sz w:val="22"/>
        </w:rPr>
        <w:t xml:space="preserve">Pirmiausia nuo ivykiu gimnazijoj, nemaloniu. Krekoveckas ir Alisauskas buvo pagauti beplesiant cemodana. Taigi dabar sedi bunkeryje ir kas toliau bus, nezinia. I ta afera pateko ir daugiau mokiniu. Sedi ir Danilevicius Kesta. Jis paskutiniame dalyke nedalyvavo, bet jam primetamas patarimas plesti ir kitos smulkmenos. Gimnazijoj pasipiktinimas ir nustebimas, nes niekas to nesitikejo. Ir tai viska padare “isgerimas”, kuriam daug pinigu reikia. Tai tikrai nemalonus dalykas. Kokia deme musu gimnazijai, koks nemalonumas direktorei. Isivaizduoju, kaip triumfuoja kapelionas, nes jis direktores neapkencia, mat ji ateiste. Uz savaites baigiam mokslo metus. Bus nekaip, esu isitikines. Manau, kad Bimba paims virsu. Uz lango, tarp juodu saku, Menulis ir Ausrine vienu du. Blanki jo sviesa perline, mat dar jaunas, pirma kart. Prie tamsiu saku kontrastu ziba is rytu Ausrines sviesa aistringa. Susitiks arciau kada? O ne, jau niekada. Perkunas, debesims akis uzklojes, kardu is pykcio padalijo, “Viespaciu esu” pasakes, “Sauluze vedes anksti ryta, nevaiksciok viens su Ausrine”. </w:t>
      </w:r>
    </w:p>
    <w:p>
      <w:pPr>
        <w:pStyle w:val="Normal"/>
        <w:rPr>
          <w:sz w:val="22"/>
        </w:rPr>
      </w:pPr>
      <w:r>
        <w:rPr>
          <w:sz w:val="22"/>
        </w:rPr>
        <w:t>Sekmadieni, praeita, buvau nuejes i “Jedermann”. Tai girdetas dalykas, praeitais ar uzpraeitais metais statytas “Salzburger Festspiele” festivalyje. Bet pasirodo, kad tai nieko gero. Vieni moralai. Idomus tik pats viduramziskas pastatymas, nors labai silpnas.  Dziuka buvo lyg saltu vandeniu perpilta, visai pagadino sau upa, o gal tik vaidino. As nepatikusiais dalykais niekad nesinervuoju ir neimu galvon. Rodos rytoj pradeda eiti filma “Der Gloeckner von Notre Dame” pagal Victor Hugo romana “Notre Dame de Paris”. Tures buti geras dalykas. Gaila, kad turesim jau nauja lietuviu kalbos mokytoja, tai nebus su kuo apie ja pakalbeti. Gavau nesenai Stefuko laiska, jau visai baigia baigiamuosius egzaminus. Laimingas zmogus. Gavau Vytauto Kasiulio monografija, ja paruose Alexis Rannit. Jauciu didele simpatija jam. Jis yra paruoses rodos ir daugiau dalyku.</w:t>
      </w:r>
    </w:p>
    <w:p>
      <w:pPr>
        <w:pStyle w:val="Normal"/>
        <w:rPr>
          <w:sz w:val="22"/>
        </w:rPr>
      </w:pPr>
      <w:r>
        <w:rPr>
          <w:sz w:val="22"/>
        </w:rPr>
        <w:t>1948.III.21 Sekmadienis.</w:t>
      </w:r>
    </w:p>
    <w:p>
      <w:pPr>
        <w:pStyle w:val="Normal"/>
        <w:rPr>
          <w:sz w:val="22"/>
        </w:rPr>
      </w:pPr>
      <w:r>
        <w:rPr>
          <w:sz w:val="22"/>
        </w:rPr>
        <w:t>Pirmiausiai seka vertimas [perrasau tik kelias strofas]:</w:t>
      </w:r>
    </w:p>
    <w:p>
      <w:pPr>
        <w:pStyle w:val="Normal"/>
        <w:rPr>
          <w:sz w:val="22"/>
          <w:u w:val="single"/>
        </w:rPr>
      </w:pPr>
      <w:r>
        <w:rPr>
          <w:sz w:val="22"/>
          <w:u w:val="single"/>
        </w:rPr>
        <w:t>Luchnos.</w:t>
      </w:r>
    </w:p>
    <w:p>
      <w:pPr>
        <w:pStyle w:val="Normal"/>
        <w:rPr>
          <w:sz w:val="22"/>
        </w:rPr>
      </w:pPr>
      <w:r>
        <w:rPr>
          <w:sz w:val="22"/>
        </w:rPr>
        <w:t xml:space="preserve">      </w:t>
      </w:r>
      <w:r>
        <w:rPr>
          <w:sz w:val="22"/>
        </w:rPr>
        <w:t>(Antonia Pozzi, 1912-1938*</w:t>
      </w:r>
    </w:p>
    <w:p>
      <w:pPr>
        <w:pStyle w:val="Normal"/>
        <w:rPr>
          <w:sz w:val="22"/>
        </w:rPr>
      </w:pPr>
      <w:r>
        <w:rPr>
          <w:sz w:val="22"/>
        </w:rPr>
        <w:t>Mazoji ampule,</w:t>
      </w:r>
    </w:p>
    <w:p>
      <w:pPr>
        <w:pStyle w:val="Normal"/>
        <w:rPr>
          <w:sz w:val="22"/>
        </w:rPr>
      </w:pPr>
      <w:r>
        <w:rPr>
          <w:sz w:val="22"/>
        </w:rPr>
        <w:t>Gal kada stovejai tu</w:t>
      </w:r>
    </w:p>
    <w:p>
      <w:pPr>
        <w:pStyle w:val="Normal"/>
        <w:rPr>
          <w:sz w:val="22"/>
        </w:rPr>
      </w:pPr>
      <w:r>
        <w:rPr>
          <w:sz w:val="22"/>
        </w:rPr>
        <w:t>Salia molio zaislu</w:t>
      </w:r>
    </w:p>
    <w:p>
      <w:pPr>
        <w:pStyle w:val="Normal"/>
        <w:rPr>
          <w:sz w:val="22"/>
        </w:rPr>
      </w:pPr>
      <w:r>
        <w:rPr>
          <w:sz w:val="22"/>
        </w:rPr>
        <w:t>Ir asociu</w:t>
      </w:r>
    </w:p>
    <w:p>
      <w:pPr>
        <w:pStyle w:val="Normal"/>
        <w:rPr>
          <w:sz w:val="22"/>
        </w:rPr>
      </w:pPr>
      <w:r>
        <w:rPr>
          <w:sz w:val="22"/>
        </w:rPr>
        <w:t>Smulkiu seklu pilna.</w:t>
      </w:r>
    </w:p>
    <w:p>
      <w:pPr>
        <w:pStyle w:val="Normal"/>
        <w:rPr>
          <w:sz w:val="22"/>
        </w:rPr>
      </w:pPr>
      <w:r>
        <w:rPr>
          <w:sz w:val="22"/>
        </w:rPr>
        <w:t>O gal jureivis atnese tave</w:t>
      </w:r>
    </w:p>
    <w:p>
      <w:pPr>
        <w:pStyle w:val="Normal"/>
        <w:rPr>
          <w:sz w:val="22"/>
        </w:rPr>
      </w:pPr>
      <w:r>
        <w:rPr>
          <w:sz w:val="22"/>
        </w:rPr>
        <w:t>Veliu laiku</w:t>
      </w:r>
    </w:p>
    <w:p>
      <w:pPr>
        <w:pStyle w:val="Normal"/>
        <w:rPr>
          <w:sz w:val="22"/>
        </w:rPr>
      </w:pPr>
      <w:r>
        <w:rPr>
          <w:sz w:val="22"/>
        </w:rPr>
        <w:t>I sventykla</w:t>
      </w:r>
    </w:p>
    <w:p>
      <w:pPr>
        <w:pStyle w:val="Normal"/>
        <w:rPr>
          <w:sz w:val="22"/>
        </w:rPr>
      </w:pPr>
      <w:r>
        <w:rPr>
          <w:sz w:val="22"/>
        </w:rPr>
        <w:t>Ericijos Venus?</w:t>
      </w:r>
    </w:p>
    <w:p>
      <w:pPr>
        <w:pStyle w:val="Normal"/>
        <w:rPr>
          <w:sz w:val="22"/>
        </w:rPr>
      </w:pPr>
      <w:r>
        <w:rPr>
          <w:sz w:val="22"/>
        </w:rPr>
        <w:t>..........................</w:t>
      </w:r>
    </w:p>
    <w:p>
      <w:pPr>
        <w:pStyle w:val="Normal"/>
        <w:rPr>
          <w:sz w:val="22"/>
        </w:rPr>
      </w:pPr>
      <w:r>
        <w:rPr>
          <w:sz w:val="22"/>
        </w:rPr>
        <w:t>Gal turejo tave</w:t>
      </w:r>
    </w:p>
    <w:p>
      <w:pPr>
        <w:pStyle w:val="Normal"/>
        <w:rPr>
          <w:sz w:val="22"/>
        </w:rPr>
      </w:pPr>
      <w:r>
        <w:rPr>
          <w:sz w:val="22"/>
        </w:rPr>
        <w:t>Ryto problandoje</w:t>
      </w:r>
    </w:p>
    <w:p>
      <w:pPr>
        <w:pStyle w:val="Normal"/>
        <w:rPr>
          <w:sz w:val="22"/>
        </w:rPr>
      </w:pPr>
      <w:r>
        <w:rPr>
          <w:sz w:val="22"/>
        </w:rPr>
        <w:t>Ozku piemuo,</w:t>
      </w:r>
    </w:p>
    <w:p>
      <w:pPr>
        <w:pStyle w:val="Normal"/>
        <w:rPr>
          <w:sz w:val="22"/>
        </w:rPr>
      </w:pPr>
      <w:r>
        <w:rPr>
          <w:sz w:val="22"/>
        </w:rPr>
        <w:t>Kurs savo bandas</w:t>
      </w:r>
    </w:p>
    <w:p>
      <w:pPr>
        <w:pStyle w:val="Normal"/>
        <w:rPr>
          <w:sz w:val="22"/>
        </w:rPr>
      </w:pPr>
      <w:r>
        <w:rPr>
          <w:sz w:val="22"/>
        </w:rPr>
        <w:t xml:space="preserve">I sodziu gine, </w:t>
      </w:r>
    </w:p>
    <w:p>
      <w:pPr>
        <w:pStyle w:val="Normal"/>
        <w:rPr>
          <w:sz w:val="22"/>
        </w:rPr>
      </w:pPr>
      <w:r>
        <w:rPr>
          <w:sz w:val="22"/>
        </w:rPr>
        <w:t>Sviezaus pieno</w:t>
      </w:r>
    </w:p>
    <w:p>
      <w:pPr>
        <w:pStyle w:val="Normal"/>
        <w:rPr>
          <w:sz w:val="22"/>
        </w:rPr>
      </w:pPr>
      <w:r>
        <w:rPr>
          <w:sz w:val="22"/>
        </w:rPr>
        <w:t>Parduoti.</w:t>
      </w:r>
    </w:p>
    <w:p>
      <w:pPr>
        <w:pStyle w:val="Normal"/>
        <w:rPr>
          <w:sz w:val="22"/>
        </w:rPr>
      </w:pPr>
      <w:r>
        <w:rPr>
          <w:sz w:val="22"/>
        </w:rPr>
        <w:t>Mazoji ampule,</w:t>
      </w:r>
    </w:p>
    <w:p>
      <w:pPr>
        <w:pStyle w:val="Normal"/>
        <w:rPr>
          <w:sz w:val="22"/>
        </w:rPr>
      </w:pPr>
      <w:r>
        <w:rPr>
          <w:sz w:val="22"/>
        </w:rPr>
        <w:t>Pripildyta kvapt</w:t>
      </w:r>
    </w:p>
    <w:p>
      <w:pPr>
        <w:pStyle w:val="Normal"/>
        <w:rPr>
          <w:sz w:val="22"/>
        </w:rPr>
      </w:pPr>
      <w:r>
        <w:rPr>
          <w:sz w:val="22"/>
        </w:rPr>
        <w:t>Dar zemes,</w:t>
      </w:r>
    </w:p>
    <w:p>
      <w:pPr>
        <w:pStyle w:val="Normal"/>
        <w:rPr>
          <w:sz w:val="22"/>
        </w:rPr>
      </w:pPr>
      <w:r>
        <w:rPr>
          <w:sz w:val="22"/>
        </w:rPr>
        <w:t xml:space="preserve">Pasenus </w:t>
      </w:r>
    </w:p>
    <w:p>
      <w:pPr>
        <w:pStyle w:val="Normal"/>
        <w:rPr>
          <w:sz w:val="22"/>
        </w:rPr>
      </w:pPr>
      <w:r>
        <w:rPr>
          <w:sz w:val="22"/>
        </w:rPr>
        <w:t>Nuo seseliu.</w:t>
      </w:r>
    </w:p>
    <w:p>
      <w:pPr>
        <w:pStyle w:val="Normal"/>
        <w:rPr>
          <w:sz w:val="22"/>
        </w:rPr>
      </w:pPr>
      <w:r>
        <w:rPr>
          <w:sz w:val="22"/>
        </w:rPr>
        <w:t>..........................</w:t>
      </w:r>
    </w:p>
    <w:p>
      <w:pPr>
        <w:pStyle w:val="Normal"/>
        <w:rPr>
          <w:sz w:val="22"/>
        </w:rPr>
      </w:pPr>
      <w:r>
        <w:rPr>
          <w:sz w:val="22"/>
        </w:rPr>
        <w:t>To eilerascio forma man labai patiko. Jei jie daugumoj tokie butu, tai mielu noru juos skaityciau. Ar neprimena jie Verlaine, kurio viena dalyka, rodos, anksciau dar esu irases dienynan. Siandiena uzbaigsiu 3-sius mokslo metus temtyje. Esu jau astuntoje klaseje. Aktas buvo visiskai kuklus, sveikinimai ir trumpa, trumpa menine dalis. Padainavom 3 daineles: “Padariau aluti”, “Lopsine” ir “Piemenelio daina”. Sako, kad sudainavom neperblogiausiai ir daug geriau, negu prie Bobelio. Matyt, daug turi reiksmes profesionalo muziko ranka. (“Ciurlionio” ansamblio koncertemeiseris).</w:t>
      </w:r>
    </w:p>
    <w:p>
      <w:pPr>
        <w:pStyle w:val="Normal"/>
        <w:rPr>
          <w:sz w:val="22"/>
        </w:rPr>
      </w:pPr>
      <w:r>
        <w:rPr>
          <w:sz w:val="22"/>
        </w:rPr>
        <w:t xml:space="preserve">Pirmieji du klase mokinai gavo dovanu. Gavau kaipo antras mokinys Brazdzionio “Siaures pasvaiste”, kiti gavo Braduno “Mara”, Dovydeno “Gyveno karta karalius”, Maironio “Jaunaja Lietuva”. Si karta as antrasis, nes mano nelaimei is chemijos ketvirciui gavau nepatenkinama, o metinaim pavau patenkinama. Dabar nesuprantu, kodel tuomet nepasimokiau chemijos, juk tai taip lengva buvo. Bet kas praejo, tai praejo, “es liegt in der Vergangenheit”. Das naechste Schuljahr beginnt wieder nach drei Wochen. Nach der Beendung des Vierteljahres, werden wie die Sommerferien haben. Sie fallen gerade in die heissen Sommermonaten aus, also ganz in der richtigen Zeit. [...] Und wenn ich noch die achte Klasse hier absolvieren duerfte, so waere ich ganz gluecklich. Die Klasse wird sich verkleinern. Kaminskas will das deutsches Gymnasium in Regensburg besuchen,  [...] Salmonavicius zweifelt, ob er hier bleiben soll. [...] Gestern Byerische Dichtung gelesen. Ganz feine Sachen. [Du lapai vokiskai, daugumoje kartojasi lietuviskas tekstas]. </w:t>
      </w:r>
    </w:p>
    <w:p>
      <w:pPr>
        <w:pStyle w:val="Normal"/>
        <w:rPr>
          <w:sz w:val="22"/>
        </w:rPr>
      </w:pPr>
      <w:r>
        <w:rPr>
          <w:sz w:val="22"/>
        </w:rPr>
        <w:t>1948.III.23  Antradienis. Today I have read two beautiful books, “Aniela” by Boleslaw Prus and “Balladyna” by  Juliusz Slowacki. [Dvieju lapu tekstas angliskai—knygu fabulos].</w:t>
      </w:r>
    </w:p>
    <w:p>
      <w:pPr>
        <w:pStyle w:val="Normal"/>
        <w:rPr>
          <w:sz w:val="22"/>
        </w:rPr>
      </w:pPr>
      <w:r>
        <w:rPr>
          <w:sz w:val="22"/>
        </w:rPr>
        <w:t>1948.III.25 Penktadienis.</w:t>
      </w:r>
    </w:p>
    <w:p>
      <w:pPr>
        <w:pStyle w:val="Normal"/>
        <w:rPr/>
      </w:pPr>
      <w:r>
        <w:rPr>
          <w:sz w:val="22"/>
        </w:rPr>
        <w:t xml:space="preserve">Silta diena. Zydi forsicijos, </w:t>
      </w:r>
      <w:r>
        <w:rPr>
          <w:i/>
          <w:sz w:val="22"/>
        </w:rPr>
        <w:t>Cornus mas, Bellis perennis, Ficaria ranunculoides.</w:t>
      </w:r>
      <w:r>
        <w:rPr>
          <w:sz w:val="22"/>
        </w:rPr>
        <w:t xml:space="preserve"> Pavakariui kiek apsiniauke, kad tik nepradetu lyti Velykoms. Vakar viename knygyne kalbejau del Hermann Hesse’s knygos—gali buti, kad ka nors gausiu. Busiu labai, labai patenkintas. Is viso, pasirodo, jis yra parases apie 40 tomu. Tai nemazai. Baisus naciu priesas, kulturingas, toks koks man patinka. Atrodo, kad ir jo pasauleziura yra labai ger, ne fanatiska, kas yra svarbiausia. Skaiciau, kad "Sviesos” organizacija zada pravesti savo tinkla ir gimnazijose. Manau, kad ten istociau, jei butu kaip. I ateitininkus buvau trumpam istumtas per prievarta ir isbuvau tik kelias savaites. Idomu, ka i ta sakytu dir. Krasauskaite. Tur but nepriestarautu, nes pati yra “nepraktikuojanti katalike” pagal kunigu termina tiems, kurie turi placia pasauleziura, sveika prota, tolima akyrati. Turiu pripazinti, kad kunigai sudaro atskira, fanatiska sekta, kuri jokiu budu negali prisitaikyti prie aplinkybiu. Ir atrodo, ju skelbiami 10 isakymu Dievo, ju visai nevarzo, nes jie lyg virs ju. Taigi, dekalogas tik mirtingiems, paprastiems zmogeliams. </w:t>
      </w:r>
    </w:p>
    <w:p>
      <w:pPr>
        <w:pStyle w:val="Normal"/>
        <w:rPr>
          <w:sz w:val="22"/>
        </w:rPr>
      </w:pPr>
      <w:r>
        <w:rPr>
          <w:sz w:val="22"/>
        </w:rPr>
        <w:t xml:space="preserve">1947.III.31 Treciadienis. </w:t>
      </w:r>
    </w:p>
    <w:p>
      <w:pPr>
        <w:pStyle w:val="Normal"/>
        <w:rPr>
          <w:sz w:val="22"/>
        </w:rPr>
      </w:pPr>
      <w:r>
        <w:rPr>
          <w:sz w:val="22"/>
        </w:rPr>
        <w:t>Jau 4-tos Velykos tremtyje praejo. Bet gana neblogai. Atrodo, kad turtingiausios uz visas praejusias. Buvo babka, buvo cigonas, buvo 20 puikiai ismargintu kiausiniu. Hene ismoki is dail. E. Krasausko pacios dazymo technikos, o dazo uz ji tikrai neblogiau. Pirma karta mums taip graziai kiausinius pasiseke nudazyti. Oras Velykoms taip pat pasitaike geras, nors pute saltokas vejelis. Antra diena buvo jau visai silta. Parkas pilnas zmoniu. Guli pievelese, nosi pries saule pastate. Dziuka zadejus Kempten’e pabuti visas atostogas, grizo 3-ia svenciu diena. Siandiena buvau kine, “Gefaehrlich Reise”. Visiskai nebloga filma. Labai grazus artistai, galima drasiai “isimyleti”. Mergaitems tai tiesiog sirdis sokineja. Po to pavasario sventej “Ausstellungspark” [Parodu parke]. Pasivazinejau ivairiais ratukais ir vagoneliais, kad dar dabar galva sukasi ir bloga. Dabar jau net gailiuosi. Neapsimokejo leisti pinigus slamstui. Po Velyku zmones gavo “karo priepoli”. Kai kurie pradejo pakuotis, pirktis vezimukus. Kilo panika. Padetis tikrai itempta ir net patys amerikieciai sako, kad karas gali buti uz dienu ar menesio. Kad bus, tai aiskai matyti. Net nemalonu daros apie ji pagalvojus, o is kitos puses vel laukiamas dabar jis mums labai yra, nes tik per kara mes galime savo atsiekti, it tuo greiciau tuo geriau, kad vokieciai Rytu zonoje po ju skvernu sedi, tai ne taip blogai. Bus mums po busimojo karo nelaimes draugai. Vor kurzem gab ich Dziuka “Narziss und Goldmund” von Hermann Hesse. Sie war davon ganz begeistert. Sie stechte mich damit so an, das ich gleich in die Stadt ging um etwas von Hermann Hesse zu suchen. Der Erfolg wird nur spaeter zur Tagesanblick kommen. Ein Buchhaendler verspach mich zu benachrichtigen, falls er was haben wird. Gewiss, ich gab dafuer Buecher zum Tauschen, die ich nicht weniger als Hermann Hesse schaetze. Das war gerade mein geliebter Ellert. Aber wenn ich nur den Hesse bekomme, so waere mir alles Wurst. Jetzt habe ich “Narziss und Goldmund” der Frau Direkorin geliehen. Das nur ich das Buch zurueck bekomme! (Ich habe es zurueck bekommen).</w:t>
      </w:r>
    </w:p>
    <w:p>
      <w:pPr>
        <w:pStyle w:val="Normal"/>
        <w:rPr>
          <w:sz w:val="22"/>
        </w:rPr>
      </w:pPr>
      <w:r>
        <w:rPr>
          <w:sz w:val="22"/>
        </w:rPr>
        <w:t>1948.IV.1 Ketvirtadienis.</w:t>
      </w:r>
    </w:p>
    <w:p>
      <w:pPr>
        <w:pStyle w:val="Normal"/>
        <w:rPr>
          <w:sz w:val="22"/>
        </w:rPr>
      </w:pPr>
      <w:r>
        <w:rPr>
          <w:sz w:val="22"/>
        </w:rPr>
        <w:t>Is tecio auksto lango berzo virsunes matytis. Gelsvi zirginai pavasario saule padangej pamate nusviro zemyn. Baltas berzelio stuomo zydriame dangaus fone, kaip lelija placiu vandeu siubuoja vejo puciamas. Zirginai balsvi nusvire po du, trys. Tarp ju zalsvi lapai sprogsta po kelis, kruvom. O siela, zemes nepazystanti sakyk, kaip ten, virsuje? Ar sviecia saulute taip pat graziai, ar meile gevena krutinej? Ar sirdys ugningo zvilgsnio palauztos liepsnuoja, kaip cia zemej, pas mus? Ar yra pievos, taip placios, geletos? Tvenkiniai zilvyciu verkianciu apsupti, sodybos taip grazios, turtingos, kaip cia? Bet kam man vardinti zodis po zodzio. Tu dvasia amzinai budama, zinai, ko siela mano troksta ir pasakysi, kaip ten, ar kaip cia, pas mus.Tvenkinys: zilvciu pilkos sakos tvenkiny dar pilkesnes. Pakrantem plukes baltos, juodame tvenkinio vandeny dar baltesnes. Dangaus skliaustu melyne, zydra pavasario saules nusviesta, atsispindi tvenkinio vandeny, zydresne, tamsesne. Prie menulio sviesos, lakstingala susuoke, ir tvenkinys pamirso pasauli visa, visa. Net ir menulio viso nemato, o tik jo sidabrine sviesa, pasiaustu bangu papuosimui, jo dali pagauto. Lakstingala ir tvenkinys, du numyletiniai nakties. Miestas padeda kariauti: Tebus naktis nukariauta, pasislepus uz Atlanto bangu. Juoda skraiste uzdenge milijonu miesta. Miestas milijonu taciau nakciai nelengvai pasiduoda ir svieso (elektrines) srovemis, caizo rytini apsiausto krasta. Ir jam aukstyn is didzios baimes pakilus, zadina miela Ausrine, dieno karaliu sveikint, ir vakare, pakeitus varda, patalu guoliu palydi. [Toliau 6 eilutes rasytos grazia Gabelsberger’io stenografija; taip pat sekanciu  datu stenografiniai irasai dabar jau neiskaitomi:1948.IV.5 Pirmadienis, 1948.IV.7 Treciadienis, 1948.IV.20 Antradienis  ir 1948.V.5 Treciadienis. Kas ten galetu buti?].</w:t>
      </w:r>
    </w:p>
    <w:p>
      <w:pPr>
        <w:pStyle w:val="Normal"/>
        <w:rPr>
          <w:sz w:val="22"/>
        </w:rPr>
      </w:pPr>
      <w:r>
        <w:rPr>
          <w:sz w:val="22"/>
        </w:rPr>
        <w:t>1948.V.15 Sestadinis.</w:t>
      </w:r>
    </w:p>
    <w:p>
      <w:pPr>
        <w:pStyle w:val="Normal"/>
        <w:rPr>
          <w:sz w:val="22"/>
        </w:rPr>
      </w:pPr>
      <w:r>
        <w:rPr>
          <w:sz w:val="22"/>
        </w:rPr>
        <w:t>Jau turbut rasiau, kad musu aukletojas buvo isvestas ligoninen. Po laimongos operacijos grizo namo, cia persisalde, gavo ilgai nenustatyta tuberkuliozini meningita ir sio menesio 11-a diena mire. “Vargas tau, Jeruzale” buvo sakoma musu klaseje, nes mes buvom jo aukletiniai. 13-o geguzes (koks sutapimas, sekancio men. 13-a diena yra Antanas, vardines) buvo laidotuves. Susirinko burys zmoniu. Vos kelioms dienoms praejus mire ir antras lietuvis, p. Krakauskiene. Kas tai juokais pasake, kad Raudonojo kryziaus kabinete ismirsta ar serga, nes jau pries tai susirgo viena masinise ir dar dabar sunkiai sirgdama guli. Susirgo kelias dienas atgal ir dar vienas tarnautojas. Siandiena nakti zydu valstybe “Israel” paskelbta nepriklausoma. Prie zydu komieteto iskabintos zydiskos ir amerikoniskos veliavos, uzrasai zydiskai ir amerikoniskai, “Long live Jewish state”. Ar ilgai gyvens? Rytuose prasidejo formalus karas. Kai kuriu nuomone, ten bus karo zidinys. Prezidentas Harry S. Truman’as taip pat pripazino Israel “de facto”. Didziuojas zydai savo valstybe sukure, bet ne tiems snargliams ja islaikyti. Uzsikroviau sau darbo. Noriu ranka perrasyti ir iliustruoti   Vytauto Macernio “Vizijas”.</w:t>
      </w:r>
    </w:p>
    <w:p>
      <w:pPr>
        <w:pStyle w:val="Normal"/>
        <w:rPr>
          <w:sz w:val="22"/>
        </w:rPr>
      </w:pPr>
      <w:r>
        <w:rPr>
          <w:sz w:val="22"/>
        </w:rPr>
        <w:t>1948.V.23 Sekmadienis.</w:t>
      </w:r>
    </w:p>
    <w:p>
      <w:pPr>
        <w:pStyle w:val="Normal"/>
        <w:rPr>
          <w:sz w:val="22"/>
        </w:rPr>
      </w:pPr>
      <w:r>
        <w:rPr>
          <w:sz w:val="22"/>
        </w:rPr>
        <w:t xml:space="preserve">Sis laikotarpis tikrai praejo kulturingai. Aplankiau kelias parodas, meno galerija, teatra, kina. Preeita sestadieni (ir si sestadieni) buvau “Presse Ausstellung” [Spaudos paroda]. Tikrai idomi bei orginali paroda. Visa laikrasciu istorija, spausdinimo budai, dabartiniu laiku statistika, leidyklu skyriai, diagramos. Idomiai parodomas laikrascio sudarymas iki jis pasiekia skaitytoja. Lankytojai gali viska apziureti. Idomus “Dena” ziniu perdavimo skyrius. Tas viskas taip didingai; zmogaus proto pergale rodos tryksta is kiekvieno kampo. Vos iejus, matosi didziulis, besiskukas zemes ritulys ir jo kampuose po siustuvo boksta. Be to yra “Sonderpostamt”, bet neturiu pinigu pasto zenklams, o zinau labai grazu ir grafiska pasto zenklu suklijavimo buda ypatingam pasto antspaudui. Sioje parodoje buvau du kart: prima karta vienas, antra karta su gimnazijos ekskursija. Vakar gavau bilietus i F. Schiller’io “Plesikus”. Nuejau. Turiu pripazinti, kad gerai vaidino, nors pats dalykas man nelabai patiko. Vienas minusas, kad dekoracijos nesiketie, viena ir ta pati scena turejo reiksti ir soda, ir kambari, ir plesiku bustine. Be to daug scenu visiskai isleista, todel vietomis intryga neaiski liko. Karl’o roleje buvo Wolfgang Buettner, tikrai geras artistas. Aplodismentais buvo issauktas net sesis kart, kas retai pasitaiko, jei galetu scena kartoti, tai visi sauktu bisui. Franz’o role turejo Robert Michal, bet del didelio grimo (kas jo roleje butinai reikejo, nes sunku tokios isvaizdos zmogui tikrai buti) nebuvo jauciama o sielos isgyvenimu mimikoje. Amalia roleje Gizela Hoeter, grazi, gal kiek nenaturali, kalba per daug deklamaciniu budu. Spiegelberg’a suvaidino Walfrid Lier, bet tai tokia bjauri role, kad ji nuzudzius, man lengviau pasidare. Siandein buvau vel buvau trijose parodose. Pirmoji “Aus Bayerns Vorzeit”. Idomi arhceologine paroda. Mane labiau sudomino auksinai, masyviniai, kaz kokios kunigaikstytes papuosalai, negu kruva geleziniu, lietu kirvuku. Idomios buvo moliniai puodai, gal urnos. Neisivaizduoju, kaip tokios dideles isliko sveikos. Idomus buvo ir sidabriniai papuosalai su emale. Daug pavadinimu ir grupiu, bet nieko neatsimenu, nes tik taip ant greituju pralekiau. Tarp kitko buvo medinis karstas, bei viena stikline urna su liekanomis. Reikia tik pagalvoti, kas anais laikais buvo stiklas.  Is ten nuejau i “Haus der Kunst”, paroda nuo klasicizmo ir modernizmo. Pradedant Praksiteliu, buvo ten Ruisdael’is, Rembrandt’o “Izaoko laidojimas”. Ypac man patiko Ruisdael’io “Flusslandschaft” ir “Mondlandschaft”, M. Sweerts (man dar iki siol negirdetas), keistai atsiduoda modernizmu, nors is 17 a. vidurio. Rafaelio Santi “Madonna Tempi”, “Madonna della Tende”, Cranach’o “Adomas ir Ieva”. Buvo Albrecht Altdorfer’io “Lapuociu miskas”, ypac smulkus, kantrus darbas. Dideli Tintoretto “Kristaus erskeciavimas”, Rubens’o “Der trunkene Silen”, “Gefangnahme Simons”, kaz kur girdetas pavadinimas, ar kas tai, bet negaliu prisiminti. Rodos, Simono niekas negalejo pagauti, bet taip padare moteris. Puikus Rubens’o portretas “Kunigaikstis Doria ant arklio”. Arklys lekiantis, ugningas, verziasi kiekvienu muskulu. Dorijos akys ziba ir verzias, o ant arklio atrod sedi visai ramiai—is to “zmogaus akyse jo viskas”. Akiu israiska, jo paties israiska. To ziauriojo Murillo yra “Haeusliche Toilette”, kur motina vaikui galva “utineja”, jo “Bettelknaben beim Wuerfelspiel”. Ziauriu vaizdu vaizduotojas. Skurdo imazintojas is anu laiku, kai tuo tarpu kiti piesa puosnybes. Rubens’o “Madonna im Blumenkranze”. Nemazai yra Feuerbach’o: “Badender Kinder”, “Musizierende Kinder von Nymphe belauscht”, “Franzeska udn Paolo”, “Nanna”. Yra Boecklin’as. Pasizymi stiliaus ivairumu ir nepastovumu. Cia jis toks, cia jis jau vel kitoks. Idomus jo “Amaryllis”, “Pan im Schilfe”—labai man patiko. Viskas, kas susieta su Panu, man prie sielos. Toliau grazus dalykas “Villa am Meer”. Jura, topoliai, seni rumai, laiptai i vandeni ir berymanti moteris. Gal maziau grazus, bet idomus del savo stiliuas atkarumo “Tristan und Nereide”. Jau moderniskesnis W. Truebner’io “Wisslingersee”, H. Thoma “Main Landschaft”—puikus debesys, idomi perspekyva “Taunuslandschaft”, graziai nupiestas vaizdas is kalno matant, su dalimi virsaus. Is modernistu yra Ed. Marne, kurio grazus “Die Barke”—dailinkas su zmona ant barkes. Saules nusviestas, nuotaikingas V. van Gogh “Blick auf Arles”. Priejau prie jo arciau, tai negalejau nieko suprasti, bet is toliau atpazinau miesteli, soda, eilemis susodinta, zmogu darze, melynu karklu (?) kamienus. Man geriausiai patinka jo “Saulegrazos”. Tai mano megiamiausias modernistu kurinys. P. Cezanne “Der Bahndurchbruch” savo paprastomis formomis pasizymi. Ed. Marne “Im Atelier”, kurio kopija, kaip ir “Saulegrazu”, yra pas mus klaseje. Tas jaunasis atvaizduotas dailininkas, tai tikriausiai jis pats. Negrazus, tik tiek, kad paryzietis. Buvo  G. Caubert, H. Daumier “Das Drama”, grazi tema, charakteringi veidai. Gaugin “Komposition von Tahiti”, kuri maciau prancuzu modernistu parodoj. Grazi, turtinga paroda. Atrodo, ypac naudinga mokykloms. Nemazai zmoniu. Is ten isejus, pasidaro lengviau dvasioj, bet apie realias pamokas galvoti nenoris. Is ten nuejau specialiai i modernistu paroda. Kai kas nieko, bet kai kas plaukus ant galvos siausia. Pradesiu vel viska pagal “Fuehrungslinie”. Is visu geriausiai patiko plastika. Maillol—su savo moteru figuromis. George Murinel—su savo jaunuoliu figurom “Knabe mit Muschel”, “Knabe”. Tai buvo vis geriausi dalykai. Dabar paveikslai. Marc Chagall. Keistas yra Scholz su savo baltos spalvos pamegimu, bet ir negrazus tie paveikslai. Visa eile keistu akvareliu: Aug. Marke “Paar im Park”, E. Mataree “Segelboot an der Bruecke”. Tiesa, sis paveikslas malonus. Grazios spalvos. Seewald, toliau Kirchner “Schweizer Bauer”, “Junge vor Laube”, Lyonel Feininger, Heiligenhofer, Otto Mueller, kurio idomesnis anglies piesinys “Rehe an der Quelle”. Keistas Georg Grosz, kurio neblogas, bent israiskos atzvigliu “Aus gutem Hause”. Rotluft.  Idomus ir grazus buvo Xaver Fuhr “Gotische Katherdrale”. Buvo jo darbu ir daugiau, bet tas man geriausiai patiko. Ypac is tolo. Pilkos spalvos, gotiskai—moderniskas. Baisus M. Chagall’io “Mann am Tisch mit Katze”, keistas, anekdoto vertas “Gruenes Gesicht”. Chagall kiles is Rusijos, tai kai kurie jo paveikslai kvepia azija. Jo yra  “Ueber Witebsk”. Kai kurie dailininkai zydai, sprendziant is vardu, Moise, Moisse, Kagan ir taip panasiai. Cesnakais ir ju paveikslai kvepia. Emil Nolde—baisios geles ir gamta. Alex. von Jawlensky—keistas is keistuju, o garsenybe. Beckmann, Kokoschka, Edv. Matare, Hodler “Italienerin”. Niekad jo taip neisivaizdavau, nes anksciau buvau mates tik “Der Engel des Lebens”. Otto Dix stebina stiliu ivairumu. Akademiskas piesinys, salia jo akvarele ar anglis, ar moderni tempera. Jo juokingas dalykas, tai Sv. Kristupas (su triusikais!) ir su kaz kokiu rausvu apsiaustu. Toliau nerasau, nes gali ir galva paskausti. 20:45 val. Radau grazia vieta fotografijoms: prie “Haus der Kunst”, nuo Ludwigstr. puses, link “Friedensengel; ir nuo Prinzregenten tilto, link Maximilian tilto, kad butu matytis Maximilianeum ir keli baznyciu bokstai. </w:t>
      </w:r>
    </w:p>
    <w:p>
      <w:pPr>
        <w:pStyle w:val="Normal"/>
        <w:rPr>
          <w:sz w:val="22"/>
        </w:rPr>
      </w:pPr>
      <w:r>
        <w:rPr>
          <w:sz w:val="22"/>
        </w:rPr>
        <w:t xml:space="preserve">1948.V.24 Pirmadienis. </w:t>
      </w:r>
    </w:p>
    <w:p>
      <w:pPr>
        <w:pStyle w:val="Normal"/>
        <w:rPr>
          <w:sz w:val="22"/>
        </w:rPr>
      </w:pPr>
      <w:r>
        <w:rPr>
          <w:sz w:val="22"/>
        </w:rPr>
        <w:t>Esant moderniojo meno parodoj, salia kaz kieno paveikslo (rodos “Die Ziege mit den Haeusern”, nes ozka maciau gulint), stovejo, tikriausiai dailininkas, apdriskes, kiaurais batai, baltu, iskvepusiu veidu, bet ilgais, juodais plaukais ir kaz ka “eifrig”[skubiai] i savo bloknota piese. Akyse zibejo nekantrumas ir verzlumas. Reikia pripazinti, kad nebjaurus. Siek tiek paskicaves, staiga pribego prie Hodler’io “Italienerin”, kaz ka paziurejo, pasidemejo ir isnyko. Tai buvo tikras moderniojo dailininko tipas, bt to, kuris neturi didelio pasisekimo. Man jis sudare keista ispudi, kurio taip lengvai ant popieriaus negaliu isreiksti. Man tos parodos dar dabar is galvos neiseina. Turiu keista introspekcija. Jei perskaitau gera knyga, pamatau gera paveiksla, filma ar ka nors teatre, tai tuo dziaugsmu galiu ilgai gyventi. Bet jei, pavyzdziui, man kas blogo atsitiko, gavau dvejeta, kas nors supykino, gavau barti, ar pats ka blogo padariau, tai tuojau pamirstu ir visiskai neimu galvom. Nezinau, ar tai blogai ar gerai. Man atrodo, gerai nesisieloti tuo, ko jau negalima atitaisyti. Ignatonis dave parasyto po eilerasti iki trimestro galo. Nezinau, ar kas is to gero iseis. Tiesa, turiu savo dienorastyje keleta eilerasciu, bet jie neatitiks formalistiniams reikalavimams. Taip pat siandiena, paveiktas Vytauto Macernio “Viziju” antros giesmes, Boecklin’o paveikslu “Pan im Schilfe”, suradau nebloga tema eilerasciui. Reikia dabar jam tik suteikti pavidala, kas ir yra sunkiausias dalykas. Gerai, kad bent daug laiko dave, tai galesiu ka nors sugalvoti. Pavasario orai nekokie. Nera lietaus, nera saules. Nors darbui toks oras yra idealus. Noriu kalnus nuveikti, bet neturiu tam tiek energijos, nos darbo pries akis dar kruvu kruvos. Tas pats ir su mokslu.</w:t>
      </w:r>
    </w:p>
    <w:p>
      <w:pPr>
        <w:pStyle w:val="Normal"/>
        <w:rPr>
          <w:sz w:val="22"/>
        </w:rPr>
      </w:pPr>
      <w:r>
        <w:rPr>
          <w:sz w:val="22"/>
        </w:rPr>
        <w:t>1948.VI.7 Pirmadienis.</w:t>
      </w:r>
    </w:p>
    <w:p>
      <w:pPr>
        <w:pStyle w:val="Normal"/>
        <w:rPr>
          <w:sz w:val="22"/>
        </w:rPr>
      </w:pPr>
      <w:r>
        <w:rPr>
          <w:sz w:val="22"/>
        </w:rPr>
        <w:t>Rasau, nes esu puikiame upe. Gavau pasiskolint “Untern Rad” Hermann Hesse. Tiesiog pasiutau is dziaugsmo. Jau perskaiciau du skyrius. Uzintrigavo, nors labai lengvai skaitosi.  Be to vakar uzbaigiau Conrad Ferdinand Meyer “Juerg Jenatsch” ir  “Angela Borgia”. Neblogi, tik labai sunkus dalykai. Juerg Jenatsch tipas man nepatiko, bet Lukrecijos, puikus. Jos mylimasis nuzudo jos teva politiniais sumetimais, Lukrecija ji mylejo, todle dabar nori kersyti, bet tevyne dar nelaisva ir ji Jenatsch’ui draudzia prie saves prietis, liepia nesirodyti, bet dar nezudo, iki tevyne pavojuje. Kai Juerg siunciamas reikalu tvarkyti Italijoj, ji nori nuzudyti kiti, ji tik tuomet, kaip nuzudyto tevo dukte, savo pacios rankomis nuzudo Jenatsch’a. Puiki pareigos, meiles ir kersto kmobinacija. Antroji knyga, “Angela Borgia” yra is tikro apie Lucrecija Borgia. Borgia viespatavimo laikotarpis gerai pavaizduotas. Italu zudynes dienos eigoje, del kuriu niekas per daug nesijaudina. Kardinolo Ippolito kerstas, charakteris, jo sirdgela del Giulini isluptu akiu, karts nuo karto nuslopinamas kardinoliskos didybes.</w:t>
      </w:r>
    </w:p>
    <w:p>
      <w:pPr>
        <w:pStyle w:val="Normal"/>
        <w:rPr>
          <w:sz w:val="22"/>
        </w:rPr>
      </w:pPr>
      <w:r>
        <w:rPr>
          <w:sz w:val="22"/>
        </w:rPr>
        <w:t>1948.VI.12 Sestadienis.</w:t>
      </w:r>
    </w:p>
    <w:p>
      <w:pPr>
        <w:pStyle w:val="Normal"/>
        <w:rPr>
          <w:sz w:val="22"/>
        </w:rPr>
      </w:pPr>
      <w:r>
        <w:rPr>
          <w:sz w:val="22"/>
        </w:rPr>
        <w:t>Gavom nauja anlu kalbos mokytoja, vokiete, p. Mislach. Pirmas ispudis neblogas. Kalba tik angliskai, tik kelis zodzius pasake vokiskai. Moka ir lenkiskai, nes deste kaz kur Silezijoj. Apysene. Vakar buvom (septinta ir astunata klase) parodose. Moderniojo meno ir moderniojo amerikieciu (non-objective, gegendstandslos) [bedaiktis]. Pakeiciau savo nuomone apie amerikieciu mena, nors ka matem, tai tik viena amerikieciu meno saka. Bedaikte tapyba yra visiska priesingybe abstrakciam menui,  kurio iseities punktas yra daiktuose. Daugumas dailinku europieciu: Kandinsky, Moholy-Nagy, Rudolf Bauer, Hilda Rebay. Bedaikti mena pagimde Europa, bet isaugino Amerika. Bedaikte tapyba stengiasi isreiksti grazu, ritmiskai sutvarkyta paveiksla. Bedaikte tapyba kalba tik tiems zmonesm, kurie yra jautrus grynam grazumui. Niekad nemaniau, kad amerikieciai ka panasaus gali tureti. Sitiems paveikslams statomas ir atatinkamo stiliaus muziejus. Lauke silta, galima saktyti, kad net karsta.  Uzdrausta gerti nevirta vandeni, nes pradejo siausti viduriu siltines epidemija. Rytoj buk tai zada buti pinigu reforma. Apie tai zmones jau seniai kalba. Dabar uz tai nieko negalima gauti. Po Waehrugsreform [pinigu reforma] bus daugiau prekiu ir interesas dirbti, bet pinigu bus maziau.</w:t>
      </w:r>
    </w:p>
    <w:p>
      <w:pPr>
        <w:pStyle w:val="Normal"/>
        <w:rPr>
          <w:sz w:val="22"/>
        </w:rPr>
      </w:pPr>
      <w:r>
        <w:rPr>
          <w:sz w:val="22"/>
        </w:rPr>
        <w:t>1948.VI.13 Sekmadienis.</w:t>
      </w:r>
    </w:p>
    <w:p>
      <w:pPr>
        <w:pStyle w:val="Normal"/>
        <w:rPr>
          <w:sz w:val="22"/>
        </w:rPr>
      </w:pPr>
      <w:r>
        <w:rPr>
          <w:sz w:val="22"/>
        </w:rPr>
        <w:t>Pinigu reformos dar nebuvo. Pirkau bilietus i Schiller’io “Maria Stuart” ir Cechovo “Die Moewe”. I pastaraji greiciausiai eis ir mama su ponia Roehrich. Turiu dar butinai bilietus nusipirkti i “Don Carlo”. Gaila, kad neturiu su kuo eiti i teatrus, tai apeiciau juos visus. Siandiena buvau ponios Karpi koncerte. Sopranas.  Man nepatiko. Gan gerabuvo Elzbietos arija is Wagner’io “Tanhaeuser’io. Daugiausiai dainavo Caikovski. Muenchen’e dabar tesiasi “Internationales Jugendkongress” [Tarptautinis jaunimo kongresas]. Idomus dalykas. Dalyvauja 31 tautos. Daug zymiu zmoniu, rasytoju. Gaila, kad mes DP negalejom patekti. Nezinau, ar buvo daromi zygiai. Liko dar savaite mokslo. Bet nelaimei, turiu po du kart i savaite anlu kalba, iki liepos vidurio. [Toliau kaz kokio Hermann Hesse eilerascio vertimas].</w:t>
      </w:r>
    </w:p>
    <w:p>
      <w:pPr>
        <w:pStyle w:val="Normal"/>
        <w:rPr>
          <w:sz w:val="22"/>
        </w:rPr>
      </w:pPr>
      <w:r>
        <w:rPr>
          <w:sz w:val="22"/>
        </w:rPr>
        <w:t xml:space="preserve">1948.VI.14 Pirmadienis. </w:t>
      </w:r>
    </w:p>
    <w:p>
      <w:pPr>
        <w:pStyle w:val="Normal"/>
        <w:rPr>
          <w:sz w:val="22"/>
        </w:rPr>
      </w:pPr>
      <w:r>
        <w:rPr>
          <w:sz w:val="22"/>
        </w:rPr>
        <w:t>Trimestro pabaiga, tai ir darbo maziau, atvirksciai kaip kitiems. Ruosiame mokslo ir meno paroda. Turejau siandiena piesti. Nupiesiau kaz koki peizaza su bokstu ir sugriuvusi tanka. Ketvirtadieni zadam vaziuoti i Anglu parka, bandysim aliejinius dazus ir pastele. Tai jau kiek geriau. Visa tai yra Vaitiekuno “ismislas”; jis nor kitiems mokytojams nutrinti nosis, nes ka gi galima isstatyti is matematikos? Arba ka is chemijos? Neturiu po ranka tinkamos plunksnos, rasau baisiai. Gavau stipendijos 180RM. Gerai ir tas. Daug drasiau galima jaustis su tiek pinigu kiseneje. Is lietuviu, rodos, bus viskas gerai. Gavau 3, o buvau pasruoses gauti 2. Jau baigiu priprasti prie Ignatonio. Nezinau, ar jau rasiau, kad turime nauja anglu kalbos mokytoja, ponia Mislach. Tokia plepute. Sestoji klase tokia “unverschaemt” [begede], kad ja jau suspejo pavadinti “Misthaufen” [meslo kruva]. Tikri parseliai. Puikus oras. Lauke nei debeselio, karsta ir tvanku. Vakare vesiau.</w:t>
      </w:r>
    </w:p>
    <w:p>
      <w:pPr>
        <w:pStyle w:val="Normal"/>
        <w:rPr>
          <w:sz w:val="22"/>
        </w:rPr>
      </w:pPr>
      <w:r>
        <w:rPr>
          <w:sz w:val="22"/>
        </w:rPr>
        <w:t>1948.VI.18 Penktadienis.</w:t>
      </w:r>
    </w:p>
    <w:p>
      <w:pPr>
        <w:pStyle w:val="Normal"/>
        <w:rPr>
          <w:sz w:val="22"/>
        </w:rPr>
      </w:pPr>
      <w:r>
        <w:rPr>
          <w:sz w:val="22"/>
        </w:rPr>
        <w:t xml:space="preserve">Siandiena zmones sirgo labai stipriai “Waehrungsreformfieber” [pinigu reformos karstlige]. Ir tikrai, vakare pasitvirtino. Nuo pirmadienio jau nauji pinigai. Maino tik po 60 RM. Pries kelias dienas pries tai gavau 180RM stipendijos. Dabar viska suo ant uodegos nunese. Baisiai pikta. Treciadieni eidamas pro knygyna maciau “Hungarische Rhapsodie”. Kita diena nuejes jau jos neradau. Bendrai, paskutiniu laiku nieko negalima buvo gauti. Viska paslepe. Pirmadieni vel bus visko pilna, tik nebus pinigu. Gyvenimo ironija. Baigiame siandiena trimestas. Be dvejetu, tik su trejetais is visuotinos literaturos ir lietuviu kalbos. Ryt, buk tai musu parodeles atidarymas, bet nieko tiksliai nezinau, mokytojai apie tai nekalbejo. Nors gavom atostogas, bet 3 kart i savaite, antradieni, treciadieni ir penktadieni turesim anglu kalbos pamokas. Is vienos puse tai geai, is kitos puses visiskai neidomu. Zadejau atostogu metu daug skaityti, stipriau pasimokyti stenografijos, bet dabar tas jau atpuola, nors ne visiskai. Dabar tiesiog negaliu atsigaileti, kad tuos pinigus taupiau. Reikejo ka nors pirkti ir gana. Dar siandien priminau teveliui, kad nupirktu filma, bet tur but negavo. Kas gi dabar pardavines tokius dalykus, o labai gaila. Sekmadieni minejimas. Bus pamaldos musu baznycioje ir paskui iskilmes “Wirtschaftsministerium” saleje. Isspausdintos grazios programos. Gera propaganda, tik gaila, kad dabar visi uzimti kitais reikalais. Visi susinervine, tik savo rupesciais apsikrove, bijau, kad nebutu incidentu pries uzsieniecius.  Buvau Schiller’io “Maria Stuart”. Nieko ypatingo. Tas man nuotaika visiskai pagadino, taip pat gan blogas oras. Lietinga, bet baisiai karsta. </w:t>
      </w:r>
    </w:p>
    <w:p>
      <w:pPr>
        <w:pStyle w:val="Normal"/>
        <w:rPr>
          <w:sz w:val="22"/>
        </w:rPr>
      </w:pPr>
      <w:r>
        <w:rPr>
          <w:sz w:val="22"/>
        </w:rPr>
        <w:t>1948.VI.19 Sestadienis.</w:t>
      </w:r>
    </w:p>
    <w:p>
      <w:pPr>
        <w:pStyle w:val="Normal"/>
        <w:rPr>
          <w:sz w:val="22"/>
        </w:rPr>
      </w:pPr>
      <w:r>
        <w:rPr>
          <w:sz w:val="22"/>
        </w:rPr>
        <w:t xml:space="preserve">Tik ka grizau is dramos. Buvo Cechovo “Zuvedra”. Man labai patiko. Ypac gerai vaidino Maria Niklisch. Aisku, pagrindu eina laiminga ar nelaiminga meile, paprociai, naujos paziuros Rusijoj. Salia viso reikia prideti, kad sedejau “Presse” lozeje. [Spaudos loze]. Tas pakelia nuotaika. Svarbiausiai, kad esu patenkintas ir viska supratau, kas nebuvo vakarykscioj “Maria Stuart”. Nors ir ten kai kurie gabalai labai idomus ir gilus. Ypac paskutinioji scena su Elzbieta ir scena, kur ji pasiraso Stuart nuzudymui dekreta. Jos sesers meile ir jos valdzios troskimas buvo pazymetinas. Oras visa diena bjaurus. Lyja be perstojo. Dar norejau vaziuoti miestan, bet susilaikiau. Vistiek nieko nebuciau gaves. Reikes issirasyti is lenku bibliotekos. As negalesiu moketi po 5 RM per menesi, o be to bibliotekoj neiko gero nera. Tas pinigu mainymas, tai tikra nelaime. Viliuos, kad greit isvaziuosim i Amerika. Bus siek tiek geriau, nors cia jau pripratau. Baigiu antra dienorascio knyga. Kur gausiu as trecia? </w:t>
      </w:r>
    </w:p>
    <w:p>
      <w:pPr>
        <w:pStyle w:val="Normal"/>
        <w:rPr>
          <w:sz w:val="22"/>
        </w:rPr>
      </w:pPr>
      <w:r>
        <w:rPr>
          <w:sz w:val="22"/>
        </w:rPr>
        <w:t>1948.VI.20 Sekmadienis.</w:t>
      </w:r>
    </w:p>
    <w:p>
      <w:pPr>
        <w:pStyle w:val="Normal"/>
        <w:rPr>
          <w:sz w:val="22"/>
        </w:rPr>
      </w:pPr>
      <w:r>
        <w:rPr>
          <w:sz w:val="22"/>
        </w:rPr>
        <w:t>Issiemem po 40RM pagalbinio mokescio, likusias 20RM gausim veliau. Eile stovejo didziausia, baisiausia, ilgiausia. 13 va. buvo minejimas. Graziai skaite Kazys Bradunas ir estas Dr. L. Kuus (labai simpatingas zmogus). Geriausiai pasirode estas  H. Aurner. Ypac graziai atliko E. Ojo’s “Uraltes Lied”. Musu Pupenaite niekais nuejo. Visiskai nepaima aukstuju gaidu forte ir fortissimo, o pirmoji kaip tik buvo “Kur bakuze samanota”, kur ypatingai reikia stipriai aukstas gaidas traukti. Latves K. Aizpore’s balsas man nepatiko. Kitiems irgi. Minejimo ispudis neypatingas. Baigiu 20:31 val. [Antros dienorascio knygos gal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9:43:00Z</dcterms:created>
  <dc:creator>irena virkau</dc:creator>
  <dc:description/>
  <dc:language>en-US</dc:language>
  <cp:lastModifiedBy>irena virkau</cp:lastModifiedBy>
  <cp:lastPrinted>2004-12-10T07:08:00Z</cp:lastPrinted>
  <dcterms:modified xsi:type="dcterms:W3CDTF">2004-12-13T13:36:00Z</dcterms:modified>
  <cp:revision>7</cp:revision>
  <dc:subject/>
  <dc:title>DIENORASTIS</dc:title>
</cp:coreProperties>
</file>