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sz w:val="16"/>
        </w:rPr>
      </w:pPr>
      <w:r>
        <w:rPr>
          <w:sz w:val="16"/>
        </w:rPr>
        <w:t>Gateway 2000 File: DIENORASTIS3.doc</w:t>
      </w:r>
    </w:p>
    <w:p>
      <w:pPr>
        <w:pStyle w:val="Normal"/>
        <w:rPr>
          <w:sz w:val="16"/>
        </w:rPr>
      </w:pPr>
      <w:r>
        <w:rPr>
          <w:sz w:val="16"/>
        </w:rPr>
      </w:r>
    </w:p>
    <w:p>
      <w:pPr>
        <w:pStyle w:val="Normal"/>
        <w:rPr>
          <w:sz w:val="16"/>
        </w:rPr>
      </w:pPr>
      <w:r>
        <w:rPr>
          <w:sz w:val="16"/>
        </w:rPr>
      </w:r>
    </w:p>
    <w:p>
      <w:pPr>
        <w:pStyle w:val="Heading1"/>
        <w:rPr/>
      </w:pPr>
      <w:r>
        <w:rPr/>
        <w:t>DIENORASTIS</w:t>
      </w:r>
    </w:p>
    <w:p>
      <w:pPr>
        <w:pStyle w:val="Normal"/>
        <w:jc w:val="center"/>
        <w:rPr/>
      </w:pPr>
      <w:r>
        <w:rPr/>
        <w:t>TRECIA KNYGA (1948.VI.21-1950.IV.15)</w:t>
      </w:r>
    </w:p>
    <w:p>
      <w:pPr>
        <w:pStyle w:val="Heading2"/>
        <w:rPr/>
      </w:pPr>
      <w:r>
        <w:rPr/>
        <w:t>VYTAUTAS OSVALDAS VIRKAU</w:t>
      </w:r>
    </w:p>
    <w:p>
      <w:pPr>
        <w:pStyle w:val="Normal"/>
        <w:jc w:val="center"/>
        <w:rPr>
          <w:sz w:val="24"/>
        </w:rPr>
      </w:pPr>
      <w:r>
        <w:rPr>
          <w:sz w:val="24"/>
        </w:rPr>
        <w:t>Gime Siauliuose 1930 m. kovo men. 1 d.</w:t>
      </w:r>
    </w:p>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r>
    </w:p>
    <w:p>
      <w:pPr>
        <w:pStyle w:val="Normal"/>
        <w:rPr>
          <w:sz w:val="22"/>
        </w:rPr>
      </w:pPr>
      <w:r>
        <w:rPr>
          <w:sz w:val="22"/>
        </w:rPr>
        <w:t>1948.VI.21 Pirmadienis.</w:t>
      </w:r>
    </w:p>
    <w:p>
      <w:pPr>
        <w:pStyle w:val="Normal"/>
        <w:rPr>
          <w:sz w:val="22"/>
        </w:rPr>
      </w:pPr>
      <w:r>
        <w:rPr>
          <w:sz w:val="22"/>
        </w:rPr>
        <w:t>// Tai jau nesamone ir jau nesamone. Jau ateina naktis, jau ateina vakaras. Jau eina tolyn kelias, ir eina tolyn. Jau siela eina mazyn. Man jau kelio nera, man jau nieko nera, ir niego negali buti. Ir eina tolyn, kaip sapnas, kaip vaizdas svelnus ir malonus. Ir eina ir eina, ten kur tik gali, ten kur tik gali. Ir jie plazda, eina, kaip tylus seseliai ir mes galime tik stebetis, kaip mes negalim jau toliau eiti ir turim sustoti. //</w:t>
      </w:r>
    </w:p>
    <w:p>
      <w:pPr>
        <w:pStyle w:val="Normal"/>
        <w:rPr>
          <w:sz w:val="22"/>
        </w:rPr>
      </w:pPr>
      <w:r>
        <w:rPr>
          <w:sz w:val="22"/>
        </w:rPr>
        <w:t>[Kelios pilno vertimo eilutes  is “Lietaus preliudijus” pagal Chopin’o muzika. Versta 1947.VII.30, perrasyta 1948.VI.21]:</w:t>
      </w:r>
    </w:p>
    <w:p>
      <w:pPr>
        <w:pStyle w:val="Normal"/>
        <w:rPr>
          <w:sz w:val="22"/>
        </w:rPr>
      </w:pPr>
      <w:r>
        <w:rPr>
          <w:sz w:val="22"/>
        </w:rPr>
        <w:t>.................................................</w:t>
      </w:r>
    </w:p>
    <w:p>
      <w:pPr>
        <w:pStyle w:val="Normal"/>
        <w:rPr>
          <w:sz w:val="22"/>
        </w:rPr>
      </w:pPr>
      <w:r>
        <w:rPr>
          <w:sz w:val="22"/>
        </w:rPr>
        <w:t>Gaila man pilku lietaus laseliu,</w:t>
      </w:r>
    </w:p>
    <w:p>
      <w:pPr>
        <w:pStyle w:val="Normal"/>
        <w:rPr>
          <w:sz w:val="22"/>
        </w:rPr>
      </w:pPr>
      <w:r>
        <w:rPr>
          <w:sz w:val="22"/>
        </w:rPr>
        <w:t>Kurie ilgesi ir liudesi man nesa,</w:t>
      </w:r>
    </w:p>
    <w:p>
      <w:pPr>
        <w:pStyle w:val="Normal"/>
        <w:rPr>
          <w:sz w:val="22"/>
        </w:rPr>
      </w:pPr>
      <w:r>
        <w:rPr>
          <w:sz w:val="22"/>
        </w:rPr>
        <w:t>O sirdy neapykanta kelia...</w:t>
      </w:r>
    </w:p>
    <w:p>
      <w:pPr>
        <w:pStyle w:val="Normal"/>
        <w:rPr>
          <w:sz w:val="22"/>
        </w:rPr>
      </w:pPr>
      <w:r>
        <w:rPr>
          <w:sz w:val="22"/>
        </w:rPr>
        <w:t>................................................</w:t>
      </w:r>
    </w:p>
    <w:p>
      <w:pPr>
        <w:pStyle w:val="Normal"/>
        <w:rPr>
          <w:sz w:val="22"/>
        </w:rPr>
      </w:pPr>
      <w:r>
        <w:rPr>
          <w:sz w:val="22"/>
        </w:rPr>
        <w:t>Skamba ritmingai, niuniuoja laseliai</w:t>
      </w:r>
    </w:p>
    <w:p>
      <w:pPr>
        <w:pStyle w:val="Normal"/>
        <w:rPr>
          <w:sz w:val="22"/>
        </w:rPr>
      </w:pPr>
      <w:r>
        <w:rPr>
          <w:sz w:val="22"/>
        </w:rPr>
        <w:t>Mano liudniausia lietaus preliudiju...</w:t>
      </w:r>
    </w:p>
    <w:p>
      <w:pPr>
        <w:pStyle w:val="Normal"/>
        <w:rPr>
          <w:sz w:val="22"/>
        </w:rPr>
      </w:pPr>
      <w:r>
        <w:rPr>
          <w:sz w:val="22"/>
        </w:rPr>
        <w:t>...............................................</w:t>
      </w:r>
    </w:p>
    <w:p>
      <w:pPr>
        <w:pStyle w:val="Normal"/>
        <w:rPr>
          <w:sz w:val="22"/>
        </w:rPr>
      </w:pPr>
      <w:r>
        <w:rPr>
          <w:sz w:val="22"/>
        </w:rPr>
        <w:t>Pradedu rasyti treciaja savo dienorascio knyga. Izangai “Lietaus preliudijus”—nes pradedant piesti/rasyti [titulinis puslapis ornamentuotas], smarkiai lijo ir linksmos nuotaikos nebuvo. Gaila, kad tai vertimas, bet grazus eilerastis, ypac pradzia man patinka. Gatvese mazai zmoniu, tramvajai tusti, sako, kad traukiniai dar labiau. Gatvese galima gauti darzoviu. Siulyte siulo. Kas is to, kad pinigu nera. Be reikalo sugalvojo ta “gera” atnesancia pinigu reforma. Reikia tiketis, kad bus vel geriau. Atsiras is kur nors pinigu.</w:t>
      </w:r>
    </w:p>
    <w:p>
      <w:pPr>
        <w:pStyle w:val="Normal"/>
        <w:rPr>
          <w:sz w:val="22"/>
        </w:rPr>
      </w:pPr>
      <w:r>
        <w:rPr>
          <w:sz w:val="22"/>
        </w:rPr>
        <w:t>1948.VI.22 Antradienis.</w:t>
      </w:r>
    </w:p>
    <w:p>
      <w:pPr>
        <w:pStyle w:val="Normal"/>
        <w:rPr>
          <w:sz w:val="22"/>
        </w:rPr>
      </w:pPr>
      <w:r>
        <w:rPr>
          <w:sz w:val="22"/>
        </w:rPr>
        <w:t>Pradejau skaityti J. W. von Goethe “Jaunojo Verterio kancias”. Ignatonis buvo uzsakes parasyti po eilerasti. Jau seniai atidaviau, pamirsau sau pasilaikyti nuorasa, bet mazdaug taip:</w:t>
      </w:r>
    </w:p>
    <w:p>
      <w:pPr>
        <w:pStyle w:val="Normal"/>
        <w:rPr/>
      </w:pPr>
      <w:r>
        <w:rPr>
          <w:sz w:val="22"/>
          <w:u w:val="single"/>
        </w:rPr>
        <w:t>Prie Boecklin’o paveikslo</w:t>
      </w:r>
      <w:r>
        <w:rPr>
          <w:sz w:val="22"/>
        </w:rPr>
        <w:t>. // Lauke skaidrioji saule sviecia, o ezero nendryne taip tamsu. Vejelis lapais susnarena ir po gumbuotu glousniu vel tylu. Staiga girdziu: skairdrus traliavimas atklysta i mane letai, svelniai: tai Panas melda pirstuos laiko ir pucia tyliai, negarsiai. Graksti gaida, kaip upe nerami, pasklido po girias ir klonius, tarsi virpejimas gaida saldzia pasiekia net sirdies gelmes gilias. Staiga pakilo vejas ir as atsibundu isgirdes “labas”. Aplink mane paveikslu eiles ir ju vienam “Melduose Panas”. //  Krautuves pilnos prekiu. Bet pinigu niekas neturi. 1 Doleris=20DM, 1 kg sviesto 20DM, Amer. cig. pokelis 5DM, 3 silkes 1DM, parkeris 20DM, isukamas piestukas 2DM, svaras agurku 80pf, morka 2pf. Kas is to, kas is to. Gal su laiku atsiras ir pinigai. Tuo tarpu ju dar nera. Dar bijoma prekiauti, nes niekas nezino gerai kainu, susilaiko. Ryt mamos vardines. Nieko neturiu, net geliu.</w:t>
      </w:r>
    </w:p>
    <w:p>
      <w:pPr>
        <w:pStyle w:val="Normal"/>
        <w:rPr>
          <w:sz w:val="22"/>
        </w:rPr>
      </w:pPr>
      <w:r>
        <w:rPr>
          <w:sz w:val="22"/>
        </w:rPr>
        <w:t>1948.VI.23 Antradienis.</w:t>
      </w:r>
    </w:p>
    <w:p>
      <w:pPr>
        <w:pStyle w:val="Normal"/>
        <w:rPr>
          <w:sz w:val="22"/>
        </w:rPr>
      </w:pPr>
      <w:r>
        <w:rPr>
          <w:sz w:val="22"/>
        </w:rPr>
        <w:t xml:space="preserve">Siandien prisiminiau as nuotykius is bundancios vaikystes metu. Butent, 1937 ar 1938 metais, vasara, kada i musu sali, tamsiu misku apklota ir srauniu upiu suraizyta, atklydo dvi ivairiaplaukes paukstes is Rygos. Blondine ir besisypsanti  Ilona ir brunete, tamsi, kaip naktis, Edita. [Vienmetes giminaites is tevo puses]. Prisiminiau jas bekalbedamas su Dziuka. Is viso laiko, ivyki viena prisimenu gerai. Tai buvo maisto sandely-kredense, kai mama savo vardadienio proga puose patiekalus. Edita labai rimtai klause mamos, ar sutiks, kad ji uz manes isteketu. Tai buvo keista. Kaip as galejau to susilaukti is tamiaplaukes Editos. Prisiminiau ta ivyki staiga ir netiketai, kitu viziju paragintas, kitiems zmones man savo pergyvenimus bepasakojant. Prisiminiau sianien ir Tada, Ricarda [dvynukus] ir Algirda [Neveraviciai, visi istremti i Sibira, sugrizo], daug savo kaimo draugiu—Zose, Stefute, Elenyte, Onute. Gal kartais jie visi apie mane pagalvoja?  Gal siandiena, prisimindami mamos vardines.  Mintys pralekia erdve ir susijungia. Kad taip siela ir kunas galetu susisiekti. // Prisimenu naktis, dienas, vasaras ir kitus laikus teviskej praleistus. Prisimenu net pacia kudikystes amziu, kai statem molio namukus prie seno, druto gluosnio kelmo, sodinom sodus rudeniop is prinokusiu sermuksniu. Kai lipdem molio figuras ir deginom ugny ir dazem jas veliau. Tik greit jos mums sutrukdavo, taip kaip dabar svajones mano. Tai buvo zenklas dabarciai skausmingai? Nezinau ir bijau galvoti. Prisimenu senoliu balta molio ruma, jo boksta kylanti aukstyn i dangaus debeselius, pirmus zingsnius pas senole. Prisimenu sapnus, sapnus vaikystes. Samovara, didesni uz mane ir paslaptingai gazdinanti mane. Tas man tada baisus taip sapnas, kartodavos daznai. Prisimenu kastona sena su varpu, kur kiekviena diena skambindavo ryte, pietums ir vakare. Tai kaimo laikrodis. Sodo tamsus uzkampiai, jauja, malunas senas, pasaku pilni is praeities zvelgia i mane savo praziuretom akimis. Obelu baltuciu eiles, aviliu nameliai zalioj pavasario vejelej stovi kaip krikstolo inde uzdaryti pries mane. Issemiau savo visa liudesi, tuscia sirdy paliko, nyku ir tamsu. Matau uz lango tamsia, juoda nakti, lietaus klajojancius lasus, besiprasancius vidun. Bet ju as isileisti nemanau. Palik, klajune, ten, kur tavo vieta, nesiverzk i svetima pasauli. Nelaimingas busi tu ir tavo palydove vetra. Matau siandien as viska. Vaizdai man spindi; as regiu juos kylant is nakties juodos akiu. Jie kyla, plecias ir—pranyksta. Suskausta sirdi, kunas sudreba baisiai ir nevilty palieku rymoti vienas. Taip liudna ir tamsu!.. // (Taip galejau rasyti tik tuomet, tik tuomet! Ar dar galesiu taip rasyti? 1950.III.17). </w:t>
      </w:r>
    </w:p>
    <w:p>
      <w:pPr>
        <w:pStyle w:val="Normal"/>
        <w:rPr>
          <w:sz w:val="22"/>
        </w:rPr>
      </w:pPr>
      <w:r>
        <w:rPr>
          <w:sz w:val="22"/>
        </w:rPr>
        <w:t>1948.VI.25 Penktadienis.</w:t>
      </w:r>
    </w:p>
    <w:p>
      <w:pPr>
        <w:pStyle w:val="Normal"/>
        <w:rPr/>
      </w:pPr>
      <w:r>
        <w:rPr>
          <w:sz w:val="22"/>
          <w:u w:val="single"/>
        </w:rPr>
        <w:t xml:space="preserve">// Parke: </w:t>
      </w:r>
      <w:r>
        <w:rPr>
          <w:sz w:val="22"/>
        </w:rPr>
        <w:t xml:space="preserve">Parke placios vejos, medziu—grupiu grupes. Takai balti, vingiuoti palengva slenka. Suolas cia, suolas ten. Gluosnis nusvires verkia, po juo dvi sirdys kalbas intymiai. Toliau matai ezero melsva, spindinti pavirsiu; uz jo balti namai ir fone kelneriai frakuoti. Visur taip zalia, kad medziu nesimato; ikaites oras raibsta vasaris zalia spalva. </w:t>
      </w:r>
      <w:r>
        <w:rPr>
          <w:sz w:val="22"/>
          <w:u w:val="single"/>
        </w:rPr>
        <w:t>Pliazas:</w:t>
      </w:r>
      <w:r>
        <w:rPr>
          <w:sz w:val="22"/>
        </w:rPr>
        <w:t xml:space="preserve"> Ivairus kunai pliaze, ju tiek daug! Manytum, kad zmoniu gimine plati i puota susirinko. Blondines ir brunetai, brunetes ir blondinai. Bronziniai kunai blizga saules kaitroje. Pakrante balto smelio, joje rudi taskai. Kunai tampus, elastingi ir medziagos daliu mazai matai. </w:t>
      </w:r>
      <w:r>
        <w:rPr>
          <w:sz w:val="22"/>
          <w:u w:val="single"/>
        </w:rPr>
        <w:t>Idege kunai:</w:t>
      </w:r>
      <w:r>
        <w:rPr>
          <w:sz w:val="22"/>
        </w:rPr>
        <w:t xml:space="preserve"> Rudai idege kunai svyti pajurio smelyne, tingiame vasaros ore. Atleta! Apolonai! Afrodites ir Dianos! Kiek daug as ju matau; nezinau, ne kur zvilgsni nuraminti, kur mintis laisvai palikti plaukti, kunu grazumu pasiganyti. Taip, tai yra vandens pakrante akiu geiduliui patenkint. // </w:t>
      </w:r>
    </w:p>
    <w:p>
      <w:pPr>
        <w:pStyle w:val="Normal"/>
        <w:rPr>
          <w:sz w:val="22"/>
        </w:rPr>
      </w:pPr>
      <w:r>
        <w:rPr>
          <w:sz w:val="22"/>
        </w:rPr>
        <w:t>1948.VII.5 Sekmadienis.</w:t>
      </w:r>
    </w:p>
    <w:p>
      <w:pPr>
        <w:pStyle w:val="Normal"/>
        <w:rPr>
          <w:sz w:val="22"/>
        </w:rPr>
      </w:pPr>
      <w:r>
        <w:rPr>
          <w:sz w:val="22"/>
        </w:rPr>
        <w:t>[...] Knygynuose galima gauti ivairiausiu knygu. Gaila, kad ju kainos taip kaip ir buvo. Tiesa, pastebejau, kad po Waehrungsreform’os kainos krito, bet dabar vel viskas ima kilti. Gaila, butu manosios bibliotekos pradzia. Pradejau rimciau skaityti rusiskai; Perskaiciau visa Tolstojaus “Kroicerio sonata”. Pukiausiai supratau ir i gala visiskai gerai ejo. Reikia dar ka nors perskaityti. Nezinau, kur man sukombinuoti Hermann Hesse “Demian”. Skaityti Hermann Hesse mane paskatino jo “Narziss und Goldmund”. Knyga ilgai pas mane gulejo neskaityta, iki as ja pagaliau perskaiciau. Nezinojau, kokios grozybes joje slypi. [...] Perskaiciau taip pat J. W. v. Goethe “Wilhelm Meisters Lehrjahre” ir  “Die Leiden des jungen Werthers”. Abu sunkus, komplikuoti dalykai, ypac pirmasis. Tai auklejimo romanas, Russeau itakoje parasytas. “Verteris” yra perdem sentimentalus, pats Verteris palaipsniui vedamas prie katastrofos ir pagaliau “Kein Geistlicher hat ihn begleitet” [Joks kunigas jo nepalydejo]. Tiku, kad anais laikais “Verteris” buvo taip pamegtas. Kai kur jis buvo net uzdraustas skaityti. Siandiena  yra Amerikos nepriklausomybes svemte. Kadangi liepos 4-oji ispuole sekmadieni, tai perkele pirmadienin. Matyt, Amerikoje nesvenciamos dvi sventes per viena diena. Laimingi, tai ju 173-ji nepriklausomybes metai.. Jei taip pas mus nors puse to, ko butume pasieke. Ir kodel teko mums apsistoti ant to vakaru-rytu kelio, kad amzinai del jo varzytusi, kodel  butinai Maskva yra Rytu Europos centre? Musu padetis amzinai tokia. Dar turiu dvi savaites specialiu anglu kalbos pamoku. Ar ka ismokau, tai didelis klausimas. Brangiai kainuoja, nes vienos dienos kelionei isleidziu po 1DM. Bet tos kalbos pramokti reiketu, nes gi tikrai nuvaziuosim i Amerika, norim ar nenorim. Ivaziavimo bilius [bill=istatymas] jau priimtas. Nemokant kalbos, baisiai kvailai jaustumems. Yra galimybiu isvaziuoti i Prancuzija, bet kas is to, kad ir ten skurdas ir vargas, o mes galetume ten dirbti tik zemes ukyje ar kasyklose. Taigi salygos nepriimtinos. Kalba labai greit pramokciau.</w:t>
      </w:r>
    </w:p>
    <w:p>
      <w:pPr>
        <w:pStyle w:val="Normal"/>
        <w:rPr>
          <w:sz w:val="22"/>
        </w:rPr>
      </w:pPr>
      <w:r>
        <w:rPr>
          <w:sz w:val="22"/>
        </w:rPr>
        <w:t>1948.VII.10 Sestadienis.</w:t>
      </w:r>
    </w:p>
    <w:p>
      <w:pPr>
        <w:pStyle w:val="Normal"/>
        <w:rPr>
          <w:sz w:val="22"/>
        </w:rPr>
      </w:pPr>
      <w:r>
        <w:rPr>
          <w:sz w:val="22"/>
        </w:rPr>
        <w:t>Nuo paskutinio rasymo niekas nepasikeite. Oras blogas, kaip ir buvo . Todel nera nei upo, nei noro ka nors veikti, o ir nera ka. Siek tiek skaitau. Vakar perskaiciau “Uroda zycia”, Zeromskio. Pirmoji dalis nieko sau, su idomiais charakteriais, bet antroji man visai nepatiko. Siandiena perskaiciau “Wilhelm Tell”, Schiller’io. Graudu man buvo is pagiezos: sveicarai issikovojo sau laisve ir ja turi. Mes taip pat, dar brangiau atpirkta, bet jos neturim. Daug kovojom, bet daug kas is musu kovojo rytu kaimyno puseje, dar ir dabar, nesuprasdami, ka daro. Kodel nera teisybes? Ta Dievo tvarka, ta Dievo bausme, skleidziama per sakyklas, pasidavimas Dievo valiai, tik nuodija atgimimo dvasia. Zmogau, nesileisk prie prigimties ir nejeskok kvailiu priemoniu jai papildyti, padaryti savo verge. Praeita sekmadieni isklausiai “klebono” pamokslo (greiciausiai tai tik jo karikatura). Tarp kitko: zmonems nera ko didziuotis, jie nuo Dievo nutolo, pridare nusikaltimu. [...] Ir taip toliau visokios nesamones ant nesamoniu. Baisu buvo klausytis. Ateitininkai himna gieda baznycioj “Tegul Dievas Lietuvos...” vietoj “Tegul saule...”. Tai baisu, baisu. Neiskencia savo trigrasio neprikise. Ir kas baisiausiai, ju idejos nesutampa su ju veiksmais ir gyvenimu, bet kunigas Pikturna per pamoksla karta pasake “bet kas is ju butu, jeigu jie ispazinties ir komunijos is viso neeitu?”. Cia nebuvo manyta jie—ateitininkai, bet siaip “nusidejeliai”, ju akimis ziurint. Taip, kas pats susitvarkyti negali, tagul jaucia vyresne valdzia virs kupros, bet as esu paprates buti laisvas ir vadovautis savo protu ir jausmais.</w:t>
      </w:r>
    </w:p>
    <w:p>
      <w:pPr>
        <w:pStyle w:val="Normal"/>
        <w:rPr>
          <w:sz w:val="22"/>
        </w:rPr>
      </w:pPr>
      <w:r>
        <w:rPr>
          <w:sz w:val="22"/>
        </w:rPr>
        <w:t>1948.VII.17 Sestadienis.</w:t>
      </w:r>
    </w:p>
    <w:p>
      <w:pPr>
        <w:pStyle w:val="Normal"/>
        <w:rPr>
          <w:sz w:val="22"/>
        </w:rPr>
      </w:pPr>
      <w:r>
        <w:rPr>
          <w:sz w:val="22"/>
        </w:rPr>
        <w:t>Jau nuo ketvirtadienio turim tikras atostogas. Bet oras visai nepasitaise. Lyja ir lyja, nors ne per daugiausiai salta. Dabar susiradau sau uzsiemima. Si pirmadieni atidare nauja “Amerika Haus”    [prie Koenigsplatz]. Ten galima nemokamai skaityti, namo knygas parsinesti, yra kinas, koncertai, paskaitos, anglu kalbos pamokos, zurnalai. Dabar visas popietes ten ir prasedziu. Viskas angliskai (amerikoniskai). Nemazai zmoniu, daugiausia jaunimo. Daug matytu veidu. Vakar buvo paskaita apie Amerika su filma “The Beauty of America”. Siandien yra styginis kvartetas. Eisiu.</w:t>
      </w:r>
    </w:p>
    <w:p>
      <w:pPr>
        <w:pStyle w:val="Normal"/>
        <w:rPr>
          <w:sz w:val="22"/>
        </w:rPr>
      </w:pPr>
      <w:r>
        <w:rPr>
          <w:sz w:val="22"/>
        </w:rPr>
        <w:t>1948.VII.24 Sestadienis.</w:t>
      </w:r>
    </w:p>
    <w:p>
      <w:pPr>
        <w:pStyle w:val="Normal"/>
        <w:rPr>
          <w:sz w:val="22"/>
        </w:rPr>
      </w:pPr>
      <w:r>
        <w:rPr>
          <w:sz w:val="22"/>
        </w:rPr>
        <w:t>Buvau  tame styginiame kvartete. Nieko ypatingo. Bjaurus buvo pirmieji modernus dalykai. Tik gale buvo Mozart’o C-dur styginis kvartetas. Matyt laikosi principo “Ende gut, alles gut”. Sia savaite buvau tik viena karta. Ryt vel eisiu. Ten man “Lesekarte” [skaitymo kortele] man jau bus paruosta, o be to yra koncertas. Nezinau dar tik kas. Susirasiau eile rasytoju, kuriuos noreciau perskaaityti. Is botanikos, rodos, neperdaugiausiai turi.  Uzsimaniau vaziuoti i Venecuela. Tik visi gasdina del klimato. Nemanau, kad butu tokios blogos salygos? Kam moketi uz darbininku pervezima ir sukisti i tokias vietas, kur jie ismirtu? Tikrai, ju nera tokia politika, ir zinoma, nereikia tiketi, kad tos gerosios salygos butu tik is meiles. Tik is isskaiciavimo. [...] Pasaulis—automatas, pasaulis pats yra dievybe, pasaulis pats nejuciomis is savo prigimties desniu tvarkosi ir pasaulyje gyvybe palaiko automatiskai, todel kartu su Russeau saku “atgal i gamta”, tik nesutinku su Russeau paziuromis del visuomenes ir individo santykiu.</w:t>
      </w:r>
    </w:p>
    <w:p>
      <w:pPr>
        <w:pStyle w:val="Normal"/>
        <w:rPr>
          <w:sz w:val="22"/>
        </w:rPr>
      </w:pPr>
      <w:r>
        <w:rPr>
          <w:sz w:val="22"/>
        </w:rPr>
        <w:t>1948.VII.25 Sekmadienis.</w:t>
      </w:r>
    </w:p>
    <w:p>
      <w:pPr>
        <w:pStyle w:val="Normal"/>
        <w:rPr>
          <w:sz w:val="22"/>
        </w:rPr>
      </w:pPr>
      <w:r>
        <w:rPr>
          <w:sz w:val="22"/>
        </w:rPr>
        <w:t>Buvau koncerte. Eleanore Loosen skambino Bach’a, Beethoven’a ir Chopin’a. Man geriausiai patiko Beethoven’o antroji E-dur sonata. Atrodo, turi nebloga technika, bet jauciasi kazkoks sustingimas. Man neiseina is galvos Venecuela. Taip noriu ten vaziuoti, o nuo Kanados ir Australijs, guarde me Dio! [Apsaugok, Dieve!]. Venecueloje ir klimatas nera toks blogas, ypac aukstumose [...] Bet jei mes taip ilgai galvosim, tai neisvaziuosim niekados ir pagaliau nustos priimineti, ko labiausiai bijau. Sako, kad i diena isvaziuoja po 50 zmoniu.  Pragyvenimas esas taip pat pigus. Sunkiau su butais. Galima graziai verstis bizniu. Vienas pavojingas dalykas, kad gali priversti dirbti ne savo pasirintak darba, o dirbt kokiame ukyje, tai tikra kvailyste butu prie anu salygu ir klimato.</w:t>
      </w:r>
    </w:p>
    <w:p>
      <w:pPr>
        <w:pStyle w:val="Normal"/>
        <w:rPr>
          <w:sz w:val="22"/>
        </w:rPr>
      </w:pPr>
      <w:r>
        <w:rPr>
          <w:sz w:val="22"/>
        </w:rPr>
        <w:t>1948.VII.29 Ketvirtadienis.</w:t>
      </w:r>
    </w:p>
    <w:p>
      <w:pPr>
        <w:pStyle w:val="Normal"/>
        <w:rPr>
          <w:sz w:val="22"/>
        </w:rPr>
      </w:pPr>
      <w:r>
        <w:rPr>
          <w:sz w:val="22"/>
        </w:rPr>
        <w:t>Neiseina man is galvos Venecuela, bet sako, kad jau nustojo uzrasineti. Visados taip yra su musu laukimu, po to aisku gailesimes. Siandiena buvo laiskas is Regensburg’o. Raso, kad apie Venecuela del baisaus klimato net negalvoja. Buk tai tik pirmaji transporta i geresnes salygas nuveze, o kitus transportus i tiesiog nepakenciamas salygas. Bet tai vis laimes dalykas. Galima nusipirkti “Algimanto” dvi dalis, “Dainavos padavimus”, Jurgio. Baltrusaicio “Lietuvos liaudies mena”.</w:t>
      </w:r>
    </w:p>
    <w:p>
      <w:pPr>
        <w:pStyle w:val="Normal"/>
        <w:rPr>
          <w:sz w:val="22"/>
        </w:rPr>
      </w:pPr>
      <w:r>
        <w:rPr>
          <w:sz w:val="22"/>
        </w:rPr>
        <w:t>1948.VII.30 Penktadienis. Vakar is Dziukos isgirdau puiku posaki: “Milosc jest glupie czucie, zaczyna sie w sercu, knoczy sie w .....”. [Meile durnas jausmas, pasibaigia ....”] Paskutinis zodis nesakomas. Ji reikia paciam dasiproteti, kas yra labai nesunku. Vakar eidamas is skalbyklos namo grizau pro Isartal’i. Ten labai grazu. Daug vaizdu piesimui. Jei turesiu laiko, tai butinai ten nueisiu su savo “Zeichenblock’u”. Dienos vis grazios ir siltos. Vakar buvo atejus p-le Rita (musu naujai susirasta giminaite is Rygos, nezinau ar jau anksciau apie ja ko nors rasiau). Vakar skaiciau laikrastyje, kad isleista “Pragiedruliu” pirmoji dalis. Tik 3DM. Niekas nieko neperka, nes pirkti negali. Prie vitrinu pilna zmoniu. Bet vidui tuscia ir “vesu”.</w:t>
      </w:r>
    </w:p>
    <w:p>
      <w:pPr>
        <w:pStyle w:val="Normal"/>
        <w:rPr>
          <w:sz w:val="22"/>
        </w:rPr>
      </w:pPr>
      <w:r>
        <w:rPr>
          <w:sz w:val="22"/>
        </w:rPr>
        <w:t>1948.VIII.1 Sekmadienis.</w:t>
        <w:br/>
        <w:t>Labai karsta. Uz dvieju savaiciu pradedame moksla. Kartu laukiu, kartu ne. Medalis turi dvi puses. Bet kai pagalvoji apie Ignatoni, lotynu kalba, fizika, matematika, plaukai ant galvos stojasi. Pasiilgau draugystes gimnazijoj. Manau, kad po siu atostogu busiu labai pasikeites. Kodel, pats gerai nezinau. Jeskoti prasmes butu neprotinga. Cia buvo daug itaku ir gyvenimo pamoku. Dramos teatre eina neblogu dalyku. Is ju atrodo idomiausias Jean Giraudoux “La folle de Chaillot”. Tai jo paskutine drama. Kelis metus atgal maciau jo “Trojos karas nepasikartos”. Tuo metu man labai patiko. Kiek zinau, dr. Krasauskaite nori taip pat ji pamatyti. Be to neblogas tur but yra “Die Zeit des Glueckes”. Nezinau, tik kieno. Pagrindines roles vaidina Marie Koeppenhof, viena zymiausiu siu laiku vokieciu artisciu. Jau seniai nebuvau “Amerika Haus”. Ruosiuosi eiti si sestadien. Nuejau i filma “Die Blutrache”, pagal Alex. Dumas romana. Man per daug nepatiko. Durnoka filma. Dabar kinuose sunkiausiai gauti 2-a ir 3-a vieta. Pirmoji apytuste. Bet atsisedus 2-os vietos pirmoj eilej, matytis gerai. Dabar kaip tik klausau neapmokama koncerta. Netoli musu namu—kiemai susisiekia—yra zydu kavine-restoranas “Bristol”. Pavakariais cia grizia ir soka. Is uspakalinio balkono puikiai matytis ir girdetis. Vakar grojo is “Carme”, “Lengvosios kavalerijos”, keleta Strauss’o valsu. Aisku, nakti pereina i intymia-moderniska amerikonu muzika. Idomu stebet sokancias poras. Cia kartais buna ir baletas ir siaip pasirodymai. Reikia tik nepraziopsoti, tai bus galima pasiziureti. Dabar nutilo muzika. Truputi girdeti ir priekiniame balkone. Dabar groja is kazkokios operos ar operetes.</w:t>
      </w:r>
    </w:p>
    <w:p>
      <w:pPr>
        <w:pStyle w:val="Normal"/>
        <w:rPr>
          <w:sz w:val="22"/>
        </w:rPr>
      </w:pPr>
      <w:r>
        <w:rPr>
          <w:sz w:val="22"/>
        </w:rPr>
        <w:t>1948.VIII.2 Pirmadienis.</w:t>
      </w:r>
    </w:p>
    <w:p>
      <w:pPr>
        <w:pStyle w:val="Normal"/>
        <w:rPr>
          <w:sz w:val="22"/>
        </w:rPr>
      </w:pPr>
      <w:r>
        <w:rPr>
          <w:sz w:val="22"/>
        </w:rPr>
        <w:t>Skaitau William Maxwell “The folded Leaf” [Dvieju puslapiu citatos angliskai ir kelios pastabos, irgi angliskai]. Skaitau toliau “The folded Leaf”. Man labai patinka. [...] Vieno veikejo, Lynnie, charakteris puikiai atatinka mano budui. Jei ir toliau busiu taip kaip jis, tai buciau labai patenkintas. Gana lengvai skaitos, net nemaniau, kad taip lengvai eis anglu kalba. Galima butu ta knyga “nuknisti”, labai lengva, bet esu per daug bailus ir to nedarysiu. Siandien buvau “Merry Banders” chore. Tai yra college mokiniai. Balsai neblogi, ypac vieno tenoro. Idomiasia tai ju laikysena, tur but tipingai amerikoniska. Kraipos, vaipos, kratos, kojoms linkcioja, tiesiog nepadoru. Is ju penki buvo labai ir labai grazus, ypac tas gerasis, aukstesnis, tenoras. Malonu pasiziureti. Dar vis skaitau “The folded Leaf”—malonu skaityti ir malonu apie ja galvoti. Man tai net per sirdi eina.</w:t>
      </w:r>
    </w:p>
    <w:p>
      <w:pPr>
        <w:pStyle w:val="Normal"/>
        <w:rPr>
          <w:sz w:val="22"/>
        </w:rPr>
      </w:pPr>
      <w:r>
        <w:rPr>
          <w:sz w:val="22"/>
        </w:rPr>
        <w:t>1948.VIII.9 Pirmadienis.</w:t>
      </w:r>
    </w:p>
    <w:p>
      <w:pPr>
        <w:pStyle w:val="Normal"/>
        <w:rPr/>
      </w:pPr>
      <w:r>
        <w:rPr>
          <w:sz w:val="22"/>
        </w:rPr>
        <w:t>Baigiau skaityti “The folded Leaf”. Labai geras dalykas. Autorius neisileidzia i per daug jausmingas scenas, nors kitas gal ir negaletu ju isvengti. Dabar skaitau “Cocks and Bulls in Caracas” is Venecuelos gyvenymo ir paprociu. Maloniai parasyta. Venecuela atrodo visai kullturigai. Jau isleistas “Baltijos pasto zenklu katalogas”. Kainuoja tik 3DM. Manau, kad dar siandiena nueisiu pas p. Vasiliauska ir pasiklausiu. Manau, kad rinksiu tik pabaltijo valstybiu zenklus. Tas butu teisingiausiai. Vakar nuo pietu pasikeite oras. Temperatura nuo +28</w:t>
      </w:r>
      <w:r>
        <w:rPr>
          <w:sz w:val="22"/>
          <w:vertAlign w:val="superscript"/>
        </w:rPr>
        <w:t>o</w:t>
      </w:r>
      <w:r>
        <w:rPr>
          <w:sz w:val="22"/>
        </w:rPr>
        <w:t xml:space="preserve"> C krito iki +18</w:t>
      </w:r>
      <w:r>
        <w:rPr>
          <w:sz w:val="22"/>
          <w:vertAlign w:val="superscript"/>
        </w:rPr>
        <w:t>o</w:t>
      </w:r>
      <w:r>
        <w:rPr>
          <w:sz w:val="22"/>
        </w:rPr>
        <w:t xml:space="preserve"> C. Staigus pasikeitimas. Post scriptum. Grizau is misionieriaus Bruziko pamokslo ir dabar turiu surasyti pamokslo kritika. Aisku, “velnio” spiriamas, kaip Bruzikas pasakytu, jei mano mintis ir galvojima pazintu. [Penkiu lapu to pamokslo santrauka, perrasau tik paskutini sakini]: Pasakojo, kad tiek daug protingu vyru buvo giliai religingi, bet nepasake, kiek ju atsisuko nuo krikscionybes ar pereina i kita; viskas yra per daug vienasaliskai.</w:t>
      </w:r>
    </w:p>
    <w:p>
      <w:pPr>
        <w:pStyle w:val="Normal"/>
        <w:rPr>
          <w:sz w:val="22"/>
        </w:rPr>
      </w:pPr>
      <w:r>
        <w:rPr>
          <w:sz w:val="22"/>
        </w:rPr>
        <w:t>1948.VIII.10 Antradienis.</w:t>
      </w:r>
    </w:p>
    <w:p>
      <w:pPr>
        <w:pStyle w:val="Normal"/>
        <w:rPr>
          <w:sz w:val="22"/>
        </w:rPr>
      </w:pPr>
      <w:r>
        <w:rPr>
          <w:sz w:val="22"/>
        </w:rPr>
        <w:t>Sios dienos staigmena. Ir kaip retai atsitinka siame pilkame mano gyvenime. Ape 21 val. ateina toks ponas Obramas ir sako “turiu pranesti jums nemalonia naujena”. Net sirdis kulnin nudardejo. Pasirodo, buvo tik tiek, kad reikejo kai ka nakvynen priimti. Is prancuzu zonos vaziavo 3 skautai i tautine stovykla, na ir siandiena turejo pernakvoti. Pas mus atklydo jauna, maloni, studente. Pasirodo, esanti is Biberach; pazysta Martusevicius. Siais metais pabaige gimnazija ir reikia tokio atsitikimo, kad Ravensburg’e, kartu su Stefuku. Siais laikais vis ka nors sutinki, buvusi drauga ar koki bendra pazystama. Sako, kad Ravensburg’e berniukai labai malonus ir rimti. Labai maloni studente, nors nepergraziausia. [Toliau apie antraji Bruziko pamoksla, neperrasau].</w:t>
      </w:r>
    </w:p>
    <w:p>
      <w:pPr>
        <w:pStyle w:val="Normal"/>
        <w:rPr>
          <w:sz w:val="22"/>
        </w:rPr>
      </w:pPr>
      <w:r>
        <w:rPr>
          <w:sz w:val="22"/>
        </w:rPr>
        <w:t>1948.VIII.11 Treciadienis. [Rasyta dabar neisskaitoma stenografija, vokiskai].</w:t>
      </w:r>
    </w:p>
    <w:p>
      <w:pPr>
        <w:pStyle w:val="Normal"/>
        <w:rPr>
          <w:sz w:val="22"/>
        </w:rPr>
      </w:pPr>
      <w:r>
        <w:rPr>
          <w:sz w:val="22"/>
        </w:rPr>
        <w:t>1948.VIII.12 Ketvirtadienis. [Rasyta dabar neisskaitoma stenografija, vokiskai].</w:t>
      </w:r>
    </w:p>
    <w:p>
      <w:pPr>
        <w:pStyle w:val="Normal"/>
        <w:rPr>
          <w:sz w:val="22"/>
        </w:rPr>
      </w:pPr>
      <w:r>
        <w:rPr>
          <w:sz w:val="22"/>
        </w:rPr>
        <w:t>1948.VIII.16. Pirmadienis.</w:t>
      </w:r>
    </w:p>
    <w:p>
      <w:pPr>
        <w:pStyle w:val="Normal"/>
        <w:rPr>
          <w:sz w:val="22"/>
        </w:rPr>
      </w:pPr>
      <w:r>
        <w:rPr>
          <w:sz w:val="22"/>
        </w:rPr>
        <w:t>Vel prasidejo pamokos. Is 11 mokiniu buvom siandien dar tik 3: Ramute, Dana ir as. I astunata klase pribuvo 1 nauja mokine. Fotografavomes: Hene, Dziuka ir Danguole. Jei gerai iseis, bus grazios nuotraukos. Dziuka pavakariais apsirgo. Ona Vilnonyte jau serga 2 savaites slapiuoju pleuritu. Pavojinga. Gavau laiska is Rimvydo ir Stefuko. Stefukas gavo darba foto laboratorijoj. Jiems dabar striuka. As manau, dabar sunkus laikai uzsenieciams atejo. Dabar tik ka perskaiciau laikrastyje, kad virs 400 DP, kurie turejo is Argentinos affidevitus, isvaziavo i Paryziu gauti vizu, o is ten pro Riviera vaziuos i Buenos Aires. Ten bus tur but dar si menesi. Pavydziu jiems is visos sirdies.Taip noreciau ir as vien del tos keliones i Argentina vaziuoti. Vienas transportas i Kanada ejo pro Neapoli, ten buvo sulaikytas keliems savaitems ir padejo vaisiu derliaus nuemimui. Jiems reikejo, o as ir pats pasiulyciau tokiam sulaikymui. Uz nieka nereikia moketi, niekuo rupintis ir gyvenk sau kaip paukstis po melynoju Adrijos dangum. Kaip poetiska. Gavom nauja anglu kalbos mokytoja, Mrs. Victoria Noonan. Labai simpatiska moteris. Visi baisiai patenkinti. Nepaprastai. Jos tevas yra kiles is Sirijos, todel ir pati yra taip tamsi, brunete. Buvo atejes ir jos vyras jos pasiimti namo, ir prie progos papasakojo apie amerikieciu mokyklu sistema. Buvom labai patenkinti.</w:t>
      </w:r>
    </w:p>
    <w:p>
      <w:pPr>
        <w:pStyle w:val="Normal"/>
        <w:rPr>
          <w:sz w:val="22"/>
        </w:rPr>
      </w:pPr>
      <w:r>
        <w:rPr>
          <w:sz w:val="22"/>
        </w:rPr>
        <w:t>1948.VIII.24 Antradienis.</w:t>
      </w:r>
    </w:p>
    <w:p>
      <w:pPr>
        <w:pStyle w:val="Normal"/>
        <w:rPr>
          <w:sz w:val="22"/>
        </w:rPr>
      </w:pPr>
      <w:r>
        <w:rPr>
          <w:sz w:val="22"/>
        </w:rPr>
        <w:t>Neturejau laiko rimtam susikaupimui, ko ir dabar tai rasydamas neturiu. Reikia mokytis eilerascius Ignatoniui, parasyti referata apie Livonijos ordina. Turim nauja  anglu kalbos mokytoja, Mrs. Noonan. Labai idomios pamokos, esu patenkintas. Siandiena Sodaiciu Birutes krikstynos. Girdim dainavima.</w:t>
      </w:r>
    </w:p>
    <w:p>
      <w:pPr>
        <w:pStyle w:val="Normal"/>
        <w:rPr>
          <w:sz w:val="22"/>
        </w:rPr>
      </w:pPr>
      <w:r>
        <w:rPr>
          <w:sz w:val="22"/>
        </w:rPr>
        <w:t>1948.VIII.30 Pirmadienis.</w:t>
      </w:r>
    </w:p>
    <w:p>
      <w:pPr>
        <w:pStyle w:val="Normal"/>
        <w:rPr>
          <w:sz w:val="22"/>
        </w:rPr>
      </w:pPr>
      <w:r>
        <w:rPr>
          <w:sz w:val="22"/>
        </w:rPr>
        <w:t>Nenoriu “knistis” po sirdies ir sielos baisias gelmes ir vaikscioti jos atslaitem. Mokykloj rasiau tema  “Der Herbst”. Prirasiau fantaziuju. Kodel viena karta nepameginti. Ka sakys mokytojas?     Galvojau apie Verteri, apie “Rudens tango” ir apie rudenine gamta, pilna auksiniu lapu ir rubino uogu. Galvojau apie pauksciu virtines skrendancias pietu kryptin, galvojau apie zmoniu meile ir po ju kojomis siurenancius, tuos mirusius lapus. Kodel ju niekas neapverkia, kaip mylima zmogu? Gal tai atlieka redens begalines liutys, krisdamos saltais lasais i zeme. Tal apraudoja nakties klajoklis vejas, gal tai jis glamoneja sustyrusias medziu sakas ir paselusiam sokyje gainioja bekrintancius lapus. Nieko negaliu pasakyti apie mano prigimties gamta. Ka gi as pats zinau apie savo artima, tai ka as galiu zinoti apie gamta. Bet kodel  Macernis pazino gamtos viziju gelmes ir isijaute i jas. Tai individo klausimas, tai jo begaline dvasia. Galvojau apie Verteri, Lotte ir jos vyta Alberta. Kodel man ismigo Verteris? Del to, kad jis nusisove rudeniop, kai gamta mirtin ejo. Taip, nes lengviau mirti, kai kas kartu mirsta. Pilnas puslapis visokiu “kodel”. Ar tai ne “Sename dvare” itaka? Juk taip pamegau ta knyga. Jos puikia izanga ir zmogaus likimu pazenklinta uzbaigima. [...] Bet as sakiau, kad ten buti negalesiu, nes pas p. Kazlauska turejau tvarkyti gimnazijos albuma. Gaila, kad negalejau buti.[...] Skaitau “The City of trembling Leaves”, Walter van Thilbury Clark. Labai geras dalykas is jaunuolio gyvenimo. Skaitau ir dziaugiuosi.</w:t>
      </w:r>
    </w:p>
    <w:p>
      <w:pPr>
        <w:pStyle w:val="Normal"/>
        <w:rPr>
          <w:sz w:val="22"/>
        </w:rPr>
      </w:pPr>
      <w:r>
        <w:rPr>
          <w:sz w:val="22"/>
        </w:rPr>
        <w:t>1948.IX.1 Treciadienis.</w:t>
      </w:r>
    </w:p>
    <w:p>
      <w:pPr>
        <w:pStyle w:val="Normal"/>
        <w:rPr>
          <w:sz w:val="22"/>
        </w:rPr>
      </w:pPr>
      <w:r>
        <w:rPr>
          <w:sz w:val="22"/>
        </w:rPr>
        <w:t>Pilnos gatves mokiniu, mat siandien vokieciu mokyklos pradejo darba. Is to vokieciu rasomojo gavau vos 4+. Tai uz mano poezija. As bijau, kad rudeni pamegsiu labiau uz pavasari. Gal todel, kad tai ausinis ruduo, o kas nemegsta aukso? Tas egliu tamsumas ir medziu geltonumas taip kaip kilimas puikiausias atrodo. Galiu valandom ziureti i toki gamtovaizdi. O kaip tu, mielas drauge? Nepasidarysi Verteriu?</w:t>
      </w:r>
    </w:p>
    <w:p>
      <w:pPr>
        <w:pStyle w:val="Normal"/>
        <w:rPr>
          <w:sz w:val="22"/>
        </w:rPr>
      </w:pPr>
      <w:r>
        <w:rPr>
          <w:sz w:val="22"/>
        </w:rPr>
        <w:t>1948.IX.5 Sekmadienis.</w:t>
      </w:r>
    </w:p>
    <w:p>
      <w:pPr>
        <w:pStyle w:val="Normal"/>
        <w:rPr>
          <w:sz w:val="22"/>
        </w:rPr>
      </w:pPr>
      <w:r>
        <w:rPr>
          <w:sz w:val="22"/>
        </w:rPr>
        <w:t>Vakar buvau koncerte Amerika Haus. Skambino pianinu ir grojo kontrabasu Brahms’o, Schumann’o, Beethoven’o dalykus. Kita sestadieni groja Internacionalinis orkestras, tarp ju Saulius ir Vasiliunas. Idomu, kaip ten gi bus. Nezinau, ar estas Aumere taip pat ten priklauso. Atrodi, kad Vokietijoj pasirodys Sartre filma “Les jeux sont faits”. Labai noreciau pamatyti. Buk tai zada statyti to paties Sartre “Les Mouches”, del kuriu uzsienyje buvo sukiles didelis gincas. Parsiveziau gimnazijos albuma, kad padaryti irasus. Turesiu pridetinio darbo. Sios dienos proga buvo maza arbatele. Buvo ir p. Mecys. Pazinau ji is arciau. Labai simpatiskas, tylus zmogus. Puikios jo akys.</w:t>
      </w:r>
    </w:p>
    <w:p>
      <w:pPr>
        <w:pStyle w:val="Normal"/>
        <w:rPr>
          <w:sz w:val="22"/>
        </w:rPr>
      </w:pPr>
      <w:r>
        <w:rPr>
          <w:sz w:val="22"/>
        </w:rPr>
        <w:t>1948.IX.13 Pirmadienis.</w:t>
      </w:r>
    </w:p>
    <w:p>
      <w:pPr>
        <w:pStyle w:val="Normal"/>
        <w:rPr>
          <w:sz w:val="22"/>
        </w:rPr>
      </w:pPr>
      <w:r>
        <w:rPr>
          <w:sz w:val="22"/>
        </w:rPr>
        <w:t>Sestadieni buvau Internationalinio orkestro koncerte. Grojo Bach’a. Esu labai patenkintas. [Eilute stenografijos].</w:t>
      </w:r>
    </w:p>
    <w:p>
      <w:pPr>
        <w:pStyle w:val="Normal"/>
        <w:rPr>
          <w:sz w:val="22"/>
        </w:rPr>
      </w:pPr>
      <w:r>
        <w:rPr>
          <w:sz w:val="22"/>
        </w:rPr>
        <w:t>1948.IX.20 Pirmadienis.</w:t>
      </w:r>
    </w:p>
    <w:p>
      <w:pPr>
        <w:pStyle w:val="Normal"/>
        <w:rPr>
          <w:sz w:val="22"/>
        </w:rPr>
      </w:pPr>
      <w:r>
        <w:rPr>
          <w:sz w:val="22"/>
        </w:rPr>
        <w:t xml:space="preserve">Rytoj prasideda anglu kalbos kursai Sophienstrasse 6. Labai idomu, kaip ten bus. Is mus gimnazijos vaziuoja 10. Visi penki astuntokai ir mes penki, Dana, Rama, Rimas, Kesta ir as. Taip pat unkrainieciu ir latviu gimnazijos atstovai. Tesis 6 savaites, po du kart i savaite. Rytoj vezu i gimnazija knygas is skrajojancios bibliotekos. Turiu jau 5 dvejetus, 3 is lietuviu kalbos ir po viena is fizikos ir chemijos. Nuostabu, ar ne? Dabar turiu nemazai darbo. Skaitau, rasau. Neturiu laiko net i parka iseiti. Pasauke vakarienei. Tiesa, skaiciau labai idomia knyga, Peter de Mendelssohn’o “Festung in den Wolken”. Labai ir labai idomi. Vertimas is anglu kalbos. </w:t>
      </w:r>
    </w:p>
    <w:p>
      <w:pPr>
        <w:pStyle w:val="Normal"/>
        <w:rPr>
          <w:sz w:val="22"/>
        </w:rPr>
      </w:pPr>
      <w:r>
        <w:rPr>
          <w:sz w:val="22"/>
        </w:rPr>
        <w:t>1948.X.3 Sekmadienis.</w:t>
      </w:r>
    </w:p>
    <w:p>
      <w:pPr>
        <w:pStyle w:val="Normal"/>
        <w:rPr>
          <w:sz w:val="22"/>
        </w:rPr>
      </w:pPr>
      <w:r>
        <w:rPr>
          <w:sz w:val="22"/>
        </w:rPr>
        <w:t>Kursai Sophienstrasse tesiasi. Rodo po filma, paskui kalbames. Suskirste grupem po 10, ivairiausios tautybes. Nori jau is pat pradziu pripratinti prie tautu maisaties. Durniai. Musu grupej yra 3 lietuviai, latviuke ir visi kiti ukrainieciai, mat jei sudaro dauguma. Ar bus is to kokia nauda, pamatysim i pabaiga. Kursantu nuotaika gera. Gimnazijoj daug darbo, ypac lietuviu. Rasau temas ilgas kaip amzinybe.  Esant prie amzinybes, negalima praleisti nepaminejus filmos “Irrtum im Jenseits” (“The Nature of Life and Death”). Keistas surrealistinis vaizdavimas. Praskoka mano fantazijos ribas. Nera jau tiek idomi, kiek orginali. Publika irgi matyti buvo pagauta to orginalumo, nerealumo. Kaip puikiai atvaizduotas dangus, visata. Daugumoj laiko nera: pasiuntinys is dangaus ir jam laiko nereikia. Jis viska atlieka be laiko. Amzinaja greitumo sekunde. Ir kaip puikiai tas parodyta filmoj. Rodoma zmogaus akis, jos vidus. Struktura, serganti vieta smegenyse, kuri sukelia tam zmogui haliucinacijas. Sveikuose orango dalyse viska ritminga, grazu. Kur nesveika—suirute, sutrikimas. Ir tame sutrikime matytis ivairus haliucinacijos vaizdai. Nuostabus filmas. Labai kalbama apie kara. Nenustebciau, kad berasydamas isgirsciau sprogimus. I Jungtines Valstybes tai vargu ar nuvaziusim. Jiems vis dar dokumentu per mazai. Dabar reikalingi irodymai, kad kelione is anksto bus apmoketa. Turiu pasakyti dar karta, durniai. Daug labiau noreciau i Pietu Amerika. Dabar grizta tie sarasai i kuriuos rasemes. Dar musu nera tarp ju. Bet sako, kad jie dar ne visi. Argentinoj klimato nera ko bijoti. Gyvenimo salygos (cost of living) turbut neperblogiausios, kaip tenka girdeti. Dabar galvoju, kad Venecuelon gal ir neapsimoketu vaziuoti del klimato. Manau, kad kelione Argentinon butu per Prancuzija. Taigi ir cia dziaugsmas</w:t>
      </w:r>
    </w:p>
    <w:p>
      <w:pPr>
        <w:pStyle w:val="Normal"/>
        <w:rPr>
          <w:sz w:val="22"/>
        </w:rPr>
      </w:pPr>
      <w:r>
        <w:rPr>
          <w:sz w:val="22"/>
        </w:rPr>
        <w:t>1948.X.4 Pirmadienis.</w:t>
      </w:r>
    </w:p>
    <w:p>
      <w:pPr>
        <w:pStyle w:val="Normal"/>
        <w:rPr>
          <w:sz w:val="22"/>
        </w:rPr>
      </w:pPr>
      <w:r>
        <w:rPr>
          <w:sz w:val="22"/>
        </w:rPr>
        <w:t>[Visas puslapis rasytas dabar nebeisskaitoma stenografija].</w:t>
      </w:r>
    </w:p>
    <w:p>
      <w:pPr>
        <w:pStyle w:val="Normal"/>
        <w:rPr>
          <w:sz w:val="22"/>
        </w:rPr>
      </w:pPr>
      <w:r>
        <w:rPr>
          <w:sz w:val="22"/>
        </w:rPr>
        <w:t>1948.X.29 Penktadienis.</w:t>
      </w:r>
    </w:p>
    <w:p>
      <w:pPr>
        <w:pStyle w:val="Normal"/>
        <w:rPr>
          <w:sz w:val="22"/>
        </w:rPr>
      </w:pPr>
      <w:r>
        <w:rPr>
          <w:sz w:val="22"/>
        </w:rPr>
        <w:t>Sio menesio 15 d. pasibaige 2-as ketvirtis. Dar ne nezinau jo paseklmiu. Mat isvaziavau ligoninen. Isbuvau visas 2 savaites. Padare pagaliau glandu operacija. Visiskai nebaisi operacija. Tik nemaloni. Bet jau daugiau nebereikes sirgti anginoms. Man jos nusibodo. Ligoninej buvo baisiai nuobodu. Neturejau pasiemes dienorascio ir negalejau rasyti. Buciau tur but ji visa sav fantazijoms uzpildes. Kiek turiu ziniu, Danute [Rozanskaite] is gimnazijos “isvaziavo” su vilko bilietu, 2 is elgesio. Pries man iseinant i ligonine, buvo atleista namo iki posedzio. Aisku, posedis tokiems duomenims esant, kitaip nuspresti ir negalejo. Sako, kad vaiksto linksma, ir tiek. Buk tai tevas labai susijaudines. Pasakojo, kad per vysk. Skvirecko minejima sedejo ja visa laika apsikabines. Pedagogai irgi labai “paskudni”. Zvairavo i ja ir sypsojosi. Per tas dvi savaites visiskai pasikeite i rudeni. O kai vaziavau, tai buvo visiskai dar geltona ir grazu. Nesuspejau net padaryti rudens akvareles. Pirkau “Drehbleistift” uz 1.35DM.  Savo senaji nudanginau. Reikia uzmoketi prenumerata uz “Orion” zurnala ir reikia pirkti filma. Labai esu uzsideges fotografuoti.</w:t>
      </w:r>
    </w:p>
    <w:p>
      <w:pPr>
        <w:pStyle w:val="Normal"/>
        <w:rPr>
          <w:sz w:val="22"/>
        </w:rPr>
      </w:pPr>
      <w:r>
        <w:rPr>
          <w:sz w:val="22"/>
        </w:rPr>
        <w:t xml:space="preserve">1948.XI.1 Pirmadienis. </w:t>
      </w:r>
    </w:p>
    <w:p>
      <w:pPr>
        <w:pStyle w:val="Normal"/>
        <w:rPr>
          <w:sz w:val="22"/>
        </w:rPr>
      </w:pPr>
      <w:r>
        <w:rPr>
          <w:sz w:val="22"/>
        </w:rPr>
        <w:t>Bjauriai salta diena.</w:t>
      </w:r>
    </w:p>
    <w:p>
      <w:pPr>
        <w:pStyle w:val="Normal"/>
        <w:rPr>
          <w:sz w:val="22"/>
        </w:rPr>
      </w:pPr>
      <w:r>
        <w:rPr>
          <w:sz w:val="22"/>
        </w:rPr>
        <w:t>1948.XI.7</w:t>
      </w:r>
    </w:p>
    <w:p>
      <w:pPr>
        <w:pStyle w:val="Normal"/>
        <w:rPr/>
      </w:pPr>
      <w:r>
        <w:rPr>
          <w:sz w:val="22"/>
          <w:u w:val="single"/>
        </w:rPr>
        <w:t>// Nevydonas:</w:t>
      </w:r>
      <w:r>
        <w:rPr>
          <w:sz w:val="22"/>
        </w:rPr>
        <w:t xml:space="preserve"> As nepajegiu grazuju pasauli suvaldyti ir manyje plaka sirdis nevydono. Klausau ir girdzi likima, tai naktis, tamsi, niuri beldzias i langus ir duris. O manyje dar labiau sirdis nevydono dauzos. “Iseik laukan”—surikau. Sudrebejau, nusipurciau. O brangieji dievai ir pasauli mano, gelbekit mane istikimieji, gelbekit mane nevydona, nes su Faustu susukti galiu “Ak, dvi sielos krutineje mano gyvena!”. Jauciu, jau kelias, vieskelis platus prades dundeti po mano kojom ir aidas sklis i amzinybes krata, kur atsimus vartuosna, kaip sidabro paukstis, liudesiu bokstan priklydes. Ziuresiu as tada, ir ziuresiu amziams, nes amzinyben patekti negalejau. // Kodel taip parasaiu, nezinau, ir kodel rasiau, taip pat nezinau. Nuo pat ryto lyja lietus. Tureciau daug darbo, bet prie gimnazijos knygu negaliu prisiliesti. Baisiai man jau jos nusibodo. Galima vien kartoti Chopin’o preliuda. Vakar buvo Vilniaus minejimas. 625 metai kaip Vilnius Lietuvos sostine. Buvo nuobodi arch. J. T. Vizgirdos paskaita (tesesi daugiau kaip valanda) ir po to Antaninos  Dambrauskaites ir Stasio Baranausko [veliau Stasys Baras] koncertas. Baranauska girdejau pirma karta. Puikus balsas. Labai graziai dainavo Chopin’o “Ruduo” ir arija is Halevy operos “Zyde”. Paliko gilu ispudi. Ir vienas ir kitas turejo dainuoti bisui. Atrodo, kad greit iseis is spaudos “Vilnius, Lietuvos sostine”. Grazi knyga bus, mat Vizgirdos leista. Labai gailiuos, kad Vilniuje neesu buves. Most of us can at best own only a small piece of earth, but the vast skies are ours for a glance  [Zemes mes galim tureti tik po gabaleli, bet visa padange musu vien i ja pazvelgus].</w:t>
      </w:r>
    </w:p>
    <w:p>
      <w:pPr>
        <w:pStyle w:val="Normal"/>
        <w:rPr>
          <w:sz w:val="22"/>
        </w:rPr>
      </w:pPr>
      <w:r>
        <w:rPr>
          <w:sz w:val="22"/>
        </w:rPr>
        <w:t>1948.XI.14 Sekmadienis.</w:t>
      </w:r>
    </w:p>
    <w:p>
      <w:pPr>
        <w:pStyle w:val="Normal"/>
        <w:rPr>
          <w:sz w:val="22"/>
        </w:rPr>
      </w:pPr>
      <w:r>
        <w:rPr>
          <w:sz w:val="22"/>
        </w:rPr>
        <w:t>Kelias dienas prie buvau puikioj filmoj “Der unbekannte Saenger”, prancuziska, su italu tenoru Tino Rossi. Ir dainavo Chopin’o ruduo. Net 3 kartus. Vos nepradejau is dziaugsmo sienomis laipioti. Tokia puiki daina, bet melodijos visiskai neatsimenu. Dede Adomas ir Jakubauskai isvaziuoja Australijon. Jau ir as per viena diena uzsimaniau Australijon. Vaziuoja per Italija, Genua. Ten yra Campo Santo—ziurek Vienolio puikia knyga “Viesnia is siaures”. Ir pati kelione Australijon idomi. Trunka apie 5 savaites. Manau, dar pasitaikys proga. Dziuka su savo mama jau visiskai baigia pereiti visas komisijas. Tur but dar pries Kaledas isvaziuos Kanadon. Noreciau ir as pagaliau kur nors isvaziuoti. Gauciau 7-os klases pazymejima. Jau nusibodo tas bjaurus mokymasis. Buvo vakar stovykloje Raudonojo Kruziaus daiktine loterija. Nebuvau joje. Nemaniau, kad buvo kas idomaus. Praeita pirmadieni buvo Jaunimo konferencija. I ja buvo pakviesti atstovai ir D. P. aukstesniuju mokyklu. Buvau as ir Velaviciute is VIII klases, be to mok. Dapkus, mok. Vaicekauskas ir dir. dr. M. Krasauskaite. Buvo iskelta daug klauimu. Tema diskusijoms buvo “Schulreform” [mokyklu reforma]. Visiskai pritariu mokyklos reformai ir destymo budui. Ji, kaip ir pas vokiecius, taip pat ir pas mus yra per daug pasenus. Vis dar viduramziu scholarinis budas. Turi buti ne “Lehrschule” [mokymosi mokykla], bet “Studienschule” [studiju mokykla]. Be to “Verminderung mancher Faecher zugunsten der anderen” [sumazinimas kai kuriu mokomuju dalyku kitu dalyku naudai]. Manau, kad i ta “mazinamuju” skaiciu ieitu ir lotynu kalba. Esu baisus jos priesas. [Dabar atvirksciai!]. Taip kaip ir Sliupas, augdamas pas dede kuniga katalikiskoj atmosferoj, isaugo ateistas, taip ir as augdamas ir mokydamasis lotyniskoj atmosferoj, atseit humanistiskoj atmosferoj, busiu antilotynistas. Visa laime, kad musu gimnazija nera jau taip “humanistiska” ir nedesto graiku kalbos. [Dabar as jos labai noreciau]. Yra butinas reikalas gimnazijas labiau specializuoti. [...].</w:t>
      </w:r>
    </w:p>
    <w:p>
      <w:pPr>
        <w:pStyle w:val="Normal"/>
        <w:rPr>
          <w:sz w:val="22"/>
        </w:rPr>
      </w:pPr>
      <w:r>
        <w:rPr>
          <w:sz w:val="22"/>
        </w:rPr>
        <w:t>1948.XII.1 Antradienis.</w:t>
      </w:r>
    </w:p>
    <w:p>
      <w:pPr>
        <w:pStyle w:val="Normal"/>
        <w:rPr>
          <w:sz w:val="22"/>
        </w:rPr>
      </w:pPr>
      <w:r>
        <w:rPr>
          <w:sz w:val="22"/>
        </w:rPr>
        <w:t>Pries kelias savaites turejom simtadieni. Pirma karta oficialiai sokau. Irgi numeris. Buvo gan linksma. Sokiai tesesi iki vidurnakcio. Paskui pusiau vaziuotas, pusiau pescias turejau sugrizti namo. Dziuka su savo mama gal jau apie 20-o gruodzio isvaziuoja i Kanada. Bus gana nuobodu, nes dabar klausau jos ispazinciu. Galesiu rasyti sentimentalius romanus, kaip kad Richardson’as. “Paradna” mergaite. Buvo idomios ir linksmos tevelio vardines. Mama buvo susirgus. Rytoj bus amerikoniskas “picknick’as”. Vokieciai pripazista musu atestatus, jei bus islaikyti egzaminai vokiskai, rodos visotines istorijos—rasomasis ir atsakomasis ir kalba arba matematika. Tai jau ne taip blogai. Galima ryztis laikyti. Is siu metu abiturientu tai niekas neatsiras. Musu bernai pradejo baisiai “grubijoniskai” kalbeti. Viska sako jau per daug aiskiai ir per daug ryskiai. Mergaites tik rausta. Gavau Hermann Hesse knyga. Cioce M. grizta is ligonines, isbuvus daugiau kaip menesi. Turiu upo siandiena nupiesti paveiksliuka, mat perskaiciau idomia knyga is Paryziaus dailes gyvenimo.</w:t>
      </w:r>
    </w:p>
    <w:p>
      <w:pPr>
        <w:pStyle w:val="Normal"/>
        <w:rPr>
          <w:sz w:val="22"/>
        </w:rPr>
      </w:pPr>
      <w:r>
        <w:rPr>
          <w:sz w:val="22"/>
        </w:rPr>
        <w:t>1948.XII.10 Penktadienis. Buvau tam amerikonu “picknik’e”. Buvo apie 20 amerikonu. Bet jie gan atsaliau laikesi. Sokom taip pat is amerikonska “Hokey-Pokey”. Gan durnokas sokis. Amerikieciai beveik nemoka sokti europietiskai. Raitos ir kraipos, kaip ismanydami. Sokau ir as. Tik reikia pripazinti, kad visos amerikoniukes labai grazios. Tomkus susirado labai grazia amerikoniuke. Slender as a reed [liekna, kaip smilga]. Visos yra made-up [padazytos]. Ruko ir berniukai ir mergaites. Devinta valanda viskas pasibaige ir puikiai parvaziavom su su amerikietes Chevrolet’u iki pat namu. Vien tas vaziavimas viska atperka.</w:t>
      </w:r>
    </w:p>
    <w:p>
      <w:pPr>
        <w:pStyle w:val="Normal"/>
        <w:rPr>
          <w:sz w:val="22"/>
        </w:rPr>
      </w:pPr>
      <w:r>
        <w:rPr>
          <w:sz w:val="22"/>
        </w:rPr>
        <w:t>1948.XII.11 Sestadienis.</w:t>
      </w:r>
    </w:p>
    <w:p>
      <w:pPr>
        <w:pStyle w:val="Normal"/>
        <w:rPr>
          <w:sz w:val="22"/>
        </w:rPr>
      </w:pPr>
      <w:r>
        <w:rPr>
          <w:sz w:val="22"/>
        </w:rPr>
        <w:t>Buvau parodoj nuo senuju iki naujuju grafiku. Stai ju visa eile: Michelangelo, Gotzius, Uytewall, Cornelisz, Bruegel, Clouet, Schongauer, Jan Swart, Ugo da Capri, G. Campagniola, A.Mantegna, L.van der Leyden, Fra Bartalomeo, Barri  gennant [vadinamas] Sodoma, Zuccari, Tintoretto, El Greco, Tizian, Rembrandt, Ostade, Ruisdael, Van der Velde, Gessner, Callot, Van Dyck, Galli Bibbiena. Francois Boucher (Schlafende junge Hirtin wird von einem jungen belauscht), Guenther Asam (Konzertentwurf), Rothmann, Olivier, Corinth (geboren in Tapiau, Ostpreussen), Leibl, Menzel, Boecklin, H. Thoma, Ricci, Piazetta, Jordaens, Huygens, Rubens, Cranach, Duerer, Holbein. Daug grafikos ir lankytoju daug. Siandiena labai grazus oras. Taip silta, kaip pavasari. Maciau zydint primules. Bijau, kad simet ziemos visai nebus. [...].</w:t>
      </w:r>
    </w:p>
    <w:p>
      <w:pPr>
        <w:pStyle w:val="Normal"/>
        <w:rPr>
          <w:sz w:val="22"/>
        </w:rPr>
      </w:pPr>
      <w:r>
        <w:rPr>
          <w:sz w:val="22"/>
        </w:rPr>
        <w:t>1948.XII.18 Sestadienis.</w:t>
      </w:r>
    </w:p>
    <w:p>
      <w:pPr>
        <w:pStyle w:val="Normal"/>
        <w:rPr>
          <w:sz w:val="22"/>
        </w:rPr>
      </w:pPr>
      <w:r>
        <w:rPr>
          <w:sz w:val="22"/>
        </w:rPr>
        <w:t>Jau kita sestadieni Kaledu atostogos. Kaip laukiu. Galesiu padoriai issimiegoti ir knygu is Amerika Haus pasiskolinti. Nurariau daugiau uzsiimti lektura, nes dabar neturejau laiko. Ryt turiu daug mokytis. Dar ne visi ketvirciai isvesti. Bjauriausiai, tai su lietuviu eilerasciais. Ignatonis tuo atzvilgiu visiskai kvailas, tikras asilas. Jau daede iki gyvo kaulo. Gruodzio 23 d. buk tai zada buti eglute. Tegul buna, o kas man. Jau pagaliau uzsisakiau Donelaicio “Metus” su V. J. Jonyno iliustracijomis. Gaila, kad dar negavau. Mokytojai jau gavo. Malonu bus i rankas paimti ir negeda kitam parodyti. Su didziausiu nekantrumu laukiu, kada pagaliau gausiu. Ir svarbiausiai, kad tik 8DM tekainuos. Siaip kainuoja 15DM. Jau isleista ir Vizgirdos “Vilnius”. Kainuoja 15DM. Jei cioce M. gaus tai ir as gausiu. Kad tas Vizgirda susiprastu ir vel padarytu dovana Raudonojo Kryziaus tarnautojams. [Ciocia M., mamos sesuo, dirbo masiniste R. K. rastinej Muenchen’e. Budama jauna, buvo Lietuvos Seimo masiniste/stenografe, manyciau 1920-1925 metais]. Is viso 100 iliustraciju, vien is Vilniaus. Butinai ta knyga gausiu.</w:t>
      </w:r>
    </w:p>
    <w:p>
      <w:pPr>
        <w:pStyle w:val="Normal"/>
        <w:rPr>
          <w:sz w:val="22"/>
        </w:rPr>
      </w:pPr>
      <w:r>
        <w:rPr>
          <w:sz w:val="22"/>
        </w:rPr>
        <w:t>1948.XII.30 Ketvirtadienis.</w:t>
      </w:r>
    </w:p>
    <w:p>
      <w:pPr>
        <w:pStyle w:val="Normal"/>
        <w:rPr>
          <w:sz w:val="22"/>
        </w:rPr>
      </w:pPr>
      <w:r>
        <w:rPr>
          <w:sz w:val="22"/>
        </w:rPr>
        <w:t>Jau baigiasi metai. Tuoj bus nauji, visiskai Nauji, dar nesuvartoti. Sausio 4 diena isvaziuoja Dziuka su savo mama, p. Paceviciene, i Kanada. Anksciau labai norejo, o dabar graudinasi ir labiausiai del Meciaus.  As nesuprantu, kodel jie nesiveda. Taip butu daug geriau. Ko gero niekad nepasimatys. Kad karta, kita pasibuciuoja, tai menkniekis. Daug ka zinau is ju “bendro” gyvenimo is jos pasakojimo. Yra labai atvira. [...] Buvo keletas dienu salacio, o vakar jau prasidejo atlidys. Kaledos praejo nuobodziai. Ir “Kaledu senis” neperduosniausias buvo. Dabar laukiam Naujuju Metu. Musu matematikos mokytojas Kazlauskas taip pat isvaziuoja Amerikon. Jau praejo CIC. Sugintai taip pat pat praejo CIC. Laukiu, kada mes gausim dokumentus.</w:t>
      </w:r>
    </w:p>
    <w:p>
      <w:pPr>
        <w:pStyle w:val="Normal"/>
        <w:rPr>
          <w:sz w:val="22"/>
        </w:rPr>
      </w:pPr>
      <w:r>
        <w:rPr>
          <w:sz w:val="22"/>
        </w:rPr>
        <w:t>1949.I.3 Pirmadienis.</w:t>
      </w:r>
    </w:p>
    <w:p>
      <w:pPr>
        <w:pStyle w:val="Normal"/>
        <w:rPr>
          <w:sz w:val="22"/>
        </w:rPr>
      </w:pPr>
      <w:r>
        <w:rPr>
          <w:sz w:val="22"/>
        </w:rPr>
        <w:t>Rytoj isvaziuoja Dziuka. Reikes eiti islydeti. Bijau, kad daugumas islydetoju paskes savo nuosavose asarose. Man labai gaila paliekancio Meciaus. Vargselis, tures ilgai laukti. Si sekmadieni buvo jo ir Dziukos suziedotuves. Kaip keista! Dabar Dziuka nesioja zieda ant kaires rankos. Idomu, kada jau gales pakeisti ant desines. Manau, kad ji darys visas galimas pastangas jam gauti darbo sutarti. Esu tikras, kas pavyks. Jiems ypatingai greit ta visa kelione ir pasruosimas pavyko. Baisiai laukiu, kada ir mes pagaliau pajudesim. Siandien kaip tik gavom labai nemalonu laiska is tetos Doros. Raso, kad dabar atvaziavusieji puikiai atrodo, gerai apsitaise ir skundziasi, kad Vokietijoje daug geriau ir uz dyka gyveno (reiskia, nereikejo dirbti). Sako, gerai pagalvokit, ar gerai darot, vaziuodami is Vokietijos. Bet zinoma, kas darba gavo, tas gali gerai gyventi, nors cia dabar viskas brangu. Taip pat raso “bet as noresiu, kad jus man kelione is New Yorko sumoketumet, kai gausit darbo”. Kas kitaip mane! Gerai, kad taip atvirai parase, tai bent zinosim, kaip reikia elgtis. Atvirumas kartais labai geras dalykas. Siandiena taip pat buvo abu Alksniniai ir Valteris su Dziuka atsisveikinti. Geri bernaiciai, bet jau Algio [Alksninio] liezuvelis, kaip Nemunelis. Kai uzstato tasku ant “i”, tai net sunku suprasti paslepta giliai grazia (o gal bjauria sex!) minti. Liezuvelis, tai tik “pasidyvit. Malonu jo kalbos klausytis. Puikus bernaitis.</w:t>
      </w:r>
    </w:p>
    <w:p>
      <w:pPr>
        <w:pStyle w:val="Normal"/>
        <w:rPr>
          <w:sz w:val="22"/>
        </w:rPr>
      </w:pPr>
      <w:r>
        <w:rPr>
          <w:sz w:val="22"/>
        </w:rPr>
        <w:t>1949.I.6 Ketvirtadienis.</w:t>
      </w:r>
    </w:p>
    <w:p>
      <w:pPr>
        <w:pStyle w:val="Normal"/>
        <w:rPr>
          <w:sz w:val="22"/>
        </w:rPr>
      </w:pPr>
      <w:r>
        <w:rPr>
          <w:sz w:val="22"/>
        </w:rPr>
        <w:t xml:space="preserve">Antradieni islydejau p. Paceviciene su Dziuka. Isvaziavo 11-a valanda is Freimann’o stoteles. Per daug jau nesijaudino, nes gi buvo jau is namu. Be to, labai laikesi. Tik paskui traukiny pasirode asaros akyse. Mecys taip pat laikesi gan “tapfer” [narsus]. Manau, kad joms gerai seksis, o ir kambari paliko netvarkyta, kas pagal prietara, keliauninkams laime atnesa. Kaip tik perskaiciau puikia knyga: “Meaulnes, der grosse Freund”, Allain-Fournier. Puikus ir dar karta puikus dalykas. Kaip gaila, kad nera Dziukos. Nera su kuo knygos groziu pasidalinti. Jai butu taip pat labai patikus. // Ueberall sind entauschte Traeume, bitternisss der misslungenen Plaene! Le Grand Meaulnes ist der Ausdruck solcher Sehensucht. Er ist erfuellt von den Abenteuern, den Traeumen eines Juenglings. Er schildert uns ein Abenteuer, das Erlebniss eines Knaben, der aud die Suche nach seinen Traeumen auzieht. Le Grand Meaulnes ist ein Roman es innerlichen Lebens, des inneren Lebens jenseits der Realitet. Was sich im Le Grand Meaulnes sich abspielt, ist derart auf Schwelle zwischen Realitaet und einem unwirklichen, traumhaften Dasein, so unloesbar verschlungen, dass die Wirklichkeit  und Unwirklichkeit gar nicht getrennt werden kann. Aus dem realen Erlebniss in Saint-Germain wird die Geschichte einer Daseinform, die sich hinter und ueber der Wirklichkeit sich abspielt. Man hat Allain-Fournier mit Rimbaud verglichen, doch damit ist noch nichts erklaert, denn Allain-Fournier ist ja ganz anders als Rimbaud, obgleich man die beiden vergleichen kann. Gleich und Ungleich und doch aenlich. Allain-Fournier ist kein symbolist der Mode-Surrealisten, er ist nur eine Surrealitaet. Als eine Studie ueber das Buch, koennen wir bezeichnen Fernand Desonay: “Le grand Meaulnes d’Allain-Fournier, essai de commentaire psychologique et litteraire” Es ist ein unschaetzbares Kommentar. // [Toliau seka du dabar neisskaitytini puslapiai stenograijos] </w:t>
      </w:r>
    </w:p>
    <w:p>
      <w:pPr>
        <w:pStyle w:val="Normal"/>
        <w:rPr>
          <w:sz w:val="22"/>
        </w:rPr>
      </w:pPr>
      <w:r>
        <w:rPr>
          <w:sz w:val="22"/>
        </w:rPr>
        <w:t>1949.I.19 Treciadienis.</w:t>
      </w:r>
    </w:p>
    <w:p>
      <w:pPr>
        <w:pStyle w:val="Normal"/>
        <w:rPr>
          <w:sz w:val="22"/>
        </w:rPr>
      </w:pPr>
      <w:r>
        <w:rPr>
          <w:sz w:val="22"/>
        </w:rPr>
        <w:t xml:space="preserve">Pagaliau, man zvaigzde nemarune, vel pradedu keleta zodziu tame nekurentame kambaryje. Tai gerai, kad bent ziema zmoniska pasitaike, tai buciau susales. Siek tiek p. direktores Krasauskaites pagelba apsirupinau savo egzistencija. Duodu anglu kalbos pamokas 4 kart i savaite, po 2DM su pietums, uz valanda. Tai bent savo reikalams uztenka. Malonu yra isleisti savo uzdirbtus pinigus. Mokine gana gabi, Sabaliauskaite. Vis nerandu laiko atsakyti Stefui, dabar labai velai gristu—tai vis del tos anglu kalbos. Baisiausias dalykas, kad i USA isvaziuoja I. Kazlauskas, musu matematikos mokytojas. Gausim Vaicekauska. Nezinau, ka su juo galima daryti. Tikra nelaime, gerai, kad bent greit mokslo metai baigiasi, o tai butu liudna. Skaitau viena Hermann Hesse’s knyga, bet nieko ypatingo. Manau, kad net nepabaigsiu. Nemaniau, kad ir jis tokius dvailus dalykus raso. Tiesa, buvo loterija gimnazijos naudai. Tik puse bilietu buvo ispirkta. Nezinau, kiek gavo pajamu. Buvo taip pat ir sokiai. As si karta nebuvau. Man gi nesiseke: traukiau 4 bilietus ir visi buvo tusti. Pasityciojimas is mano gyvenimo laimes. Kas gi zino, gal mano gyvenimas yra ir kito gyvenimas. Kas gali pagaliau visas dvasios smulkmenas zinoti, net as pats. Sunku save suprasti, dar sunkau negu kita, nes kuo daugiau manai zinas, tuo esi durnesnis. </w:t>
      </w:r>
    </w:p>
    <w:p>
      <w:pPr>
        <w:pStyle w:val="Normal"/>
        <w:rPr>
          <w:sz w:val="22"/>
        </w:rPr>
      </w:pPr>
      <w:r>
        <w:rPr>
          <w:sz w:val="22"/>
        </w:rPr>
        <w:t xml:space="preserve">1949.I.20 Ketvirtadienis. </w:t>
      </w:r>
    </w:p>
    <w:p>
      <w:pPr>
        <w:pStyle w:val="Normal"/>
        <w:rPr>
          <w:sz w:val="22"/>
        </w:rPr>
      </w:pPr>
      <w:r>
        <w:rPr>
          <w:sz w:val="22"/>
        </w:rPr>
        <w:t>Ka tik perskaiciau “Klingsors letzter Sommer”, Hermann Hesse. Labai keistas dalykas. Nelabai supratau. Gal siek tiek paaiskejo moreniojo meno dvasia. “Klein und Wagner” taip pat pradejau, bet visiskai neuprantu. Turbut toliau neskaitysiu. “Kinderseele” jau neblogas dalykas. Graziai atskleidzi vaiko psichologija, jo norus ir vaikiska (bet puiku) galvojimo buda ir jo sielos pergyvenimus del vidaus varzto ir aplinkos. Pirkau siandien “Agostino”, italu autorius Alberto Moravia. Visi Moravia rastai, kaip ir Jean Paul Sartre yra ant Vatikano indekso. Manau, kad del to jie dar labiau skaitomi. Knygu pasirinkimas nedidelis, o noretusi taip daug perskaityti. Parasiau Stefukui ir Rimvydui, bet is tiesu, neturejau ko rasyti. Pamokos eina toliau ir tas begalinis monotoniskumas veda prie didelio dvasinio susnudimo. Neziau, kas is to bus ir is viso, kas is manes bus; bijau, kad jaunas budamas nepasenciau. Ir pats pasaulis yra toks senas...</w:t>
      </w:r>
    </w:p>
    <w:p>
      <w:pPr>
        <w:pStyle w:val="Normal"/>
        <w:rPr>
          <w:sz w:val="22"/>
        </w:rPr>
      </w:pPr>
      <w:r>
        <w:rPr>
          <w:sz w:val="22"/>
        </w:rPr>
        <w:t>1949.II.13 Sekmadienis.</w:t>
      </w:r>
    </w:p>
    <w:p>
      <w:pPr>
        <w:pStyle w:val="Normal"/>
        <w:rPr>
          <w:sz w:val="22"/>
        </w:rPr>
      </w:pPr>
      <w:r>
        <w:rPr>
          <w:sz w:val="22"/>
        </w:rPr>
        <w:t>Dabar skaitau Tolstojaus gyvenima. Nuostabi evoliucija. Is jaunuolio, kuris jau sesioliktais gyvenimo metais suspejo suvedzioti mergaite, savo senatvej liko grieztas asketas ir socialinis lygintojas. Jo jaunystes charakerio bruozuose radau net save: “So klein auch noch Leo war, wuenschte er doch zu gefallen und von jedermann geliebt zu werden”. [Toliau sesios eilutes nebesuskaitoma stenografija]. Tie visi zodziai, posakiai, mintys, duoda labai daug medziagos ilgoms meditacijoms. Skaitant viena knyga kyla noras dar daugiau  ju skaityti. Salia knygu kyla ir muzikos noras. Jau gavau zinia is Paceviciu. Po trumpos ir idomios keliones atsidure Montrealyje, kur ir gavo darba. Buvo taip pat laiskas nuo Lauceviciu is Australijos.  Ryt ar poryt ir dedes Sirjataviciai isvaziuoja Australijon. Kaz kodel ir as uzsigeidziau Australijon, gal del to, kad darbas dviems metams aprupintas, o ir tolimesnis uzdarbis buk tai geras. Nuotolio nesibaidau, nes siais laikais “tolumo” is viso nera. [Istrauka vokiskai is “Tolstojaus gyvenimas].</w:t>
      </w:r>
    </w:p>
    <w:p>
      <w:pPr>
        <w:pStyle w:val="Normal"/>
        <w:rPr>
          <w:sz w:val="22"/>
        </w:rPr>
      </w:pPr>
      <w:r>
        <w:rPr>
          <w:sz w:val="22"/>
        </w:rPr>
        <w:t>1949.II.20 Sekmadienis.</w:t>
      </w:r>
    </w:p>
    <w:p>
      <w:pPr>
        <w:pStyle w:val="Normal"/>
        <w:rPr>
          <w:sz w:val="22"/>
        </w:rPr>
      </w:pPr>
      <w:r>
        <w:rPr>
          <w:sz w:val="22"/>
        </w:rPr>
        <w:t>Siu metu stovyklos Vasario sesioliktos dienos minejimas tikra komedija-farsas. Viska ruose dail. Vaitiekunas ir baisiausiai apsijuokino. As dabar budamas jo vietoj, bijociau zmogui i akis ziureti. Nera nei ka rasyti, buvo taip baisu. Visi ejo namo “mit einem unterdruecktem Lachen”. Kas kitas sios dienos minejimas mieste, bendrai su stovykla, nors taip pat meninei daliai galima daug kas prikisti. Pupenaite dainavo baisiai. Stovyklos choras, vadovaujamas Skridulio, buvo neblogas. Prof. Ruzickio skambinimas man visai nepatiko, taip pat nei Vasiliauskas, nei Moteikaitis su savo smuiku ir vilioncele. Bet uz viska baisesnis buvo “Dr.” Bieliausko pranesimas. Jo nemandagumas, baisi vokiska kalba baisiai gadino visa reikala. Tarp sveciu buvo Muenchen’o Oberbuergermeister Dr. Scharnagl. Tas labai gerai. Buvo eile sveikinimu nuo kitu tautybiu, latviu, estu, baltgudziu, gruzinu, lenku. Toliau Tarptautinio DP komiteto, Amerikos lietuviu (skaite p-le Rovaite. Labai gerai parasyta. Rodos, kad Sodaicio). Bendras ispudis neblogas. Viskas vyko Muenchen’o posedziu saleje. 12-o kovo baigiasi mokslo metai.</w:t>
      </w:r>
    </w:p>
    <w:p>
      <w:pPr>
        <w:pStyle w:val="Normal"/>
        <w:rPr>
          <w:sz w:val="22"/>
        </w:rPr>
      </w:pPr>
      <w:r>
        <w:rPr>
          <w:sz w:val="22"/>
        </w:rPr>
        <w:t>1949.II.26 Sestadienis.</w:t>
      </w:r>
    </w:p>
    <w:p>
      <w:pPr>
        <w:pStyle w:val="Normal"/>
        <w:rPr>
          <w:sz w:val="22"/>
        </w:rPr>
      </w:pPr>
      <w:r>
        <w:rPr>
          <w:sz w:val="22"/>
        </w:rPr>
        <w:t>Sio menesio 21 diena isvaziavo Sugintai.Isplauks tik kovo pradzioj. Kazin kada ateis eile mums. Kazin kaip pasiseks mokslo metai. Labai idomu, kaip visi dalykai stoves pazymiu pavidale. Daug dalyku susigrudo atsakineti, o mokytis taip baisiai tingiu. Noriu kaz ka daryti pats, visai kaip “atliekamas zmogus”. Kaip tik pabaigiau skaityti “Die andere Seite”, Storm Jameson. Tai yra pokarinis santykis vokieciu su aliantais, ypac prancuzais. Visiskai neblogas dalykas. Marijoj gerai ikunytas prancuzu charakteris: “In einer tragischen Rolle darfst du nicht auf mich zaehlen. Ich werde dir deine kleine Szene verpatzen”. Vokiete ypac ikunija Lotte, kurios motto tik “Ich kann nicht, Ich kann nicht, Ich kann nicht” [irasas stenografija, rodos, kad teisingai suskaiciau].Maziau itikinantis ir nemalonus yra Paul, veikejas. Vokieciai nelabai priesinas alijantams. Jie jiems daugiau nusilenke, negu juos isdidziai sutiko.</w:t>
      </w:r>
    </w:p>
    <w:p>
      <w:pPr>
        <w:pStyle w:val="Normal"/>
        <w:rPr>
          <w:sz w:val="22"/>
        </w:rPr>
      </w:pPr>
      <w:r>
        <w:rPr>
          <w:sz w:val="22"/>
        </w:rPr>
        <w:t>1949.III.17 Ketvirtadienis.</w:t>
      </w:r>
    </w:p>
    <w:p>
      <w:pPr>
        <w:pStyle w:val="Normal"/>
        <w:rPr>
          <w:sz w:val="22"/>
        </w:rPr>
      </w:pPr>
      <w:r>
        <w:rPr>
          <w:sz w:val="22"/>
        </w:rPr>
        <w:t>Pagaliau mokslo metai jau uzbaigti. Galutiniu rezultatu dar nezinau, nes aktas bus tik sestadieni. Atostogu, beveik kaip ir nera. Daug laiko uzeme nereikalingos rekolekcijs. Be to atostogas trumpina baisiai bjaurus oras. Kada laukiam pavasario, ateina ziema.Sninga, lyja, sninga ir vel lyja. Dar neisvaziuojam, dar negavom numerio. Laukiam diena is dienos. Rita Virkavs pasaukta Funkan. Daug kas isvaziuoja. Sirjataviciai taip pat jau isvaziavo Australijon.</w:t>
      </w:r>
    </w:p>
    <w:p>
      <w:pPr>
        <w:pStyle w:val="Normal"/>
        <w:rPr>
          <w:sz w:val="22"/>
        </w:rPr>
      </w:pPr>
      <w:r>
        <w:rPr>
          <w:sz w:val="22"/>
        </w:rPr>
        <w:t>1949.IV.4 Pirmadienis.</w:t>
      </w:r>
    </w:p>
    <w:p>
      <w:pPr>
        <w:pStyle w:val="Normal"/>
        <w:rPr>
          <w:sz w:val="22"/>
        </w:rPr>
      </w:pPr>
      <w:r>
        <w:rPr>
          <w:sz w:val="22"/>
        </w:rPr>
        <w:t>Gavom laiska is Sirjataviciu is Australijos. Apraso savo kelione. Gan idomi, tik dar ne visus laiskus gavom. [Visi labai idomus laiskai gauti, saugomi. Kopijas issiunciau jo vaikams ir Jakubausku vaikams i Australija]. Si savaite paskutine pries Velyku atostogas. Vienas malonumas laukti atostogu. Jos bus net dvi davaites. Nezinau, kaip bus toliau su gimnazija. Jei neatkels nei is Kassel’io, nei Garmisch’o, tai gimnazija neissilaikys, nes didesne mokytoju dalis isvaziuoja. Man tas klausimas pasidare visiskai abuojas. Pirkau Jurgio Jankaus “Naktis ant moru”. Skaitau visiskai nebloga James Thomas Farrell’io “Young Loningan” [pirma “Studs Lonigan” trilogijos dalis]—jaunystes/vaikystes metai. Labai linksmai aprasyta.</w:t>
      </w:r>
    </w:p>
    <w:p>
      <w:pPr>
        <w:pStyle w:val="Normal"/>
        <w:rPr>
          <w:sz w:val="22"/>
        </w:rPr>
      </w:pPr>
      <w:r>
        <w:rPr>
          <w:sz w:val="22"/>
        </w:rPr>
        <w:t>1946.IV.6 Treciadienis.</w:t>
      </w:r>
    </w:p>
    <w:p>
      <w:pPr>
        <w:pStyle w:val="Normal"/>
        <w:rPr>
          <w:sz w:val="22"/>
        </w:rPr>
      </w:pPr>
      <w:r>
        <w:rPr>
          <w:sz w:val="22"/>
        </w:rPr>
        <w:t>Vakar mama buvo Pasing’e ir pasirodo, kad musu numeri (E.C) kaip siandiena  zada siusti i Funkau. Taigi, gavom numeri. Manau, kad uz 2 –3 menesiu isvaziuosim. Gimnazijos taip ir neteks baigti. Bijau tik vieno, kad tas numeris Pasing’e nebutu antis. But nemalonu. Knisaus po savo archyva. Seni prisiminimai is senu laiku. Kiekviena karta perziurint, randu ka ismesti. Keistas dalykas. Su laiku, tur but viskas bus nereikalinga, prie ko dabar esu prisirises. Taip jau paprastai buna. Praeitis tampa juokinga savo smulkmenomis ir aiskiai pamatai, kad tas ar tas kitas galejo buti visiskai nepadaryta. Bet vel is kitos puses ziurint (Mickeviciaus “Ode jaunystei”!), jaunimas ir yra tam, kad siektu, svajotu didzius darbus atlikti. Ir tas jaunimiskas supratimas yra normalus. Normalus yra taip pat vaiku pasakymas tevams: “Mes kitaip padarysim. Pas mus bus geriau. Jus, seniai, nieko neismanot!”. Tas yra teisinga, tas yra verzlumas. Jei sieksi, tai ir rasi. Tai yra butiniausia salyga. Skaitau Jurgio Jankaus “Naktis ant moru”. Visiskai neblogas dalykas. Frontine nuotaika gerai pagauta. Geras naturalizmas. Pirmame gabale yra salia naturalizmo ir tragisko romantizmo. Perskaiciau “Pragiedrulius”, pirmaja dali. (Reikia rasyti tema). Kai skaiciau pirma karta, nepatiko. Bet dabar visai kas kito. Gal but, tuomet dar nesupratau, nes skaiciau vaizdais, o ne zodziais.</w:t>
      </w:r>
    </w:p>
    <w:p>
      <w:pPr>
        <w:pStyle w:val="Normal"/>
        <w:rPr>
          <w:sz w:val="22"/>
        </w:rPr>
      </w:pPr>
      <w:r>
        <w:rPr>
          <w:sz w:val="22"/>
        </w:rPr>
        <w:t>1949.IV.11 Pirmadienis.</w:t>
      </w:r>
    </w:p>
    <w:p>
      <w:pPr>
        <w:pStyle w:val="Normal"/>
        <w:rPr>
          <w:sz w:val="22"/>
        </w:rPr>
      </w:pPr>
      <w:r>
        <w:rPr>
          <w:sz w:val="22"/>
        </w:rPr>
        <w:t>Pagaliau atsitiko dalykas, vertas aprasyti. Vakar buvo dmonstracija pries bolsevikus-komunistus. Daugyve DP susirinko Koenigsplatz’e. Ten po ilgu prakalbu, susirikiavo visi i eisena. Ji buvo be galo ilga. Daugybe plakatu, su sukiais pries bolsevizma-komunizma. Jau pradejus eit,policijs garsiakalbis pranese, kad eisena uzdrausta, kad zmones issiskirstytu. Bet kur tau! Isiutimas dar labiau augo. Pirmoji MP barikada prei Prinzregenten tilto. [Mes gyvenom Moehlstrasse 25/II, visai netoli]. Matyt mane, kad eisim prie Kommunistische Partei Deutschlands rumu. Bet minia prasisverze ir zygiavo toliau. Prie Prinzregenten-Ismaniger sankrizos uzstojo MP. Tuomet likusieji pasuko i Moehlstrasse. MP apsigavo: sustojus eisenai prie Ismaningerstrasse, mane, kad jau viskas. Tuo tarpu per Moehlstrasse, eisena pasiek Montgelasstrasse ir is ten Herkommerplatz, kur yra Sovietu misija ar atstovybe. Tuoj pribuvo daug amerikieciu kareiviu, pradejo sklaidyti zmones. Tie puole Sovietu misijos nama. Paleido asaru dujas. Zmones nebezinojo, kur dingti. MP su jeep’ais skalide zmones, bet tie taip lengvai nenorejo pasiduoti. Klyke, svilpe, sukavo. Paleido stipresnes dujas, bet ir tas nedaug ka gelbejo. Amerikieciai pagave zmones prisirakindavo prie sarvuociu ir vezdavo juos kartu. Jau per ziauriai. Buvo suzeistu. Amerikieciai pasirode durniai. Spraksejo daugybe foto aparatu, sukos filmu aparatai. Apie 15:30 viskas pasibaige. Demonstracija pavyko. Nieko daugiau ir nereikejo, kaip triuksmo. Manau, kad bus laikrasciuose, jei amerikieciai neuzdraude spausdinti tokias sensacijas.</w:t>
      </w:r>
    </w:p>
    <w:p>
      <w:pPr>
        <w:pStyle w:val="Normal"/>
        <w:rPr>
          <w:sz w:val="22"/>
        </w:rPr>
      </w:pPr>
      <w:r>
        <w:rPr>
          <w:sz w:val="22"/>
        </w:rPr>
        <w:t>1949.IV.13 Treciadienis.</w:t>
      </w:r>
    </w:p>
    <w:p>
      <w:pPr>
        <w:pStyle w:val="Normal"/>
        <w:rPr>
          <w:sz w:val="22"/>
        </w:rPr>
      </w:pPr>
      <w:r>
        <w:rPr>
          <w:sz w:val="22"/>
        </w:rPr>
        <w:t>Kambaryje sedi Tomukas ir triuksmauja. Malonus vaikas. Vis klausineja, kas, ka, kodel. Iki nuobodumo, kaip visi vaikai. Puikus Reiner Maria Rilke eilerastis. Impromtu vertimas:</w:t>
      </w:r>
    </w:p>
    <w:p>
      <w:pPr>
        <w:pStyle w:val="Normal"/>
        <w:rPr>
          <w:sz w:val="22"/>
        </w:rPr>
      </w:pPr>
      <w:r>
        <w:rPr>
          <w:sz w:val="22"/>
        </w:rPr>
      </w:r>
    </w:p>
    <w:p>
      <w:pPr>
        <w:pStyle w:val="Normal"/>
        <w:rPr>
          <w:sz w:val="22"/>
        </w:rPr>
      </w:pPr>
      <w:r>
        <w:rPr>
          <w:sz w:val="22"/>
        </w:rPr>
        <w:t>Kas verkia dabar kurnors  pasaulyje,</w:t>
      </w:r>
    </w:p>
    <w:p>
      <w:pPr>
        <w:pStyle w:val="Normal"/>
        <w:rPr>
          <w:sz w:val="22"/>
        </w:rPr>
      </w:pPr>
      <w:r>
        <w:rPr>
          <w:sz w:val="22"/>
        </w:rPr>
        <w:t xml:space="preserve">Be pagrindo verkia pasaulyje, </w:t>
      </w:r>
    </w:p>
    <w:p>
      <w:pPr>
        <w:pStyle w:val="Normal"/>
        <w:rPr>
          <w:sz w:val="22"/>
        </w:rPr>
      </w:pPr>
      <w:r>
        <w:rPr>
          <w:sz w:val="22"/>
        </w:rPr>
        <w:t>Verkia manes.</w:t>
      </w:r>
    </w:p>
    <w:p>
      <w:pPr>
        <w:pStyle w:val="Normal"/>
        <w:rPr>
          <w:sz w:val="22"/>
        </w:rPr>
      </w:pPr>
      <w:r>
        <w:rPr>
          <w:sz w:val="22"/>
        </w:rPr>
        <w:t>Kas juokias dabar kur nors naktyje,</w:t>
      </w:r>
    </w:p>
    <w:p>
      <w:pPr>
        <w:pStyle w:val="Normal"/>
        <w:rPr>
          <w:sz w:val="22"/>
        </w:rPr>
      </w:pPr>
      <w:r>
        <w:rPr>
          <w:sz w:val="22"/>
        </w:rPr>
        <w:t xml:space="preserve">Be pagrindo juokias naktyje, </w:t>
      </w:r>
    </w:p>
    <w:p>
      <w:pPr>
        <w:pStyle w:val="Normal"/>
        <w:rPr>
          <w:sz w:val="22"/>
        </w:rPr>
      </w:pPr>
      <w:r>
        <w:rPr>
          <w:sz w:val="22"/>
        </w:rPr>
        <w:t>Juokias is manes.</w:t>
      </w:r>
    </w:p>
    <w:p>
      <w:pPr>
        <w:pStyle w:val="Normal"/>
        <w:rPr>
          <w:sz w:val="22"/>
        </w:rPr>
      </w:pPr>
      <w:r>
        <w:rPr>
          <w:sz w:val="22"/>
        </w:rPr>
        <w:t>Kas eina dabar kur nors pasaulyje,</w:t>
      </w:r>
    </w:p>
    <w:p>
      <w:pPr>
        <w:pStyle w:val="Normal"/>
        <w:rPr>
          <w:sz w:val="22"/>
        </w:rPr>
      </w:pPr>
      <w:r>
        <w:rPr>
          <w:sz w:val="22"/>
        </w:rPr>
        <w:t>Eina be pagrindo pasaulyje,</w:t>
      </w:r>
    </w:p>
    <w:p>
      <w:pPr>
        <w:pStyle w:val="Normal"/>
        <w:rPr>
          <w:sz w:val="22"/>
        </w:rPr>
      </w:pPr>
      <w:r>
        <w:rPr>
          <w:sz w:val="22"/>
        </w:rPr>
        <w:t>Ateina pas mane.</w:t>
      </w:r>
    </w:p>
    <w:p>
      <w:pPr>
        <w:pStyle w:val="Normal"/>
        <w:rPr>
          <w:sz w:val="22"/>
        </w:rPr>
      </w:pPr>
      <w:r>
        <w:rPr>
          <w:sz w:val="22"/>
        </w:rPr>
        <w:t>Kas mirsta dabar kur nors pasaulyje,</w:t>
      </w:r>
    </w:p>
    <w:p>
      <w:pPr>
        <w:pStyle w:val="Normal"/>
        <w:rPr>
          <w:sz w:val="22"/>
        </w:rPr>
      </w:pPr>
      <w:r>
        <w:rPr>
          <w:sz w:val="22"/>
        </w:rPr>
        <w:t>Be pagrindo mirsta pasaulyje,</w:t>
      </w:r>
    </w:p>
    <w:p>
      <w:pPr>
        <w:pStyle w:val="Normal"/>
        <w:rPr>
          <w:sz w:val="22"/>
        </w:rPr>
      </w:pPr>
      <w:r>
        <w:rPr>
          <w:sz w:val="22"/>
        </w:rPr>
        <w:t>Pamato mane.</w:t>
      </w:r>
    </w:p>
    <w:p>
      <w:pPr>
        <w:pStyle w:val="Normal"/>
        <w:rPr>
          <w:sz w:val="22"/>
        </w:rPr>
      </w:pPr>
      <w:r>
        <w:rPr>
          <w:sz w:val="22"/>
        </w:rPr>
      </w:r>
    </w:p>
    <w:p>
      <w:pPr>
        <w:pStyle w:val="Normal"/>
        <w:rPr>
          <w:sz w:val="22"/>
        </w:rPr>
      </w:pPr>
      <w:r>
        <w:rPr>
          <w:sz w:val="22"/>
        </w:rPr>
        <w:t>Sitos eiles man baisiai patinka. Pirma karta isgirdau deklamuojant jas gimnazijoj, bet aisku, kita prasme, tuomet is eiliu kas palieka? Esant man paskutine diena gimnazijoj, direktore pasiule laikyti egzaminus eksternu, kadangi musu numeris (Europaean Cause) jau is Pasing’o pasieke Funkau, taigi dvieji trimestrai butu nepabaigti. Beveik sutinku ir manau, kad kai kurie mokytojai “werden eine Auge zudruecken” [aki primerks]. Man soll ja wenigstens Hoffen, dass es so geschehen wird, sonst bin ich so gut wie verloren. Gas groesste Problem waerenMathematik, Litauische Sprache und Weltliteratur (besonders wegen dem Lehrer Ignatonis) und Geschichte (aus dem Respekt fur Frau Direktor. Man schaemt sich, wenn man was nicht koennt. Das fuehlt irgendwie jemand). Gerade heute was ich bei Frau Direktor, sie gab mir ein Lehrbuch, das ich waehrend Ferien studieren soll. Meine Ferien sind zunichten gegangen! Es liegt noch ein Thema aus “Pragiedruliai I”: “Kulturines kovos vaizdai Gondingos kraste”. Das Duemmste ist, dass ich stets ueber das alles denke und waehrend einer Schularbeit  denke noch ueber die Naechste. Ich habe ein wenig in Sitzmann’s “Clara Schumann” gelesen. Wie schoen ist sie, wie schoen sie spielte. Das alles kan man aus ihren Briefen ersehen. Ich bedauere nur, dass ich kein Instrument spielen kann. Ich moechte mal spielen, spielen und ganz in die Welt der Klaenge eindringen. [...] Ich denke, wie schoen wir werden Ostereier nach litauischen Mustern malen. Ich began sogar ein Ostereiermalalbuemchen zusammenstellen, der mir als Muster dienen sollte. Aber ich bin leider kein geduldiger Mensch. Wie schade, dass du Dummkopf so eine Meinung ueber sich hast! Und jets einmal Gabelsberger Stenographie soll versucht werden. [Seka pusantro lapo Gabelsberger’io, dabar neisskaitomos, stenografijos].</w:t>
      </w:r>
    </w:p>
    <w:p>
      <w:pPr>
        <w:pStyle w:val="Normal"/>
        <w:rPr>
          <w:sz w:val="22"/>
        </w:rPr>
      </w:pPr>
      <w:r>
        <w:rPr>
          <w:sz w:val="22"/>
        </w:rPr>
        <w:t>1949.IV.29 Penktadienis.</w:t>
      </w:r>
    </w:p>
    <w:p>
      <w:pPr>
        <w:pStyle w:val="Normal"/>
        <w:rPr>
          <w:sz w:val="22"/>
        </w:rPr>
      </w:pPr>
      <w:r>
        <w:rPr>
          <w:sz w:val="22"/>
        </w:rPr>
        <w:t>Ketvirtadieni perejom komisijas Luitpodld kazernese. Dabar tenka laukti CIC ir paskui Funkau. Uz kokio menesio, manau, isvaziuosim. Gimnazija dar gyvuoja, bet ir Vaicekauskas gavo numeri, direktore eina per Funkau, o Ignatonis jau pasauktas. Taigi neiko gero. Negaliu prisiversti mokytis. Baisiai tingiu, bet visgi noreciau isspausti atestata. Ypac, jei dar tektu grizti Lietuvon. Buvo laiskas is Dziukos. Dirba kaip tarnaite pas zydo, milijonieriaus. Stefukas jau isvaziavo Australijon. [Su tevais, Jonu ir Zofija Oerteliais].  // Europoj beveik nieko daugiau nebeliko. Laikas, ir jau didelis laikas, ir mums pakelti sparnus. Kaip pauksciai nemige, tamsia, slapia nakti, isskleide lieknus sparnus, kylam aukstyn ir tolyn, pasieksim per audra kranta, svetimus namus, izengsim paslaptom ir kiekviena zodi tarta, gerbsim kaip darbus, kuriuos savo mylimai tevynei, nepabojom paaukot. Leisk, lai dauzos liudesys i siela. As apsarvosiu ja bociu sarvais ir nepravers jas ietys astrios, smaigaliai kadru jos nepasieks. Leisk, lai slenka siudesys artyn. Neuzleisiu tau sirdies, prasijuok nemirstanciu juoku, kurs kaip pavasario vejas siltas sukeltu nora dziaugtis ir gyventi. Gyvybe geris tam, kas ja myli, o myli tas, kurs jos netenka, tik tad pajunta berybi skausma, kai aidi priekyje kelias amzinyben. Dabar labiau suspaus tau sirdi, jei meiles per gyvenima dar nepajutai, dabar ja tik suradai, kai kvapo ima stygti ir buckiui paskutiniam neuztenka zmogisku jegu.Tuomet tu nori dar gyvent, dziaugtis nesidziaugtu dziaugsmu, mylet, kaip myli sirdys vienos dvi pavasario tyloj. Tuomet tau verzias sauksmas “gyvent, gyvent! As puse, ne, daugiau ir dar daugiau gyvenimo jums atiduociau, kad tik gyvent, gyvent!”. Kaip siurpus tie paskutiniai zodziai, kai zinai, kad rytmeciai belike tik keli, ir kelias lieka vienas, tiktai vienas i tokius beribius, i amzinybe, kentet kanciu kancias. Vaizdai, kaip upes rudeniop, zalsvi prasmuko baisiai greit. Paliko tustuma, tamsas skaudi, nes zeme svetima nemiela. Bet man gerai tamsa: tuomet vel kyla vaizdas, tu pamirstu, svajotu groziu, kuriuos maciau tevyneje, kur sirdziai artima ir miela. //</w:t>
      </w:r>
    </w:p>
    <w:p>
      <w:pPr>
        <w:pStyle w:val="Normal"/>
        <w:rPr>
          <w:sz w:val="22"/>
        </w:rPr>
      </w:pPr>
      <w:r>
        <w:rPr>
          <w:sz w:val="22"/>
        </w:rPr>
        <w:t xml:space="preserve">1949.V.24 Antradienis. </w:t>
      </w:r>
    </w:p>
    <w:p>
      <w:pPr>
        <w:pStyle w:val="Normal"/>
        <w:rPr>
          <w:sz w:val="22"/>
        </w:rPr>
      </w:pPr>
      <w:r>
        <w:rPr>
          <w:sz w:val="22"/>
        </w:rPr>
        <w:t>Tik dabar grizau is ligonines, buvau penkias dienas. Kaz kokia votis. Dabar jau vel viskas tvarkoj, bet blogiausiai, kad del to susitrukde mano egzaminai. Rodos, kad dar liko sesi. Baisu ir pagalvoti. Plaukai man siausiasi. Stai ka parasiau budamas ligoninej: Margai marguliuoja pieva zalijo margais ziedais, ar seniai, mylimoji, mane pamilai papievy, kai ziedai marguliuoja, baltuoja, ar seniai?  // Zmogystos ilga eile linguoja, pakely zmogistu bjaurios karikaturos. Iskreipti veidai juoko bjauraus nematyto zmogaus. Man gaila gamtos, kad turi baidykles ja kojom mindyt, tos baisios karikaturos, kur eini?... Palauk. Mes eisime  kartu, tenai, kur vien veidai ramiu sypsenu. Nusijuoks ir musu akys, pamaciusios Dantes Beatrice paskutiniame rate. // Siandiena, kai saule leidzias, kada mintys krypsta naktop, kada pauksciai ima snaust, o puiki gamta miegot, minciu jura uzplusta tuomet, besedint namuose vienam. Mintys, sunkios kaip svinas, mintys liudnos, vien tik vakarines. Sirdi karts nuo karto tik sopa, veida ranka noris uzsidengt ir verkt, iki sieloj prazys pavasaris ankstyvas. //  “Kao Ma’s speech always mixed up the things she wanted to say with her feelings about it: the result was  atonce moving and a little confusing (p.75, “Ricksaw Boy”, Lau Shaw).  Priedo puikus pasakymas: “Suppentelleraugen machen”.</w:t>
      </w:r>
    </w:p>
    <w:p>
      <w:pPr>
        <w:pStyle w:val="Normal"/>
        <w:rPr>
          <w:sz w:val="22"/>
        </w:rPr>
      </w:pPr>
      <w:r>
        <w:rPr>
          <w:sz w:val="22"/>
        </w:rPr>
        <w:t>1949.VI.10 Antradienis.</w:t>
      </w:r>
    </w:p>
    <w:p>
      <w:pPr>
        <w:pStyle w:val="Normal"/>
        <w:rPr>
          <w:sz w:val="22"/>
        </w:rPr>
      </w:pPr>
      <w:r>
        <w:rPr>
          <w:sz w:val="22"/>
        </w:rPr>
        <w:t xml:space="preserve">Siandiena buvom Funkau ir viska labai greit atlikom, net nuosabu.8:30 buvom ten, o 11 val. jau ejom namo. Tiesa, mums puikiai sekesi. Pavyzdiui, daktaras mus visiskai netikrino. Gerai yra tureti pazystamu. Dabar reikes eiti i Funkau uz savaites. Egzaminus laikau toliau. Dabar laikysiu matematikos. Pats bjauriausias dalykas, nors tik is diferencialines skaiciuotes, 2-ju ketvircio kurso; reikia pasakyti, kad direktorius Vaicekauskas, o ypac jo zmona, yra labai geri mano atzvilgiu. Man net nemalonu, kad as biologija nekaip atsakinejau. Nezinau, kiek gavau, bet Vaicekauskas juokes, kad Virkau dvejeta gaves. Musu klase susilauke grazaus prieauglio. Dabar, kartu su manim, yra 14 mokiniu. Vakar, rodos, taip pat dar atvaziavo is Rebdorf’o. Dabar yra pakankamai mokiniu, tik pradeda trukti mokytoju. Atvaziavusieji yra labai muzikalus: beveik visi skambina pianinu ar koki kita instrumenta “karkina”. Is viso, klasej liko labai linksma. Nors visa laika sakiau, kad mielai isvaziuosiu nieko nesigailedamas, pradedu gailetis klases, su kuria, kaip bebutu, per tiek laiko suaugau ir persipratu. Oras bjaurus. Visa laika lyja. Buvo dvi grazios dienos, o toliau lietus ir lietus didziausias. </w:t>
      </w:r>
    </w:p>
    <w:p>
      <w:pPr>
        <w:pStyle w:val="Normal"/>
        <w:rPr>
          <w:sz w:val="22"/>
        </w:rPr>
      </w:pPr>
      <w:r>
        <w:rPr>
          <w:sz w:val="22"/>
        </w:rPr>
        <w:t>1949.VI.26 Sekmadienis.</w:t>
      </w:r>
    </w:p>
    <w:p>
      <w:pPr>
        <w:pStyle w:val="Normal"/>
        <w:rPr>
          <w:sz w:val="22"/>
        </w:rPr>
      </w:pPr>
      <w:r>
        <w:rPr>
          <w:sz w:val="22"/>
        </w:rPr>
        <w:t>Siandiena rasau... Vakar buvo mano isleistuves. Niekad nemaniau, kad mano klase bus tokia maloni. Buvo visi sulig vieno. Buvo gan linksma, truputi sokau. Bet atsisveikinimo valanda sunkiausia, kai suzinai, kad palieki mylincius zmones. Ak, kodel negalima niekad is anksto zinoti to pries atiskyrima? Sutelktum daugiau, jegu parodyti savo meile, kad pamatytum pries atsisveikindamas, kad mylejo. Kodel tu gyveni lakiomis fantazijomis, o kalbi citatomis? Ar mes dar kada pasimatysim?  Tu sakai, kad sutiksi mane suzeista musio lauke. Sutik nors ir ten, bet sutik dar karta... Laukiu ir lauksiu. Is mano atminties nepranyksi niekados, nes esi man kaip vakaro zara saulei nusileidus, ir zinai, kad saule vakarais leidziasi, o nekyla. Tuomet viltis nyksta, nes zinai, kad tik po ryto ausros gali tiketis saules, o vakare  taves laukia vien neviltis. Pajutau, kas tu esi; kokia nerami viesnia, kokia klastinga, uzsigavusi, intrigante.</w:t>
      </w:r>
    </w:p>
    <w:p>
      <w:pPr>
        <w:pStyle w:val="Normal"/>
        <w:rPr>
          <w:sz w:val="22"/>
        </w:rPr>
      </w:pPr>
      <w:r>
        <w:rPr>
          <w:sz w:val="22"/>
        </w:rPr>
        <w:t xml:space="preserve">1949.VII.5 Antradienis. </w:t>
      </w:r>
    </w:p>
    <w:p>
      <w:pPr>
        <w:pStyle w:val="Normal"/>
        <w:rPr>
          <w:sz w:val="22"/>
        </w:rPr>
      </w:pPr>
      <w:r>
        <w:rPr>
          <w:sz w:val="22"/>
        </w:rPr>
        <w:t>Siandiena 10:20 apleidom buta... Atsisveikinom. Vargselis Tomukas taip susijaudino, kad nenorejo net atsisveikinti. Vokieciai labai malonus ir kaip retai, simpatingi. Funkau susedom i sunkvezimi. 6:40 isejo traukinys. Vaziavom pro Augsburg’a ir Treuchtlingen’a. Tikslaus marsruto dar nezinau. Dabar stovim kazkokioj stoty...</w:t>
      </w:r>
    </w:p>
    <w:p>
      <w:pPr>
        <w:pStyle w:val="Normal"/>
        <w:rPr>
          <w:sz w:val="22"/>
        </w:rPr>
      </w:pPr>
      <w:r>
        <w:rPr>
          <w:sz w:val="22"/>
        </w:rPr>
        <w:t>1949.VII.6 Treciadienis.</w:t>
      </w:r>
    </w:p>
    <w:p>
      <w:pPr>
        <w:pStyle w:val="Normal"/>
        <w:rPr>
          <w:sz w:val="22"/>
        </w:rPr>
      </w:pPr>
      <w:r>
        <w:rPr>
          <w:sz w:val="22"/>
        </w:rPr>
        <w:t>Po pietu, apie 12:30,  atvaziavom i Bremen’a, bet iki iskrauste ir perveze, uztruko iki 15 valandos. Siaip viskas greit eina, transportas gerai sutrvakytas. As su teveliu gavom vieta kambaryje su 13 zmoniu, taigi gerai ir ramu. Kitas dalykas mama; ten lovos dviaukstes, vaikai verkia, taigi nelabai malonu. Siaip bendras ispudis neblogas, tik oras pasibaisetinas. Lijo smulkus lietutis, baisi dregme ir viskas miglota. Taigi toks oras yra cia, pajuryje. Cioce gerai zinojo, kad pasieme lietsargi, kuris cia ypac pravartus. Jau nuo rytojaus prasideda vaiksciojimas pr komisijas; jei viskas gerai eis, tai isvaziuosim kitos savaites pradzioje. Atrodo, kad cia pasilikti butu nemalonu. Turiu rasyti laiskus, bet ar taip galima issireiksti per popiereli? Manau, kad nebusiu taip kvailas, kaip buvau. Musu keliones marsrutas traukiniu buvo Muenchen—Augsburg—Donauwoerth—Wuerzburg—Fulda—Goettingen—Northeim—Hannover—Bremen. Jau netoli Bremeno matesi keli vejo malunai, labai pasirode jie mums maloniai. Taip ilgai nematem vejinio maluno. Jau prie pat Bremeno matem namus siaudiniais stogais, taip kaip reikalauja pajurio tradicija. Kartu su musu transportu vaziuoja Kybartai ir Jasaitis. Jei bus laiko—eisim i pajuri.</w:t>
      </w:r>
    </w:p>
    <w:p>
      <w:pPr>
        <w:pStyle w:val="Normal"/>
        <w:rPr>
          <w:sz w:val="22"/>
        </w:rPr>
      </w:pPr>
      <w:r>
        <w:rPr>
          <w:sz w:val="22"/>
        </w:rPr>
        <w:t xml:space="preserve">1949.VII.9 Sestadienis. </w:t>
      </w:r>
    </w:p>
    <w:p>
      <w:pPr>
        <w:pStyle w:val="Normal"/>
        <w:rPr>
          <w:sz w:val="22"/>
        </w:rPr>
      </w:pPr>
      <w:r>
        <w:rPr>
          <w:sz w:val="22"/>
        </w:rPr>
        <w:t>Jau ketvirta diena stovykloj. Iki siol viskas geai eina. Bakar buvom skirti pereitiper CIC, bet atlikom tik siandiena, vidudienyje. Viskas tvarkoje, tik i pirmadienio sarasa nepatekom. Sekantis transportas, buk tai eina treciadieni. Zada buti nemazas laivas, taigi gal ir gerai, kad pirmadieni nevaziuojam. Siandiena atvaziavo atsisveikint teta Ella ir teta Beba [Mariancella Godliauskiene-Landsbergyte ir Babetta Landsbergiene, is Sulinkiu dvaro  ir Siaulenu dvaro]. Vakar buvau isejes i Weser’io pakrante. Gan graziai atrodo, kartu su laivais, laiveliais ir viesbuciais pakranteje. Cia zmones kaip vandens ziurkes. Kartu vaneni myli, kartu jo bijo. Dziaugsmas ir liudesys tikrai netoli vienas kito. Uz sienos groja zmuiku. Koks malonus jausmas, pradedant kelione i Amerika.</w:t>
      </w:r>
    </w:p>
    <w:p>
      <w:pPr>
        <w:pStyle w:val="Normal"/>
        <w:rPr>
          <w:sz w:val="22"/>
        </w:rPr>
      </w:pPr>
      <w:r>
        <w:rPr>
          <w:sz w:val="22"/>
        </w:rPr>
        <w:t>1949.VII.10 Sekmadienis.</w:t>
      </w:r>
    </w:p>
    <w:p>
      <w:pPr>
        <w:pStyle w:val="Normal"/>
        <w:rPr>
          <w:sz w:val="22"/>
        </w:rPr>
      </w:pPr>
      <w:r>
        <w:rPr>
          <w:sz w:val="22"/>
        </w:rPr>
        <w:t>Karsta ir grazi diena. Buvau prie upes. Grazus vaizdai, primena Lietuva. Daygybe burlaiviu ir siaip ivairiu vandens “padargu”. Namai siaudiniais stogais, pilki. Tai fryzu stylius. Sako, kad treciadieni bus grazus, didelis laivas.</w:t>
      </w:r>
    </w:p>
    <w:p>
      <w:pPr>
        <w:pStyle w:val="Normal"/>
        <w:rPr>
          <w:sz w:val="22"/>
        </w:rPr>
      </w:pPr>
      <w:r>
        <w:rPr>
          <w:sz w:val="22"/>
        </w:rPr>
        <w:t>1949.VII.12</w:t>
      </w:r>
    </w:p>
    <w:p>
      <w:pPr>
        <w:pStyle w:val="Normal"/>
        <w:rPr>
          <w:sz w:val="22"/>
        </w:rPr>
      </w:pPr>
      <w:r>
        <w:rPr>
          <w:sz w:val="22"/>
        </w:rPr>
        <w:t>1944 metais, liepos menesio dvyliktas diena isvaziavom is Lietuvos... Praejo lygiai penki metai. Plaukiam. Musu laivas “Captain Stuart Heintzelman”, virs 12 tonu (?). Siandiena is ryto isvykom i Bremerhaven, kur buvom apie 12 valanda. Pasitiko amerikieciu orchestras, mat siuo transportu plaukia 50.000-asis DP. Laivas, atrodo, neblogas, buves kareiviu transportui. Sunku susigaudyti. Musu kambaryje daug gyventoju, dviaukstes lovos, apacioj bagazas. Plaukiam dar Weser’iu, bet uz pusvalandzio pasieksim jura. Is Columbus Quai is Bremerhaven’o iki juros virs dvi su puse valandos. Oras labai geras, gaivinantis vejas. Kazin ar bus audra?</w:t>
      </w:r>
    </w:p>
    <w:p>
      <w:pPr>
        <w:pStyle w:val="Normal"/>
        <w:rPr>
          <w:sz w:val="22"/>
        </w:rPr>
      </w:pPr>
      <w:r>
        <w:rPr>
          <w:sz w:val="22"/>
        </w:rPr>
        <w:t>1949.VII.14 Ketvirtadienis.</w:t>
      </w:r>
    </w:p>
    <w:p>
      <w:pPr>
        <w:pStyle w:val="Normal"/>
        <w:rPr>
          <w:sz w:val="22"/>
        </w:rPr>
      </w:pPr>
      <w:r>
        <w:rPr>
          <w:sz w:val="22"/>
        </w:rPr>
        <w:t xml:space="preserve">Plaukiam toliau. Is ryto migla, veliau saule, vakare lietus. Valgis labai gera, net keista. Bjauriai smarki disciplina. Pradejau dirbti IRO, nuo 11 valandos iki 8:30. Grazu, ar ne? Neturejau jokio noro prie tokio darbo. Dabar dalinam is PX dolerius, uz juos bus galima pirkti kas reikalinga. Jura grazi ir rami. Praplaukem vos matoma Anglijos pakrante. </w:t>
      </w:r>
    </w:p>
    <w:p>
      <w:pPr>
        <w:pStyle w:val="Normal"/>
        <w:rPr>
          <w:sz w:val="22"/>
        </w:rPr>
      </w:pPr>
      <w:r>
        <w:rPr>
          <w:sz w:val="22"/>
        </w:rPr>
        <w:t>1949.VII.16 Sestadienis.</w:t>
      </w:r>
    </w:p>
    <w:p>
      <w:pPr>
        <w:pStyle w:val="Normal"/>
        <w:rPr>
          <w:sz w:val="22"/>
        </w:rPr>
      </w:pPr>
      <w:r>
        <w:rPr>
          <w:sz w:val="22"/>
        </w:rPr>
        <w:t xml:space="preserve">Vakar nerasiau—sirgau, kaip didelis. Bjaurus jausmas. Nieko nevalgiau ir i valgi negalejau ziureti. Virtuve tuscia. </w:t>
      </w:r>
    </w:p>
    <w:p>
      <w:pPr>
        <w:pStyle w:val="Normal"/>
        <w:rPr>
          <w:sz w:val="22"/>
        </w:rPr>
      </w:pPr>
      <w:r>
        <w:rPr>
          <w:sz w:val="22"/>
        </w:rPr>
        <w:t>1949.VII.17 Sekmadienis.</w:t>
      </w:r>
    </w:p>
    <w:p>
      <w:pPr>
        <w:pStyle w:val="Normal"/>
        <w:rPr/>
      </w:pPr>
      <w:r>
        <w:rPr>
          <w:sz w:val="22"/>
        </w:rPr>
        <w:t>Jau penkta diena, kaip mes plaukiam. Jura is ryto rami, vakarop kyla bangos ir pradeda linguoti. Vis dar matyti pauksciai, nors esame vidurkelyje. (25</w:t>
      </w:r>
      <w:r>
        <w:rPr>
          <w:sz w:val="22"/>
          <w:vertAlign w:val="superscript"/>
        </w:rPr>
        <w:t>o</w:t>
      </w:r>
      <w:r>
        <w:rPr>
          <w:sz w:val="22"/>
        </w:rPr>
        <w:t xml:space="preserve"> – 48</w:t>
      </w:r>
      <w:r>
        <w:rPr>
          <w:sz w:val="22"/>
          <w:vertAlign w:val="superscript"/>
        </w:rPr>
        <w:t>o</w:t>
      </w:r>
      <w:r>
        <w:rPr>
          <w:sz w:val="22"/>
        </w:rPr>
        <w:t xml:space="preserve">). Jau beveik visi pasveiko. Manes supimas jau visai neveikia, paziuresim, jei prades supti labiau. Sutikau malonu drauga—Vytautas Stankeviciu. Gaila, kad jis nevaziuoja ten pat. Vakar rode filma, bet tokia baisi, as visos net nemaciau. Gaila laiko tokiam slamstui. Sunku suprasti, kaip zmones plaukia i Australija visa menesi, o ypac jei priedo dar ir liga. Priesais mane sedi grazi porele. Jis jau senesnio amziaus, praziles, o ji jauna ir labai grazi. Jam ji puikiai tinka. Salia sedintys zmones losia is nuobodumo kortoms, atejo vieno ju zmona, nori prisesti. Is mandagumo turejau uzleisti vieta. </w:t>
      </w:r>
    </w:p>
    <w:p>
      <w:pPr>
        <w:pStyle w:val="Normal"/>
        <w:rPr>
          <w:sz w:val="22"/>
        </w:rPr>
      </w:pPr>
      <w:r>
        <w:rPr>
          <w:sz w:val="22"/>
        </w:rPr>
        <w:t>1948.VII.18 Pirmadiensi.</w:t>
      </w:r>
    </w:p>
    <w:p>
      <w:pPr>
        <w:pStyle w:val="Normal"/>
        <w:rPr>
          <w:sz w:val="22"/>
        </w:rPr>
      </w:pPr>
      <w:r>
        <w:rPr>
          <w:sz w:val="22"/>
        </w:rPr>
        <w:t>Vakar buvo Dariaus-Gireno minejimas! Koks sutapimas—Atlanto vandenyne. Mes plaukiam, jie skrido, tik gaila, kad priesingom kryptim. Vakar vakare taip pat buvo sokiai, mat Atlanto vidurys, pusiaukele. Atrodo, kad penktadieni ryta busim Bostone. Laive nenuobodu. Najos pazintys, nauji veidai. Ypac malonus Vytautas Stankevicius is Ingolstadt’o.</w:t>
      </w:r>
    </w:p>
    <w:p>
      <w:pPr>
        <w:pStyle w:val="Normal"/>
        <w:rPr>
          <w:sz w:val="22"/>
        </w:rPr>
      </w:pPr>
      <w:r>
        <w:rPr>
          <w:sz w:val="22"/>
        </w:rPr>
        <w:t xml:space="preserve">1949.VII.29 Penktadienis. </w:t>
      </w:r>
    </w:p>
    <w:p>
      <w:pPr>
        <w:pStyle w:val="Normal"/>
        <w:rPr>
          <w:sz w:val="22"/>
        </w:rPr>
      </w:pPr>
      <w:r>
        <w:rPr>
          <w:sz w:val="22"/>
        </w:rPr>
        <w:t>Seniai nerasiau, mat Amerikoj, kaip ir manem, greitas tempas.Dabar dar apie kelione. 22-o liepos pasiekem Amerikos krantus prie Boston’o. Artinomes nakti ir grozejomis sviesu zaidimu. Nepaprastai grazus uostas nakti. Tik ryt, 23-o liepos lipon krantan. Tas lipimas tesesi labai ilgai, mat dideles iskilmes. Kalbejo Washington DC (sostines) burmistras, IRO atstovas Carusi, Massachusetts valstijos gubernatorius ir daugiau sveciu. Tai tam 50.000-jam DP sutikti, kuris yra Lenkijos ukrainietis Josef Bujak su zmona ir 3 metu dukrele. Sutiko su pienu, kava, pyragaiciais. Laukem labai ilgai eileje, iki pagaliau priejo eile bagazo patikrinimui. Tas praejo labai lengvai. Tik ta atlikus, tuoj pagrobe i savo rankas NCWC atstoves lietuves, mums patiems nieko nereikejo rupintis. Jos atidave bagaza, nupirko bilietus, isodino i traukini. Kelione turejom gera, musu vagonas buvo saldomas. Kita diena 5:15 val. atvaziavom i Union Railway Station Cikagoj. Cia pasitiko mus visa gimine, o ji labai plati. Dalis kalba dar lietuviskai, dalis jau tik angliskai. Visi turtingi, savo masinom. Ypac grazus ir malonus yra Oskaras (Doros Magnobosco  [Magnus] sunus, tevo pusbrolis) su zmona ir dukrele Marilyn. Tuo tarpu gyvenam pas Doros, as miegu su vaikinu Lloyd, kuris cia nuomoja kambari. Niekad jo namuose nebuna, visa laika dirba. As jau dirbu didziulej vyrisku drabuziu siuvykloj, lengvas darbas, per savaite uzdirbu 34,00 dolerius. Tevas irgi gavo darba.</w:t>
      </w:r>
    </w:p>
    <w:p>
      <w:pPr>
        <w:pStyle w:val="Normal"/>
        <w:rPr>
          <w:sz w:val="22"/>
        </w:rPr>
      </w:pPr>
      <w:r>
        <w:rPr>
          <w:sz w:val="22"/>
        </w:rPr>
        <w:t>1949.VIII.11 Ketvirtadienis.</w:t>
      </w:r>
    </w:p>
    <w:p>
      <w:pPr>
        <w:pStyle w:val="Normal"/>
        <w:rPr>
          <w:sz w:val="22"/>
        </w:rPr>
      </w:pPr>
      <w:r>
        <w:rPr>
          <w:sz w:val="22"/>
        </w:rPr>
        <w:t>Vis neturejau laiko rasyti, o ir tie karsciai kankina. Zmogus jautiesi visai kaip oranzerijoje. Mano darbas, kabinti paltus, kostiumus, pritaikiti etiketes, kurias siuvejos prisiuva. Jos daugiausiai kalba jidis, senyvos. Idomu, ar ne? Vis galvoju, kad reikia uzsirasyti i kariuomene. Kaip ten bebutu, pabaigsiu kokia nors mokykla ten nemokamai. Su mielu noru eiciau i kariuomene. Gal man dabar tik toks upas, bet tikrai noriu truputi vagabundo gyvenimo paragauti. Karo visai nebijau. Su mirtim galiu akis i aki be baimes susitikti. Vakar buvo lietuviu diena Railroad Fair [Gelezinkelio muge]. Pasirodymas vidutinis, nors buvo tokios pajegos, kaip Baranauskas. Apziurejom ir visa paroda, gan idomi, nors vietine spauda jos negiria. Susipazinau su dar didesne gimine. Radau, kad visgi maloniausi yra Oskarai.</w:t>
      </w:r>
    </w:p>
    <w:p>
      <w:pPr>
        <w:pStyle w:val="Normal"/>
        <w:rPr>
          <w:sz w:val="22"/>
        </w:rPr>
      </w:pPr>
      <w:r>
        <w:rPr>
          <w:sz w:val="22"/>
        </w:rPr>
        <w:t>1949.VIII.27 Sestadienis.</w:t>
      </w:r>
    </w:p>
    <w:p>
      <w:pPr>
        <w:pStyle w:val="Normal"/>
        <w:rPr>
          <w:sz w:val="22"/>
        </w:rPr>
      </w:pPr>
      <w:r>
        <w:rPr>
          <w:sz w:val="22"/>
        </w:rPr>
        <w:t xml:space="preserve">Rasau gerame upe, gal but, kad perskaiciau gera knyga, butent Hermann Hesse’s “Demian”. Jame reikalas apie pykcio ir gerio Dieva Abraxa, apie Kaino zenklu pazenklintus zmones, kurie pranasesni uz kitus ir jiems lemta atnaujinti pasauli. Tik galas—tragedija: Demian zuva 1914-1918 metu kare, dar perdaves Sinclear’ui savo motinai, Frau Eva bucki. Kaip visuomet pas H. Hesse, veikejai jauni. Pullman Public Library (Pullman’o viesoji biblioteka] yra tikrai geru knygu, ivairiomis kalbomis. Vokieciu kalba tiesiog rinktines. Gaila, neturesiu daug laiko skaityti, pradesiu anglu kalbos kursus. Man noris gyventi taip, kaip visi gyvena, taip kaip cia gyvena. “Trokstu draugo arciau, juo tiketi galiu, paslapties neiscuos savo veidu tamsiu”. Maironio eilerascio nuotrupos minties realizavimas man taip reikalingas. Kad as taip tureciau Demian’a. Dabar pas mane tokia gyvenimo proza, noriu skandalo, noriu dramos, noriu gyvenimo, koki duoda Abraxas, o ne vien moraline, oficialioji gyvenimo puse. Man nusibodo “ein artiges Knabe” visa laika buti, kai as savyje visai ka kita jauciu. </w:t>
      </w:r>
    </w:p>
    <w:p>
      <w:pPr>
        <w:pStyle w:val="Normal"/>
        <w:rPr>
          <w:sz w:val="22"/>
        </w:rPr>
      </w:pPr>
      <w:r>
        <w:rPr>
          <w:sz w:val="22"/>
        </w:rPr>
        <w:t>1949.IX.4 Sekmadienis.</w:t>
      </w:r>
    </w:p>
    <w:p>
      <w:pPr>
        <w:pStyle w:val="Normal"/>
        <w:rPr>
          <w:sz w:val="22"/>
        </w:rPr>
      </w:pPr>
      <w:r>
        <w:rPr>
          <w:sz w:val="22"/>
        </w:rPr>
        <w:t>Skaitau Zeromskio “Ludzie bezdomni”. Kai kurios vietos taip grazios, kad priveda iki asaru. Gerai, kad cia pat yra “Public Library”. Be sito, dar paemiau Tolstojaus “Anna Karenina”, Ievos Simonaitytes “Aukstuju Simoniu likima” ir Pearl Buck “East Wind : West Wind”. Zadu pradeti koki kursa College. Manau, kad imsiu tik botanika ir dar ka nors. Jau 10 metu, kaip prasidejo Antrasis Pasaulinis karas. Kaip jau ilgai neturim ramybes [...]</w:t>
      </w:r>
    </w:p>
    <w:p>
      <w:pPr>
        <w:pStyle w:val="Normal"/>
        <w:rPr>
          <w:sz w:val="22"/>
        </w:rPr>
      </w:pPr>
      <w:r>
        <w:rPr>
          <w:sz w:val="22"/>
        </w:rPr>
        <w:t>1949.IX.22 Ketvirtadienis.</w:t>
      </w:r>
    </w:p>
    <w:p>
      <w:pPr>
        <w:pStyle w:val="Normal"/>
        <w:rPr>
          <w:sz w:val="22"/>
        </w:rPr>
      </w:pPr>
      <w:r>
        <w:rPr>
          <w:sz w:val="22"/>
        </w:rPr>
        <w:t>“</w:t>
      </w:r>
      <w:r>
        <w:rPr>
          <w:sz w:val="22"/>
        </w:rPr>
        <w:t xml:space="preserve">Dievuleliau mano, kokios grazios naktys...”, manau, tik tam kas yra pavarges ir nor miego. Grazios naktys ir tiems, kurie skaito knygas, skaitau ir as ju gana daug. Perskaiciau Ernst Wiechert’o “Jerominkinder”. Koks puikus dalykas; tik tas gali suprati, kurs gyveno kaime, turi truputi romantines sielos, megsta is dalies konservatyvizma. [...] </w:t>
      </w:r>
    </w:p>
    <w:p>
      <w:pPr>
        <w:pStyle w:val="Normal"/>
        <w:rPr>
          <w:sz w:val="22"/>
        </w:rPr>
      </w:pPr>
      <w:r>
        <w:rPr>
          <w:sz w:val="22"/>
        </w:rPr>
        <w:t>1949.X.16 Sekmadienis.</w:t>
      </w:r>
    </w:p>
    <w:p>
      <w:pPr>
        <w:pStyle w:val="Normal"/>
        <w:rPr>
          <w:sz w:val="22"/>
        </w:rPr>
      </w:pPr>
      <w:r>
        <w:rPr>
          <w:sz w:val="22"/>
        </w:rPr>
        <w:t xml:space="preserve">Pirkau rasomaja masinele “Smith-Corona”. Atrodo labai graziai ir gerai raso. Buvau “The Art Institute of Chicago”. Tai grazus ir didelis pastatas ant Michigan bulvaro ir ezero. Bet viduje per daug nepatiko. Per daug sumaisyta. O tas yra del to, kaip man vienas dailininkas isaiskino: visi rinkiniai yra is privaciu fundaciju ir jos savo vietose sustatytos. Pavyzdziui, “Hill” kolekcija vienoje vietoje, kokio “Roberts” kolekcija kitur. Labai geri ir stiprus paveiklai atstovauja prancuzus. Ypac man patiko Edgar Degas su savo baletinemis scenomis. Labai man patiko Instituto kiemas. Baisiai jaukus, malonus. Kad tik iseitu nuotrauka, kuria ten dariau. [...] Meno Institutas—neblogas ten studijuojantiems. Niekur kitur nereikia eiti. Viskas vietoj. Tai beveik vienintelis Cikagos meno kuriniu rinkinys, neskaitant keletos didesniu privaciu rinkinku. Penktadieniais, sestadieniais ir sekmadieniais iejimas laisvas. Daug lankytoju. Matyt, zmones siek tiek issiilge kulturos. Sio men. 23 d. eisiu i Ballet Russe de Monte Carlo. Bus “Gulbiu ezeras”, “Coppelia” ir dar kaz kas. Noriu pamatyti, kaip tas viskas atrodys. Gal reikes pirkti kostiuma pas Kuppenheimer’i [mano darboviete], kad butu kuo padoriai apsirengti. Treciadieni (X.) esu uzprasytas parodos atidarymui. I atidaryma susirenka vieni turtuoliai, reikia gerai apsirengti, bent tamsiu kostiumu, jei kostiuma papigintai pirksiu pas Kuppenheimer’i, problema bus isspresta. </w:t>
      </w:r>
    </w:p>
    <w:p>
      <w:pPr>
        <w:pStyle w:val="Normal"/>
        <w:rPr>
          <w:sz w:val="22"/>
        </w:rPr>
      </w:pPr>
      <w:r>
        <w:rPr>
          <w:sz w:val="22"/>
        </w:rPr>
        <w:t>Ziliai [tevo sesuo Lillian ir jos vyras Frank] pirko sau namuka, tai mes zadam kraustytis i ju dabartini buta. Butu labai gerai. Reikia savo kambario. As gi ir Muenchen’e savo kambari turejau. Labai daug kas butu rasyti apie Amerika ir kaip cia zmones jauciasi, bet tiek daug apie tai rasiau laiskuose, kad jau nebeturiu jegu kartoti. Gal kada kita karta. Tiesa, imu biologijos kursa Wilson Junior College. Iki siol zinomi dalykai,  angliskai, bet nesunku. Einu du kart i savaite, vakarais. Pagalvojau taip pat apie tarptautinio biznio mokykla, bet as tokiems dalykams neesu gabus. Mane daug kas domina ir niekur negaliu apsistoti.</w:t>
      </w:r>
    </w:p>
    <w:p>
      <w:pPr>
        <w:pStyle w:val="Normal"/>
        <w:rPr>
          <w:sz w:val="22"/>
        </w:rPr>
      </w:pPr>
      <w:r>
        <w:rPr>
          <w:sz w:val="22"/>
        </w:rPr>
        <w:t>1949.X.30 Sekmadienis.</w:t>
      </w:r>
    </w:p>
    <w:p>
      <w:pPr>
        <w:pStyle w:val="Normal"/>
        <w:rPr>
          <w:sz w:val="22"/>
        </w:rPr>
      </w:pPr>
      <w:r>
        <w:rPr>
          <w:sz w:val="22"/>
        </w:rPr>
        <w:t xml:space="preserve">Vakaras. Baisiai nuobodu, nes jau antra diena, kaip sedziu namuose ir niekur neiseinu, nes nera kur. Tiesa, vakar buvau pas p. Ivanauskus. Buvo ju 25 metu vedybu sukaktis. Viskas pasirodymui, kad tik sveciai pamatytu. [...] Pats ant saves pykstu, kad durnai elgiuos. Girdziu dainuojant per radija is kazkokios lenkiskos filmos. Praeita sestadieni buvau su Helen Magnus seserim, Milly, piesti gamtoj, prie Museum of Natural History. Padariau dvi akvareles ir keleta skicu. Viena akvarele ypac nebloga.Gaila tik, kad turejau baisia sloga, o buvo baisiai salta. Valgem Palmer Garden Inn. Grazus resoranas.Si sestadieni, jei bus gera oras, eisiu taip pat, prisides Helen. Baisiai megstu Oskaru seima. Jis pats toks malonus, Helen [mergautine pavarde Geguzyte] irgi, o ir Merilyn, maziuke, 8-iu metu. Jie pirko dabar nauja masina, Plymouth, pilka. Jau antra karta padejau jiemas ja valyti. Praeita sekmadieni buvau Ballet Russe de Monte Carlo. Maciau “Coppelia”, “Gulbiu ezera” ir “Cirque de due” (Debussy). Soka gerai, tik “Coppelia’ dekoracijos buvo baisios. Publika labai ivairi, apsitaisius, kaip i kina, taciau labai entuziastinga. Tas jau gerai. Gaila tik, kad turejau bloga vieta, virsutiniame balkone—taigi toli.  Das sitzen zu Hause, ein Grausel fuer mich. Aber wohin kann ich gehen, wenn ich so allein bin und keine Freunde habe. [Gotisku sriftu]. Manau, kad greit persikelsim i Lillian buta, nes Ziliai pirko nama ir ten issikrausto, tai mums palieka ju butas. Nezinau, ar turesiu savo kambari. There is just nothing to do at home. Nobody comes and I go nowhere. I have very bad character. Well, I could have friends. Some even insisted on friendship, but I do not even call them on the phone. </w:t>
      </w:r>
    </w:p>
    <w:p>
      <w:pPr>
        <w:pStyle w:val="Normal"/>
        <w:rPr>
          <w:sz w:val="22"/>
        </w:rPr>
      </w:pPr>
      <w:r>
        <w:rPr>
          <w:sz w:val="22"/>
        </w:rPr>
        <w:t>1949.XI.4 Sekmadienis.</w:t>
      </w:r>
    </w:p>
    <w:p>
      <w:pPr>
        <w:pStyle w:val="Normal"/>
        <w:rPr>
          <w:sz w:val="22"/>
        </w:rPr>
      </w:pPr>
      <w:r>
        <w:rPr>
          <w:sz w:val="22"/>
        </w:rPr>
        <w:t>Ruosiuos “gaminti” akvareles. Jau gavau atestata. Is anglu kalbos 3. Buvau siandien su Oskarais Lincoln Park’e. Grazi vieta, siaurineje miesto puseje. Puikus kelias pagal Michigan ezera. Keletas vardu is XX a. meno parodos, kur buvau per atidaryma. Meridi “Window”, Modigliani “Caryatid”, P. Picasso “Sea Shore”, “The Nude Figures”, Robert Montenegro “The Double”, Lebdanska “White Belted Cattle”, Jawlensky “Earth”, Salv. Dali “Aguostive Symbol”, Renoir “The Bather”, Paul Cezanne “Group of Bathers”, Alexander Calder “Mobile”—vienas idomiausiu parodos eksponatu. Tai amzino judesio simbolis, padarytas tikrai is nieko, nudauztu taureliu kojeliu, bonkos dugno, puoduko asele ir kiti stiklinukai. [To “Mobile” skicas].</w:t>
      </w:r>
    </w:p>
    <w:p>
      <w:pPr>
        <w:pStyle w:val="Normal"/>
        <w:rPr>
          <w:sz w:val="22"/>
        </w:rPr>
      </w:pPr>
      <w:r>
        <w:rPr>
          <w:sz w:val="22"/>
        </w:rPr>
        <w:t>1949.XI.12 Sestadienis.</w:t>
      </w:r>
    </w:p>
    <w:p>
      <w:pPr>
        <w:pStyle w:val="Normal"/>
        <w:rPr>
          <w:sz w:val="22"/>
        </w:rPr>
      </w:pPr>
      <w:r>
        <w:rPr>
          <w:sz w:val="22"/>
        </w:rPr>
        <w:t>Laikas bega kaip vanduo, meile kaista kaip gelezis kalvio rankose. Ak, jos dar nera. O ji turi buti pilna to zodzio prasme. Ireminau du savo “paveikslus”. Viena dovanosiu tetai Dorai, nes rytoj jos gimimo diena, o kitas bus musu naujam butui. Tema jam paemiau is vieno Manet paveikslo. Jei tema gali buti muzikoje, tai ji taip pat gali buti ir daileje, nes abu dalykai yra lygiaverciai, tik kitomis zmogaus juslemis suvokiami. Kartu su Oskarais vel buvau Lincoln Park’e. Ten yra zoologijos sodas ir mazas siltnamis. Isstatytos labai grazios chrizantemos. Tiesiog dieviskos. Zverys gerai uzlaikyti. Laukiniu anciu gagenimas tuoj primine gimtine. Sirdi taip suspaude ir graudu pasidare. Kodel mes dabar neturim savo namu? Kodel?</w:t>
      </w:r>
    </w:p>
    <w:p>
      <w:pPr>
        <w:pStyle w:val="Normal"/>
        <w:rPr>
          <w:sz w:val="22"/>
        </w:rPr>
      </w:pPr>
      <w:r>
        <w:rPr>
          <w:sz w:val="22"/>
        </w:rPr>
        <w:t>1949.XI.15 Pirmadienis.                                                                                                              Uzvakar buvo Doros gimimo diena, daug sveciu ir daug geliu. Lillian (Ziliai) dar vis nesikrausto, nes is ju nupirkto namo gyventojai taip pat dar neissikrauste. Bet gal si sestadieni jau persikraustysim. Vakar per radija buvo Chopin’o Noktiurnas Nr. 20. Puikus, grazus, labai subtilus dalykas. Be to Liszt’o Vengriskoji Fantazija.Tyli. Ant stalo stovi puikios geltonos chrizantemos. Geltonos kaip auksas, puikios ir dar kvepia.</w:t>
      </w:r>
    </w:p>
    <w:p>
      <w:pPr>
        <w:pStyle w:val="Normal"/>
        <w:rPr>
          <w:sz w:val="22"/>
        </w:rPr>
      </w:pPr>
      <w:r>
        <w:rPr>
          <w:sz w:val="22"/>
        </w:rPr>
        <w:t>1949.XI.19 Sestadienis.</w:t>
      </w:r>
    </w:p>
    <w:p>
      <w:pPr>
        <w:pStyle w:val="Normal"/>
        <w:rPr>
          <w:sz w:val="22"/>
        </w:rPr>
      </w:pPr>
      <w:r>
        <w:rPr>
          <w:sz w:val="22"/>
        </w:rPr>
        <w:t>Vakar einant is darbo mane taip sujaudino graudingas vaizdas. Senukas, su suniuku, cirpina  kazkokia melodija, senuke, ji parankeje vesdama, su indeliu pinigams. Tai vaizdas tarp Amerikos dangoraiziu, La Salle gatveje, salia puikiu limuzinu. Be to vakaras saltas, vejuotas. Taip man graudu pasidare, kad mieliausiai buciau pravirkes. Man tuoj prisimine naslaite is “Der blaue Vogel” (is rusu teatro), su katarinka ir baisiai “falsuojama” dainos melodija. Paskui Dostojevskio “Bausme ir nusikaltimas” su Marmeladoviene ir vaikais, Robert Nathan’o “One Spring More” smuikininkas, Andersen’o “Mergaite su degtukais” ir daug kitu.</w:t>
      </w:r>
    </w:p>
    <w:p>
      <w:pPr>
        <w:pStyle w:val="Normal"/>
        <w:rPr>
          <w:sz w:val="22"/>
        </w:rPr>
      </w:pPr>
      <w:r>
        <w:rPr>
          <w:sz w:val="22"/>
        </w:rPr>
        <w:t>1949.XI.22 Antradienis.</w:t>
      </w:r>
    </w:p>
    <w:p>
      <w:pPr>
        <w:pStyle w:val="Normal"/>
        <w:rPr>
          <w:sz w:val="22"/>
        </w:rPr>
      </w:pPr>
      <w:r>
        <w:rPr>
          <w:sz w:val="22"/>
        </w:rPr>
        <w:t>Gavau ilgiausia laiska  is Dziukos. Kuri laika buvo ant manes supykus, bet dabar atsileido ir isplieke ilgiausia laiska. Maciau filma “Under Capricorn” su Ingrid Bergmann. Vienas geras triukas su velnio galva, taip netiketai publikai parodyta, kad ji net aiktelejo. Rezisierius zinomas savo tokiais dalykais. Rengiuosi piesti, taigi mano dienyne, prasau netrukdyti!</w:t>
      </w:r>
    </w:p>
    <w:p>
      <w:pPr>
        <w:pStyle w:val="Normal"/>
        <w:rPr>
          <w:sz w:val="22"/>
        </w:rPr>
      </w:pPr>
      <w:r>
        <w:rPr>
          <w:sz w:val="22"/>
        </w:rPr>
        <w:t>1949.XI.24 Ketvirtadienis. Thanksgiving Day.                                                                                   [...] Vakar parsinesiau Hermann Hesse’s knyga. Buvo ir “Glasperlenspiel”, bet man dabar atrodo, kad tai per sunkus dalykas. Pasirodo, kad yra ir angliskas vertimas, “Magister Ludi”. Jei kada turesiu laiko ir upo, perskaitysiu. Dabar vis daugiau suprantu, kad rasytojas raso apie tai, ko pats neturi. Butent Hermann Hesse: negrazus ir be pasisekimo meilej.[Istrauka is H. Hesse “Eine Stunde hinter Mitternacht”].</w:t>
      </w:r>
    </w:p>
    <w:p>
      <w:pPr>
        <w:pStyle w:val="Normal"/>
        <w:rPr>
          <w:sz w:val="22"/>
        </w:rPr>
      </w:pPr>
      <w:r>
        <w:rPr>
          <w:sz w:val="22"/>
        </w:rPr>
        <w:t>1949.XI.26 Sestadienis.</w:t>
      </w:r>
    </w:p>
    <w:p>
      <w:pPr>
        <w:pStyle w:val="Normal"/>
        <w:rPr>
          <w:sz w:val="22"/>
        </w:rPr>
      </w:pPr>
      <w:r>
        <w:rPr>
          <w:sz w:val="22"/>
        </w:rPr>
        <w:t>(Seite 37). “Johannes war ein schoener, feiner Juengling, zwar von geringer Herkunft aus dem Luxemburgischen, aber an Wuchs und  Benehmen jedem Grafensohn ebenbuerting. Er kannte Franzoesisch und ein wenig Italienisch, er spielte Zither, er verstand sich auf Weine, auf Frauenkleidr, Juwelen, Gemaelde”. [Labai ilgos istraukos du sakiniai is Hermann Hesse’s “Berthold” apie nusikaltima, bausme, laisva valia, atsakomybe, viliojima, meile]. [Sekanti vieno sakinio istrauka is Anatole France “The Crime of Sylvester Bonnard”]: Page 184. “All that I see from my window that horizon which extends to the left as far as the hills of Chaillot, and enables me to distinguish the Arc de Triomphe like a dice of stone, the Seine, river of glory, and its bridges, the ash-tress of the terrace of the Tuileries, the Louvre of the Renaissance, cut and graven like goldsmithwork; and on my right, towards the Pont-Neuf, all the old and venerable part of Paris, with its towers and spires—all that is my life, it is myself”. Cia tai sakinys! Per radija Beethoven’o simfonija.</w:t>
      </w:r>
    </w:p>
    <w:p>
      <w:pPr>
        <w:pStyle w:val="Normal"/>
        <w:rPr>
          <w:sz w:val="22"/>
        </w:rPr>
      </w:pPr>
      <w:r>
        <w:rPr>
          <w:sz w:val="22"/>
        </w:rPr>
        <w:t>1949.XII.1 Ketvirtadienis.</w:t>
      </w:r>
    </w:p>
    <w:p>
      <w:pPr>
        <w:pStyle w:val="Normal"/>
        <w:rPr>
          <w:sz w:val="22"/>
        </w:rPr>
      </w:pPr>
      <w:r>
        <w:rPr>
          <w:sz w:val="22"/>
        </w:rPr>
        <w:t>Jau naujame bute. Viskas labai gerai. Dar daug dalyku truksta, reikia pirkti, o as irgi neperdaug taupau.</w:t>
      </w:r>
    </w:p>
    <w:p>
      <w:pPr>
        <w:pStyle w:val="Normal"/>
        <w:rPr>
          <w:sz w:val="22"/>
        </w:rPr>
      </w:pPr>
      <w:r>
        <w:rPr>
          <w:sz w:val="22"/>
        </w:rPr>
        <w:t>1949.XII.2 Penktadienis.</w:t>
      </w:r>
    </w:p>
    <w:p>
      <w:pPr>
        <w:pStyle w:val="Normal"/>
        <w:rPr>
          <w:sz w:val="22"/>
        </w:rPr>
      </w:pPr>
      <w:r>
        <w:rPr>
          <w:sz w:val="22"/>
        </w:rPr>
        <w:t>Sedziu vienas namuose. Nezinau, kur visi isejo. Tik ka pabaigiau piesti Pasusvi. Nekaip isejo. Kitos temperos man geriau pavykdavo. Butu buve geriau jei vartociau akvarele. [...] Ernest Dreyfuss’as sako, [...] bet as nemanau. Na, bet paziuresim, kaip ten bus pagaliau. Siandiena gana salta, sniegas netirpsta, kuris vakar iskrito. Zmones dejuoja, kad salta. Tai kokia bus ziema, jei jau dabar salta. Tavo tiesa, tavo tiesa, mazas zmogau. Nemanau, kad tu nuo manes kada pasitrauksi. Kalbu tik tuscias frazes, kad uzpildyti tuscius puslapius tuscioj valandoj.</w:t>
      </w:r>
    </w:p>
    <w:p>
      <w:pPr>
        <w:pStyle w:val="Normal"/>
        <w:rPr>
          <w:sz w:val="22"/>
        </w:rPr>
      </w:pPr>
      <w:r>
        <w:rPr>
          <w:sz w:val="22"/>
        </w:rPr>
        <w:t>1949.XII. 4 Sekamadienis.</w:t>
      </w:r>
    </w:p>
    <w:p>
      <w:pPr>
        <w:pStyle w:val="Normal"/>
        <w:rPr/>
      </w:pPr>
      <w:r>
        <w:rPr>
          <w:sz w:val="22"/>
        </w:rPr>
        <w:t>Skaitau Max Doerner “The Materials of the Artist” (3</w:t>
      </w:r>
      <w:r>
        <w:rPr>
          <w:sz w:val="22"/>
          <w:vertAlign w:val="superscript"/>
        </w:rPr>
        <w:t>rd</w:t>
      </w:r>
      <w:r>
        <w:rPr>
          <w:sz w:val="22"/>
        </w:rPr>
        <w:t xml:space="preserve"> ed., 1935, p.185). “Aesthetic standards of today do not require the removal of brush marks”. Skaitau ir nesuprantu, ar estetika gali keistis? Jei taip, tai ir paziuros i blogi ir geri gali keistis. Tuomet viskas gali pasaulyje keistis. </w:t>
      </w:r>
    </w:p>
    <w:p>
      <w:pPr>
        <w:pStyle w:val="Normal"/>
        <w:rPr>
          <w:sz w:val="22"/>
        </w:rPr>
      </w:pPr>
      <w:r>
        <w:rPr>
          <w:sz w:val="22"/>
        </w:rPr>
        <w:t>1949.XII.5 Pirmadienis.</w:t>
      </w:r>
    </w:p>
    <w:p>
      <w:pPr>
        <w:pStyle w:val="Normal"/>
        <w:rPr>
          <w:sz w:val="22"/>
        </w:rPr>
      </w:pPr>
      <w:r>
        <w:rPr>
          <w:sz w:val="22"/>
        </w:rPr>
        <w:t xml:space="preserve">Skaitau Ernst Wichert noveles “Die Floete des Pan”. Taip zemiska. Primena Jawlenskio paveiksla “Zeme” (“The Earth”) is Arensberg’o kolekcijos, kuria maciau Cikagos meno institute. Kvepia sunkia, derlinga zeme, filosofais zmonemis-kaimieciais, kurie pasaulio nemate, o viska zino tik per savo gamtovaizdi, kuris juos supa. Aplink miskai, virsui dangus, o po kojomis pulsuojanti zeme. “In dem Knaben, der mit dem landfremden Namen Malte gerufen wurde—er war nie getauft worden—brannte von Kind an eine gluehende, fast wie ein Element erscheinende Liebe zur Erde und ihren Getier, ihrer Bebaung, Pflege und Wartung, und Pflug und Spaten, Sense und Rachen erscheinen ihm als Wunder und ihre Handlung... (Seite 201, Ernst Wiecher. “Die Floete des Pan”). </w:t>
      </w:r>
    </w:p>
    <w:p>
      <w:pPr>
        <w:pStyle w:val="Normal"/>
        <w:rPr>
          <w:sz w:val="22"/>
        </w:rPr>
      </w:pPr>
      <w:r>
        <w:rPr>
          <w:sz w:val="22"/>
        </w:rPr>
        <w:t>1949.XII.8 Ketvirtadienis.</w:t>
      </w:r>
    </w:p>
    <w:p>
      <w:pPr>
        <w:pStyle w:val="Normal"/>
        <w:rPr>
          <w:sz w:val="22"/>
        </w:rPr>
      </w:pPr>
      <w:r>
        <w:rPr>
          <w:sz w:val="22"/>
        </w:rPr>
        <w:t>Skaitau Romain Rolland’o “Mother and Son”. Konfliktas tarp motinos ir sunaus tuoj po Pirmojo Didziojo karo. Dar tik 118 puslapiu, o jau jauciu ta knyga. Ji tokia prancuziska. Nemalonus dalykai taip atkuriami ir aprasomi, pilnai, bet is ties nieko neparasyta. Be fakto, be nieko, keliais zodziais, viskas pasakyta.</w:t>
      </w:r>
    </w:p>
    <w:p>
      <w:pPr>
        <w:pStyle w:val="Normal"/>
        <w:rPr>
          <w:sz w:val="22"/>
        </w:rPr>
      </w:pPr>
      <w:r>
        <w:rPr>
          <w:sz w:val="22"/>
        </w:rPr>
        <w:t>1949.XII.10 Sestadienis.</w:t>
      </w:r>
    </w:p>
    <w:p>
      <w:pPr>
        <w:pStyle w:val="Normal"/>
        <w:rPr>
          <w:sz w:val="22"/>
        </w:rPr>
      </w:pPr>
      <w:r>
        <w:rPr>
          <w:sz w:val="22"/>
        </w:rPr>
        <w:t>Pameciau savo raudona knygute su visais aforizmais ir uzrasais. Pries kelias dienas turejau, o dabar negaliu rasti.</w:t>
      </w:r>
    </w:p>
    <w:p>
      <w:pPr>
        <w:pStyle w:val="Normal"/>
        <w:rPr>
          <w:sz w:val="22"/>
        </w:rPr>
      </w:pPr>
      <w:r>
        <w:rPr>
          <w:sz w:val="22"/>
        </w:rPr>
        <w:t>Si loin s’en alla</w:t>
      </w:r>
    </w:p>
    <w:p>
      <w:pPr>
        <w:pStyle w:val="Normal"/>
        <w:rPr>
          <w:sz w:val="22"/>
        </w:rPr>
      </w:pPr>
      <w:r>
        <w:rPr>
          <w:sz w:val="22"/>
        </w:rPr>
        <w:t>Qu’il fut change en bronze</w:t>
      </w:r>
    </w:p>
    <w:p>
      <w:pPr>
        <w:pStyle w:val="Normal"/>
        <w:rPr>
          <w:sz w:val="22"/>
        </w:rPr>
      </w:pPr>
      <w:r>
        <w:rPr>
          <w:sz w:val="22"/>
        </w:rPr>
        <w:t>Et bronze retourna.</w:t>
      </w:r>
    </w:p>
    <w:p>
      <w:pPr>
        <w:pStyle w:val="Normal"/>
        <w:rPr>
          <w:sz w:val="22"/>
        </w:rPr>
      </w:pPr>
      <w:r>
        <w:rPr>
          <w:sz w:val="22"/>
        </w:rPr>
        <w:t>(Taip toli nueita, kad galima virsti i bronza, ir grizti bronza).</w:t>
      </w:r>
    </w:p>
    <w:p>
      <w:pPr>
        <w:pStyle w:val="Normal"/>
        <w:rPr>
          <w:sz w:val="22"/>
        </w:rPr>
      </w:pPr>
      <w:r>
        <w:rPr>
          <w:sz w:val="22"/>
        </w:rPr>
        <w:t>1949.XII.15 Ketvirtadienis.</w:t>
      </w:r>
    </w:p>
    <w:p>
      <w:pPr>
        <w:pStyle w:val="Normal"/>
        <w:rPr>
          <w:sz w:val="22"/>
        </w:rPr>
      </w:pPr>
      <w:r>
        <w:rPr>
          <w:sz w:val="22"/>
        </w:rPr>
        <w:t>Siandiena labai juokinga diena. Norejau nupirkti Molinard kvepalu ir aisku negavau, nors buvau geriausiuose krautuvese. Kai pavadinima pasakydavau pardavejoms, tai jos tik akis pastatydavo (sie haben Telleraugen gestellt), nes tie kvepalai tik Prancuzijoj  tegaunami ir neimportuojami. Buvau paciuose geriausiuose krautuvese, kur siaip ne kojos nebuciau keles. Pagaliau nupirkau Houbigant ciocei Marylei. Tegul turi malonuma. [Ji tokius vartojo budama jauna].</w:t>
      </w:r>
    </w:p>
    <w:p>
      <w:pPr>
        <w:pStyle w:val="Normal"/>
        <w:rPr>
          <w:sz w:val="22"/>
        </w:rPr>
      </w:pPr>
      <w:r>
        <w:rPr>
          <w:sz w:val="22"/>
        </w:rPr>
        <w:t>1949.XII.16 Penktadienis.</w:t>
      </w:r>
    </w:p>
    <w:p>
      <w:pPr>
        <w:pStyle w:val="Normal"/>
        <w:rPr>
          <w:sz w:val="22"/>
        </w:rPr>
      </w:pPr>
      <w:r>
        <w:rPr>
          <w:sz w:val="22"/>
        </w:rPr>
        <w:t>Siandien ‘The Fair’ krautuvej nupirkau kvepalu, Coty “Evening in Paris”. Pardaveja daug su manim klabejos. Ten pat pirko kvepalus ir Prancuzijos ambasadoriaus zmona. Miestas kaledinej nuotaikoj. Ka krautuves negalejo per metus parduoti, parduoda dabar dvigubom kainom. Taciau zmones perka ir perka. Isivaizduoju ju istustejima po svenciu, melynus paakius ir juoda kava, kuria tikriausiai mauks galionais. Buvo laiskas is Anni Simmerlein is Muenchen’o. Nuotaika, kaip visuomet gera, o laisko izanga ypac grazi. Taip pat laiskas mamai is ponios Inzinierienes. Sentimentalus ir pilnas meiles. Negaliu gauti Dziukai Axel Munthe’s knygos “Knyga apie zveris ir zmones”. Jau nezinau nei kur jeskoti. Pirkau kazkokia Sudermann’o knyga vokiskai. Pigiai, tai ir paemiau. Tiesa, pamirsau parasyti, kad teko susipazinti su labai simpatisku ir inteligentisku amerikieciu, lietuviu kilmes, Lennart Stankum. Net nustebau, kai pradejo kalbeti apie Renoir, Picasso, Strauss, Beethoven, Thomas Mann “Doctor Faustus’. Manau, kad ta pazintis nenutruks, tuo labiau, kad ja noriai palaikysiu. Oscar Magnus truputi pasidare keistas, budavo malonus. Taciau as i tai visai nekreipiu demesio.</w:t>
      </w:r>
    </w:p>
    <w:p>
      <w:pPr>
        <w:pStyle w:val="Normal"/>
        <w:rPr>
          <w:sz w:val="22"/>
        </w:rPr>
      </w:pPr>
      <w:r>
        <w:rPr>
          <w:sz w:val="22"/>
        </w:rPr>
        <w:t>1949.XII.22 Ketvirtadienis.</w:t>
      </w:r>
    </w:p>
    <w:p>
      <w:pPr>
        <w:pStyle w:val="Normal"/>
        <w:rPr>
          <w:sz w:val="22"/>
        </w:rPr>
      </w:pPr>
      <w:r>
        <w:rPr>
          <w:sz w:val="22"/>
        </w:rPr>
        <w:t>Vakar pabaigiau skaityti Dostojevskio “Tevai ir vaikai” vokiskai. Nevisiskai supratau “atliekamo zmogaus” koncepta: Kirchanovas, Bazarovas, Petras, Odincoviene? Tuoj Kaledos. Ryt dirbu tik iki pirmos valandos. “Long live Kuppenheimer &amp; Co.!”. Skaitau H. Hesse’s eilerascius. Dar neturiu R. M. Rilke. Kaledu pasveikinimai (virs 50) issiusti. Reikes papildomu. Uzsisakiau Goethe “Verterio kancios” su V. K. Jonyno iliustracijoms. Tik $2.00. Nezinau, kokia kalba, rodos, kad vokiskai, kas butu geriausiai.</w:t>
      </w:r>
    </w:p>
    <w:p>
      <w:pPr>
        <w:pStyle w:val="Normal"/>
        <w:rPr>
          <w:sz w:val="22"/>
        </w:rPr>
      </w:pPr>
      <w:r>
        <w:rPr>
          <w:sz w:val="22"/>
        </w:rPr>
        <w:t>1949.XII.24 Sestadienis.</w:t>
      </w:r>
    </w:p>
    <w:p>
      <w:pPr>
        <w:pStyle w:val="Normal"/>
        <w:rPr>
          <w:sz w:val="22"/>
        </w:rPr>
      </w:pPr>
      <w:r>
        <w:rPr>
          <w:sz w:val="22"/>
        </w:rPr>
        <w:t>Skaitau, spekit ka? Ogi Mykolaicio-Putino “Altoriu seseli”. Jau ipusejau pirmaja dali. Penktadieni dirbau iki pirmos valandos. Po to trumpa kavute darbovieteje. Veliau “Merry, Merry Christmas” ir viskas. Siandiena Kucios. Po eglaite tiek dovanu, kaip gerais, gerais laikais. Rytoj, pirma Kaledu diena, esame uzprasyti pas Stankus, apie kuriu sunu Lennart’a jau rasiau. Blogiausiai, kad turiu slogas, kurios dar padidejo po lietaus treciadieni, kai namo vaziavau dvi valandas, nes 63-ia ir State Street  sankryza buvo patvinus, kad net is vandens traukti turejo masinas. Na, aisku, po tokios bjaurios ir slapios ekspedicijos buvau slapias, o geriausiai jautesi mano slogos, kurios su didziausiu malonumu padidejo. Is Bergstrom’u [tolimi gimines] gavom ta didziuli radija, kuris uzima daug vietos ir visai niekam tikes. Didziule skrynia, kaip geras koklinis pecius. Paziuresim, kaip cia bus su Pavasareliu (Liudas Vasaris). Kita karta daugiau apie viska. Sugintai atvaziuoja apie 18 valanda. Bus ir Dora.</w:t>
      </w:r>
    </w:p>
    <w:p>
      <w:pPr>
        <w:pStyle w:val="Normal"/>
        <w:rPr>
          <w:sz w:val="22"/>
        </w:rPr>
      </w:pPr>
      <w:r>
        <w:rPr>
          <w:sz w:val="22"/>
        </w:rPr>
        <w:t>1949.XII.25 Sekmadienis. Kaledos.</w:t>
      </w:r>
    </w:p>
    <w:p>
      <w:pPr>
        <w:pStyle w:val="Normal"/>
        <w:rPr>
          <w:sz w:val="22"/>
        </w:rPr>
      </w:pPr>
      <w:r>
        <w:rPr>
          <w:sz w:val="22"/>
        </w:rPr>
        <w:t>Tik ka surizom is p. Stanku. Buvom su jaunaisiais kine. Lennart’o sesuo Marian labai grazi, puikios blakstienos, tamsi, brunete. Rasau su is jos gautu parkeriu, triju spalvu. Dabar zalia spalva ir taip toliau, kaip eina pakeliui. Taipjau pasaulyje yra, kad per Kaledas kai kada zmones per daug isgeria. As ne, bet mano “Papachen” smarkiai  nusilakes prie sato riesutus lukstineja. Kaip bjauru.</w:t>
      </w:r>
    </w:p>
    <w:p>
      <w:pPr>
        <w:pStyle w:val="Normal"/>
        <w:rPr>
          <w:sz w:val="22"/>
        </w:rPr>
      </w:pPr>
      <w:r>
        <w:rPr>
          <w:sz w:val="22"/>
        </w:rPr>
        <w:t>1949.XII.26 Pirmadienis. Antra Kaledu diena.</w:t>
      </w:r>
    </w:p>
    <w:p>
      <w:pPr>
        <w:pStyle w:val="Normal"/>
        <w:rPr>
          <w:sz w:val="22"/>
        </w:rPr>
      </w:pPr>
      <w:r>
        <w:rPr>
          <w:sz w:val="22"/>
        </w:rPr>
        <w:t>Siandiena niekas pas mus neateina ir mes niekur neeinam. [Ilgas eilerastis, vokiskai, istraukos is “Altoriu seselis” antros dalies, keli eilerasciai lietuviskai, naktis, aljea, ruduo...]. Kiek daug laiko atima tas nelemtas darbas. Dirbu 8 valandas per diena ir nera naudos. Tai tik, kad uzdribti ta kvaila grasi. Kaip dabar butu gerai buti Capri, pietu Prancuzijoj ar Italijoj. Bet tai tik tuscios svajones, nebent tik tokiu atveju, jei didele, didele ir grazi laime nusisypsotu. Bjauru taip kiaute gyventi ir gyventi tik tam, kad dirbant per diena 8 valandas, uzsidirbti pragyvenimui. Taip, jau beveik Naujeji Metai, bet koks skirtumas? Kita diena su Lennart’u  Meno institute  ir “The Red Shoes” su Moira Shearet su Wells Sadler baletu. Puiki filma, ak, kokia puiki filma. Taip, tai vel akstinas, kodel taip greitai pasiilgau Europos. Vienas malonumas cia, tai klausytis italu muzikos. O, o, gera ta sena, sena, karu sunaikinta Europa.</w:t>
      </w:r>
    </w:p>
    <w:p>
      <w:pPr>
        <w:pStyle w:val="Normal"/>
        <w:rPr>
          <w:sz w:val="22"/>
        </w:rPr>
      </w:pPr>
      <w:r>
        <w:rPr>
          <w:sz w:val="22"/>
        </w:rPr>
        <w:t>1950.I.30 Pirmadienis.</w:t>
      </w:r>
    </w:p>
    <w:p>
      <w:pPr>
        <w:pStyle w:val="Normal"/>
        <w:rPr>
          <w:sz w:val="22"/>
        </w:rPr>
      </w:pPr>
      <w:r>
        <w:rPr>
          <w:sz w:val="22"/>
        </w:rPr>
        <w:t>Dabar stoviu kryzkeleje. Nezinau, ko mokytis. Skambinau ivairioms mokykloms ir prasiau atsiusti ju programas/katalogus. Atsiunte, tik uz moksla grazu piniga ima. Apie Meno institutas galvoju. Gal kas nors pavyks. Kas tai reiskia, pavyks? Galeciau eiti vakarais. Nera taip baisu, trys kart i savaite nuo 6:30 iki 9-os valandos, 25 doleriai. Bet bunant ten, darbas nelabai malonus darytusi. Trys kart i savaite pamokos ir 8 valandos per diena darbo, bjaurus dalykas. Dienos semestras neiveikiamas, 120 doleriu metams, imant “basic course” [bendras kursas], kuris reikalaujamas is visu studentu. Priimtas buciau tik rugsejo menesi. Reikia nusiusti savo darbo pavyzdi... Bet ka? Tiesa, dar daug laiko. Poryt einu i van Gogh parodos atidaryma. Kalbes van Kleffens, Olandijos ambasadorius. Idomi paroda, idomus zmones ateinantys i parodas. Taip pat zadu eit i paroda “France Comes to You”.</w:t>
      </w:r>
    </w:p>
    <w:p>
      <w:pPr>
        <w:pStyle w:val="Normal"/>
        <w:rPr>
          <w:sz w:val="22"/>
        </w:rPr>
      </w:pPr>
      <w:r>
        <w:rPr>
          <w:sz w:val="22"/>
        </w:rPr>
        <w:t>1950.II.2 Ketvirtadienis.</w:t>
      </w:r>
    </w:p>
    <w:p>
      <w:pPr>
        <w:pStyle w:val="Normal"/>
        <w:rPr>
          <w:sz w:val="22"/>
        </w:rPr>
      </w:pPr>
      <w:r>
        <w:rPr>
          <w:sz w:val="22"/>
        </w:rPr>
        <w:t>Vakar buvau van Gogh parodos atidaryme. Is viso 192 darbai, tapyba ir piesiniai. Zmoniu buvo labai daug, nors tai buvo atidarymas ir ne visiems prieinamas. Paroda atidare van Kleffens, Olandu ambasadorius, taip pat A. M. W. J. Hamnacher. Be to buvo ir Vincent v. Gogh brolio, Theodoro (Theo) sunus. Jau senukas. Paroda nepaprasta, penki van Gogh periodai,  pirmasis 1881-1885,  Paryziuss 1885-1988, Arles 1887-1889, Saint-Remy 1889-1890 ir paskutins [...]. Buvo “Potato Eaters” (De Groots seima?), “Fishing in Spring”, “Sunflowers” (tos perzydejusios dvi saulegrazu galvos), “A Woman at the Cafe du Tambourin”, “The Drawbridge”. Visokiu rusiu sodai pavasari, kurie tikrai puikus, ispudingi. “Willows at Sunset”, “Portrait of Lieutenant Milliet”, “Van Gogh’s House in Arles”, “Portrait of the Artist with a Pipe”, “Van Gogh’s Bedroom in Arles”, “Cypresses’. Man idomu, kodel jo kiparisai “Flammenlinien” stiliuje piesti. Kipariso dvasia—Schlankheit ir kilimas i virsu be jokiu lankstytu saku. Dabar as irgi pradedu kalti pinigus, kad susitaupyti Meno institutui, kuri manau pradeti lankyti rudeni, nes tik tuomet priima. Nezinau, ka daryti su darbu, nes pas mano Kuppenheimer’io labai mazai moka, tiesa, darbas nesunkus. Gal reikia ieskoti kito.</w:t>
      </w:r>
    </w:p>
    <w:p>
      <w:pPr>
        <w:pStyle w:val="Normal"/>
        <w:rPr>
          <w:sz w:val="22"/>
        </w:rPr>
      </w:pPr>
      <w:r>
        <w:rPr>
          <w:sz w:val="22"/>
        </w:rPr>
        <w:t xml:space="preserve">1950.II.5 Sestadienis. </w:t>
      </w:r>
    </w:p>
    <w:p>
      <w:pPr>
        <w:pStyle w:val="Normal"/>
        <w:rPr>
          <w:sz w:val="22"/>
        </w:rPr>
      </w:pPr>
      <w:r>
        <w:rPr>
          <w:sz w:val="22"/>
        </w:rPr>
        <w:t>Kodel Amerikoj nepaplitusios naujos operos? Del to, kad opera sprendziama pagal jos muzikaluma, o ne pagal turini. Operos dainuojamos italiskai, prancuziskai ar vokiskai, ko niekas nesupranta, taigi norint ar ne, reikia spresti pagal operu muzika.  Naujos operos sunkios savo muzika, neduoda tiek zavesio, nesuprantant zodziu. Nepaplito cia nei “Raskolnikovas” Stutemeer’io, nei Orf’o “Maud”, nei Hindemith’o “Mathis, der Maler” ar  “Palestrina”. Nestato cia Janacek’o “Katja Kabanova” ir daug kitu.</w:t>
      </w:r>
    </w:p>
    <w:p>
      <w:pPr>
        <w:pStyle w:val="Normal"/>
        <w:rPr>
          <w:sz w:val="22"/>
        </w:rPr>
      </w:pPr>
      <w:r>
        <w:rPr>
          <w:sz w:val="22"/>
        </w:rPr>
        <w:t>1950.II.6 Pirmadienis.</w:t>
      </w:r>
    </w:p>
    <w:p>
      <w:pPr>
        <w:pStyle w:val="Normal"/>
        <w:rPr/>
      </w:pPr>
      <w:r>
        <w:rPr>
          <w:sz w:val="22"/>
        </w:rPr>
        <w:t xml:space="preserve">Sakinys is perskaitytos knygos: “People do not live by love alone. They live by money too”. [Zmones negyvena vien tik is meiles. Jie gyvena ir is pinigu]. Ar netaip? Du sakiniai pasako viska, ka tik galima i visa gyvenima sutelkti. Gavau laiska is Rimvydo. Labai rimvydiskas. Dar vis zavisi amerikieciu muzika ir zada studijuoti architektura. Stebisi, is kur suzinojau jo adresa. Pas mane gi visuomet buvo “informacijos biuras”. Sestadieni vakare buvau pas Lennart’a, diskutavom ivairiais klausimais. Bet jis, nors ir issilavines, nieko nezino apie Europa, o as nieko nezinau apie Amerikos kulturini gyvenima... Tiesa, stai puiki citata is Rimvydo laisko: “Atsakydamas i klausima, kokia mano nuomone apie Amerika, tai turiu pasakyti, kad visi amerikieciai gime penkiasdesimt metu per velai, tik negabiai visko ismoko ir skirtumas tarpe ju ir ju </w:t>
      </w:r>
      <w:r>
        <w:rPr>
          <w:sz w:val="22"/>
          <w:u w:val="single"/>
        </w:rPr>
        <w:t>civilizacijos</w:t>
      </w:r>
      <w:r>
        <w:rPr>
          <w:sz w:val="22"/>
        </w:rPr>
        <w:t xml:space="preserve"> , kaip tarp zmogaus ir bezdziones. Tuo paciu motinele Europa mano akyse kyla”. Puikiai pasakyta!</w:t>
      </w:r>
    </w:p>
    <w:p>
      <w:pPr>
        <w:pStyle w:val="Normal"/>
        <w:rPr>
          <w:sz w:val="22"/>
        </w:rPr>
      </w:pPr>
      <w:r>
        <w:rPr>
          <w:sz w:val="22"/>
        </w:rPr>
        <w:t xml:space="preserve">1950.II.14 Antradienis. </w:t>
      </w:r>
    </w:p>
    <w:p>
      <w:pPr>
        <w:pStyle w:val="Normal"/>
        <w:rPr>
          <w:sz w:val="22"/>
        </w:rPr>
      </w:pPr>
      <w:r>
        <w:rPr>
          <w:sz w:val="22"/>
        </w:rPr>
        <w:t xml:space="preserve">Si sestadieni buvo idomus skautu sokiai. </w:t>
      </w:r>
    </w:p>
    <w:p>
      <w:pPr>
        <w:pStyle w:val="Normal"/>
        <w:rPr>
          <w:sz w:val="22"/>
        </w:rPr>
      </w:pPr>
      <w:r>
        <w:rPr>
          <w:sz w:val="22"/>
        </w:rPr>
        <w:t>1950.II.15 Treciadienis.</w:t>
      </w:r>
    </w:p>
    <w:p>
      <w:pPr>
        <w:pStyle w:val="Normal"/>
        <w:rPr>
          <w:sz w:val="22"/>
        </w:rPr>
      </w:pPr>
      <w:r>
        <w:rPr>
          <w:sz w:val="22"/>
        </w:rPr>
        <w:t>Siandiena buvau “Momentum” [Pazangi menininku grupe, kurioje veliau ir as dalyvavau] 1950 metu parodos atidaryme. Tai Cikagos abstrakcija. Daugiausiai nezinomi jaunieji, gal is meno mokylos ar is kur kitur. Siaip jau neblogi dalykai, bus ivertinti po ju mirties. Ferdinand Flotz “Northern Spring” labai klasiskas ir vargu ar i tokia paroda tinka. Idomus buvo Nelson Robert. Labai gera Arthur Sinsabaugh fotografija (nr.94). Evelyn Statsinger kampuota kompozicija “Final Burial of a Very Young Dead One” (nr. 98), kaina $150.00. Siaip parodos atmosfera maloni. Idomus paveikslu ireminimai, paprastu popierium, juostelemis; isradingai. Tikrai idomu. Viskas vyksta Navy Pier. Tai University of Illinosi Chicago Campus patalpos. Gal man reiketu pabandyti uzsirasyti i Illinois University?</w:t>
      </w:r>
    </w:p>
    <w:p>
      <w:pPr>
        <w:pStyle w:val="Normal"/>
        <w:rPr>
          <w:sz w:val="22"/>
        </w:rPr>
      </w:pPr>
      <w:r>
        <w:rPr>
          <w:sz w:val="22"/>
        </w:rPr>
        <w:t>1950.II.20 Pirmadienis.</w:t>
      </w:r>
    </w:p>
    <w:p>
      <w:pPr>
        <w:pStyle w:val="Normal"/>
        <w:rPr>
          <w:sz w:val="22"/>
        </w:rPr>
      </w:pPr>
      <w:r>
        <w:rPr>
          <w:sz w:val="22"/>
        </w:rPr>
        <w:t>Is knygos “Men of Good Will” [autorius?]: “Happily, the mannequins in the shop-windows told you what to do. What clothes to choose. How to wear the. And how to hold yourself. They dictated the right material, the right smile, the right hair-wave, the right carriage of the arms, the right bow of the head”</w:t>
      </w:r>
    </w:p>
    <w:p>
      <w:pPr>
        <w:pStyle w:val="Normal"/>
        <w:rPr>
          <w:sz w:val="22"/>
        </w:rPr>
      </w:pPr>
      <w:r>
        <w:rPr>
          <w:sz w:val="22"/>
        </w:rPr>
        <w:t>1950.II.22 Treciadienis.</w:t>
      </w:r>
    </w:p>
    <w:p>
      <w:pPr>
        <w:pStyle w:val="Normal"/>
        <w:rPr>
          <w:sz w:val="22"/>
        </w:rPr>
      </w:pPr>
      <w:r>
        <w:rPr>
          <w:sz w:val="22"/>
        </w:rPr>
        <w:t xml:space="preserve">Is Illinois Universiteto nieko neiseis, nes man programa visiskai netinka. Tai vis pagrindiniai kursai. </w:t>
      </w:r>
    </w:p>
    <w:p>
      <w:pPr>
        <w:pStyle w:val="Normal"/>
        <w:rPr>
          <w:sz w:val="22"/>
        </w:rPr>
      </w:pPr>
      <w:r>
        <w:rPr>
          <w:sz w:val="22"/>
        </w:rPr>
        <w:t xml:space="preserve">1950.III.2 Ketvirtadienis. </w:t>
      </w:r>
    </w:p>
    <w:p>
      <w:pPr>
        <w:pStyle w:val="Normal"/>
        <w:rPr>
          <w:sz w:val="22"/>
        </w:rPr>
      </w:pPr>
      <w:r>
        <w:rPr>
          <w:sz w:val="22"/>
        </w:rPr>
        <w:t>Buvo man uzejes upas gauti kita darba. Vaiksciojau po Employment Agencies [darbo agentuas] ir buciau gaves gal ir nebloga darba pas Goodrich Company. Zinoma, didele firma, bet nenuejau net pasiziureti. Gal ir blogai, kad nepaemiau tos vietos, bet uz ja agenturai reikia sumoketi 60% menesines algos, mano atveju tai butu $85.00! Bet dabar prisirasiau visa eile adresu ir eisiu paeiliui ieskodamas. Turiu bilieta i prancuziska baleta “Carmen”, “La Oef a la Coque”. Eisiu su Horstu Zibu. Man jau nusibodo pas ta Kuppenheimer’i.</w:t>
      </w:r>
    </w:p>
    <w:p>
      <w:pPr>
        <w:pStyle w:val="Normal"/>
        <w:rPr>
          <w:sz w:val="22"/>
        </w:rPr>
      </w:pPr>
      <w:r>
        <w:rPr>
          <w:sz w:val="22"/>
        </w:rPr>
        <w:t>1950.III.5 Sekmadienis.</w:t>
      </w:r>
    </w:p>
    <w:p>
      <w:pPr>
        <w:pStyle w:val="Normal"/>
        <w:rPr>
          <w:sz w:val="22"/>
        </w:rPr>
      </w:pPr>
      <w:r>
        <w:rPr>
          <w:sz w:val="22"/>
        </w:rPr>
        <w:t xml:space="preserve">Skaitau Romain Rolland “Jean Christophe”. Atskeidzia vokieciu ir prancuzu individualines ypatybes. Skaitau sutrumpintame leidime, nes taip as niekad negaleciau pabaigti neturedamas laiko. Laikrastyje pastebejau “Overseas Steamship Line” idomu skelbima: reikai Office Boy, duotas tik telefono numeris. Amzius 18-19, tai gal ir man tiktu, nors einu senyn. Dabar beveik gaila, kad atmeciau Goodrich Company pasiulyma. Atrod, kad rimtas ir neblogas galejo buti, bet kas gali zinoti. Taip kaip dabar su tuo Office Boy. Ka daryti? [...] Bjauru ieskoti darbo, kai dirbu visa diena, tai reiketu ta diena i darba neeiti. As turiu pats nuspresti ka daryti, nera kas patartu. </w:t>
      </w:r>
    </w:p>
    <w:p>
      <w:pPr>
        <w:pStyle w:val="Normal"/>
        <w:rPr>
          <w:sz w:val="22"/>
        </w:rPr>
      </w:pPr>
      <w:r>
        <w:rPr>
          <w:sz w:val="22"/>
        </w:rPr>
        <w:t>1950.III.12 Sekmadienis.</w:t>
      </w:r>
    </w:p>
    <w:p>
      <w:pPr>
        <w:pStyle w:val="Normal"/>
        <w:rPr>
          <w:sz w:val="22"/>
        </w:rPr>
      </w:pPr>
      <w:r>
        <w:rPr>
          <w:sz w:val="22"/>
        </w:rPr>
        <w:t>Vakar, taip vakar, buvau Roland Petit  “Les Ballets de Paris”. State “Le Rendez-vous” ir “Carmen”. Sokis neturi nieko bendro su “Spitzentanz”, cia visai naujas dalykas, tai tik judesys—sokis pilna peda.  Roland Petit pirma savo baleta, “Paulius ir Virgininija” sukure budamas 17 metu. Dabar  jam 25 metai! Be to, kartu soko Renee Jeanmaire, Colette Marchnd. Viskas perdem prancuziska. Dekoracijos tiko baleto dvasiai, nes buvo matyti, kad tai dokoracijos. Nemuse tikrove, kuri niekados negali buti atkurta dokoracijomis. Be to spalvos! Apie “Carmen” baleta girdejau dar Vokietijoj. Na, tegu tas baletas vel kada pasirodo Cikagoj, einu visoms keturioms. Penktadieni buvau Main Library [Centrine viesoji biblioteka] pasirinkti uzsienietisku knygu. Ir, aisku, sutikau mergina is skautu vakaro. Vaiksciojo aplink ir norejo, kad ja pamatyciau. Kalbejom. Inteligentiska. Daug skaito. Mokos muzikos Sv. Kazimiero High School. (Tas truputi kvaila). Jos susitikimas primena man Allain-Fournier mergaite, kuri dave jam progos parasyti “Moulnes...”. Manau, kad kita sekmadieni ja ten pat sutiksiu. Nuo treciadienio pradedu dirbti naujoj vietoj, American Automatic Devices Company. Vedu kartoteka. Darbas nuobodus. Sedziu visa diena ir rasau skaitmenis. Kuri laika ta kartoteka buvo apleista, tai dabar labai daug darbo uzsilikusio. Gaunu tuo tarpu $32.50, po triju savaiciu zada pakelti, $35.00, o po triju menesiu, kitas pakelimas. Bet faktiskai gausiu tiek pat, po atskaitymu, kaip ir pas Kuppenheimer’i. [...] Skaitau Reiner Maria Rilke. Perskaiciau “Jean Christophe”. Gilai mane paliete izanga i Peter de Mendelssohn “Festung in den Wolken”. “Dies ist die Geschichte einer Stadt hoch in den Bergen die zu neuem Leben erwachen und wieder in die Vergangenheit zuruecksinkt. Ein Mann, dessen Vaeter vor langer Zeit in ihm hausten, richten sie eines Tages auf sein Wanderung. Seine Soehne folgen ihm nach. ....” [Dvieju puslapiu citata].</w:t>
      </w:r>
    </w:p>
    <w:p>
      <w:pPr>
        <w:pStyle w:val="Normal"/>
        <w:rPr>
          <w:sz w:val="22"/>
        </w:rPr>
      </w:pPr>
      <w:r>
        <w:rPr>
          <w:sz w:val="22"/>
        </w:rPr>
        <w:t>1950.III.17 Penktadienis.</w:t>
      </w:r>
    </w:p>
    <w:p>
      <w:pPr>
        <w:pStyle w:val="Normal"/>
        <w:rPr>
          <w:sz w:val="22"/>
        </w:rPr>
      </w:pPr>
      <w:r>
        <w:rPr>
          <w:sz w:val="22"/>
        </w:rPr>
        <w:t>Ir vel man nauja ideja atejo i galva! Eiti i Meno instituta sestadieniais; registracija prasidejo siandien ir tesiasi, iki klases prisipildo. Pamatysim, ka man ten rytoj pasakys.  Vakar buvau “Hamlet” filmoj, su Laurence Olivier. Puiki filma, tik galas kiek “supaskudintas”, nes parodo Hamleto laidotuves. Ophelia buvo labai gera. Hamletas sviesiaplaukis, logiska, nes skandinavas. Prisimenu, viename pastatyme Muenchen’e Hamletas buvo tamsiaplaukis, plonyvas, grazus vyras. Mama gavo darbo ligoninej ir susitiko su viena ponia, kurios vaikas guli kaip tik toj ligoninej. Pasirodo, kad tai p. Gaskiene. Mat, Pupa, ar kaip ji ten vadinas, nusilauze ranka. Tikra nelaime, vos pasveiko koja, susilauze ranka. Rimas buk tai dirba fabrike; Vyda sandelyje, tevas pas darzininka. Taigi, taigi, visi cia atvaziuoja, taip, beveik visi. Perskaiciau Hesse “Diesseits” pasakojimu rinktine ir “Am Wege”. Istrauka is H. Hesse “Schoen ist die Jugend”: “Neue Ohrfeige, neuer Beifall. So ging es weiter, und waehrend ich mich ueber die Naivitaet der Witze und ueber die Einfalt der dankbarer Zuhoererschaft belustigt wanderte, lachte ich selber mit”. Taip pat ir pas mane, kai reikia buti tokioj padetyje. Ir tuomet imanomas juokas ne is filmos, ne is vaidinimo, bet is publikos, kuri dekingai juokias.</w:t>
      </w:r>
    </w:p>
    <w:p>
      <w:pPr>
        <w:pStyle w:val="Normal"/>
        <w:rPr>
          <w:sz w:val="22"/>
        </w:rPr>
      </w:pPr>
      <w:r>
        <w:rPr>
          <w:sz w:val="22"/>
        </w:rPr>
        <w:t>1950.IV.1 Sestadienis.</w:t>
      </w:r>
    </w:p>
    <w:p>
      <w:pPr>
        <w:pStyle w:val="Normal"/>
        <w:rPr>
          <w:sz w:val="22"/>
        </w:rPr>
      </w:pPr>
      <w:r>
        <w:rPr>
          <w:sz w:val="22"/>
        </w:rPr>
        <w:t>Siandiena pradejau lankyti Meno instituta. Jei mes Freimann’e, gimnazijoj, Muenchen’e skundemes patalpomis ir verkslenom amerikieciams, tai joks amerikietis musu nebutu galejes pateisinti, jei jis butu buve is Meno instituto Cikagoj. Patalpos labai blogos, tal tas apsvietimas ir is virsaus, bet to net nereikia mineti. Kambareliai mazi, vos vos galima sutilpti. Susitepi aliejiniais dazais, ranku nera kur issiplauti, nei issisluostyti. Paltams vietos beveik nera. Lektorius per tris valandas buna kartu tik du kart, siaip dirbi pats. Is viso ispudis nekoks. Matyt “malpavoja” Paryziaus privaciu dailininku atelier, kur taip pat gali isirasyti mokiniai. Tiesa, tie dailininkai tapo zymus ir yra zinomi, bet tai dar nereiskia, kad piesiant tokiose salygos, butinai reikia pasidaryti gerais dailininkais... Viena studente po darbo sako, kad buvo taip “excited”, kaip pirma diena College. Mano instruktore, Andrene Kaufman, nieko ypatingo. Gal kartais Mr. Smythe, mano kitoj klasej, kiek geresnis, isradingesnis. [...]</w:t>
      </w:r>
    </w:p>
    <w:p>
      <w:pPr>
        <w:pStyle w:val="Normal"/>
        <w:rPr>
          <w:sz w:val="22"/>
        </w:rPr>
      </w:pPr>
      <w:r>
        <w:rPr>
          <w:sz w:val="22"/>
        </w:rPr>
        <w:t>1950.IV.15 Sestadienis.</w:t>
      </w:r>
    </w:p>
    <w:p>
      <w:pPr>
        <w:pStyle w:val="Normal"/>
        <w:rPr>
          <w:sz w:val="22"/>
        </w:rPr>
      </w:pPr>
      <w:r>
        <w:rPr>
          <w:sz w:val="22"/>
        </w:rPr>
        <w:t>Einu toliau i Meno instituta ir teplioju. Mr. Smythe man jau nebepatinka. Nors ir abstrakcijos atstovas, nemegsta piesiniu laisva ranka, o man kaip tik patinka. Norejau daryti tusu ant dregno popieriaus, tuomet linijos truputi “isvazineja” ir labai graziai atrodo. Bet jam nepatinka ir gana. Darant kitaip, viskas “martve” [apmire]. [...] Still life [natiurmortu] klase per daug susigrudus. Nera visai vietos pajudeti. Be to, piesiami ojektai nera per daug idomus, gal per daug jau tamsus. Miss Kaufman, instruktore, nesikisa i mokiniu stiliu. Nezinau, ar tai gerai ar blogai. Maciau filmuke is van Gogh gyvenimo, jo kurybos Meno institute. Rodomi tik paveikslai, bet kaip! Manytum, kad gyvi zmones ir gyva gamta. Rytoj “Ciurlionio” ansamblis Civic Opera House. Bilietai jau isparduoti. Puiku. Taip pat ir Metropolitan Opera atvaziuoja. [Trecios dienorascio knygos gal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9:44:00Z</dcterms:created>
  <dc:creator>irena virkau</dc:creator>
  <dc:description/>
  <dc:language>en-US</dc:language>
  <cp:lastModifiedBy>irena virkau</cp:lastModifiedBy>
  <cp:lastPrinted>2004-12-14T09:00:00Z</cp:lastPrinted>
  <dcterms:modified xsi:type="dcterms:W3CDTF">2004-12-14T15:07:00Z</dcterms:modified>
  <cp:revision>10</cp:revision>
  <dc:subject/>
  <dc:title>Gateway 2000 File: Dienorastis2</dc:title>
</cp:coreProperties>
</file>