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t>Gateway 2000 File: DIENORASTIS4.doc</w:t>
      </w:r>
    </w:p>
    <w:p>
      <w:pPr>
        <w:pStyle w:val="Normal"/>
        <w:jc w:val="center"/>
        <w:rPr>
          <w:sz w:val="52"/>
        </w:rPr>
      </w:pPr>
      <w:r>
        <w:rPr>
          <w:sz w:val="52"/>
        </w:rPr>
      </w:r>
    </w:p>
    <w:p>
      <w:pPr>
        <w:pStyle w:val="Normal"/>
        <w:jc w:val="center"/>
        <w:rPr>
          <w:sz w:val="52"/>
        </w:rPr>
      </w:pPr>
      <w:r>
        <w:rPr>
          <w:sz w:val="52"/>
        </w:rPr>
      </w:r>
    </w:p>
    <w:p>
      <w:pPr>
        <w:pStyle w:val="Heading1"/>
        <w:rPr/>
      </w:pPr>
      <w:r>
        <w:rPr/>
        <w:t>DIENORASTIS</w:t>
      </w:r>
    </w:p>
    <w:p>
      <w:pPr>
        <w:pStyle w:val="Normal"/>
        <w:jc w:val="center"/>
        <w:rPr/>
      </w:pPr>
      <w:r>
        <w:rPr/>
        <w:t>KETVIRTA KNYGA (1950.IV.27-1952.I.12)</w:t>
      </w:r>
    </w:p>
    <w:p>
      <w:pPr>
        <w:pStyle w:val="Heading2"/>
        <w:rPr/>
      </w:pPr>
      <w:r>
        <w:rPr/>
        <w:t>VYTAUTAS OSVALDAS VIRKAU</w:t>
      </w:r>
    </w:p>
    <w:p>
      <w:pPr>
        <w:pStyle w:val="Normal"/>
        <w:jc w:val="center"/>
        <w:rPr>
          <w:sz w:val="24"/>
        </w:rPr>
      </w:pPr>
      <w:r>
        <w:rPr>
          <w:sz w:val="24"/>
        </w:rPr>
        <w:t>Gime Siauliuose 1930 m. kovo men. 1 d.</w:t>
      </w:r>
    </w:p>
    <w:p>
      <w:pPr>
        <w:pStyle w:val="Normal"/>
        <w:jc w:val="center"/>
        <w:rPr>
          <w:sz w:val="24"/>
        </w:rPr>
      </w:pPr>
      <w:r>
        <w:rPr>
          <w:sz w:val="24"/>
        </w:rPr>
      </w:r>
    </w:p>
    <w:p>
      <w:pPr>
        <w:pStyle w:val="Normal"/>
        <w:jc w:val="center"/>
        <w:rPr>
          <w:sz w:val="24"/>
        </w:rPr>
      </w:pPr>
      <w:r>
        <w:rPr>
          <w:sz w:val="24"/>
        </w:rPr>
      </w:r>
    </w:p>
    <w:p>
      <w:pPr>
        <w:pStyle w:val="TextBody"/>
        <w:rPr/>
      </w:pPr>
      <w:r>
        <w:rPr/>
        <w:t>1950.IV.27  Ketvirtadienis.</w:t>
      </w:r>
    </w:p>
    <w:p>
      <w:pPr>
        <w:pStyle w:val="TextBody"/>
        <w:rPr/>
      </w:pPr>
      <w:r>
        <w:rPr/>
        <w:t xml:space="preserve">Melynas (turkusinis) dugnas skyde. Geltonas (auskinis) ziedas, jame trys zvaigzdes/kryziai. Virs skydo salmas su purpuriniu pamusalu. Auksine karuna, zali ir raudoni brangakmeniai karunos juostoj. Ranka su riestu kardu (szalawa). Ranka ir salmas sidabriniai. [Pirmame dienorascio puslapyje: Sirjataviciu (mamos) seimos herbas Szalawa ir jo skicas is 1799 metu bajorystes dokumento. Antrame puslapyje: menu insignijos tusu]. Pradedu ketvirtaja knyga. Bet ka man rasyti izangos vietoje? Neturiu laiko galvoti. Mano valandos pilnos, kaip vasaros tankiai suzelusi zole pievoje. Vos tik pabaigiau paveiksla, jei galima ji paveikslu pavadinti. Niekad tokiu stilium neesu pieses (isskyrus kelias akvareles). Non-objective art, that’s the best name for it. Dabar rasau, bet butu geriau, jei ruosciau prancuzu kalbos pamokas arba prisesciau prie uzduoto projekto. Nepatinka man Mr. Smythe, kad pataikauja publikai. Reikia suprasti publikos psichologija, bet pataikauti—niekados! Kaip galima tuomet reikalauti is jos gero skonio, jei prie nieko geresnio nepratinama. Manau, kad prancuzai tuo atveju ptotingesni. Tas amerikoniskas detalizmas, tas be galo “peckiojimasis”. Viskas su liniuote, su matematisku tikslumu, ka pati ranka laisvu bruksniu gali daug graziau atlikti. Pameginti pralauzti ledus ir eiti savo keliu, taip man geriau patinka. Ar kas is to iseis? Tuo tarpu pas Miss Kaufmann “Still-life drawing klaseje” [natiurmortu] klasej laisves iki pat ausu. Mes joje skestame. Laukiu kol atvaziuos cioce M. Jei nedirbs, tai galesiu jai diktuoti i masinele. Amerikieciai susilauke gero zurnalo “Flair”. Vienas is geriausiu meno, poeziojos, literaturos zurnalu. Bet be madu skelbimu, moterisku, neapseina. Ketvirtaame numeryje puikus vaizdai is Sicilijos. Buvau Thomas Mann’o paskaitoje Cikagos universitete. Publikos pilna. Bilieto is anksto neturejau, bet gavau. Buvau kartu su Lennart’u. Paskaita idomi, gal siek tiek ne i tema, ir as ne su visomis prelegento mintimis galiu sutikti. Jis sav paskaitoj, net nepastebedamas, kure dvi priesingas mintis. Zmogutis jau bent 75-iu metu, bet dar gerai atrodo, is balso nepasakytim, kad jam jau tiek metu.Turiu gera Cezanne monografija is bibliotekos. Perskaiciau Thomas Mann’o “Der Todt in Venedig”, “Tristan” ir “Tonio Kroeger”. Geriausiai sustatyta ir noveliskiausia “Mirtis Venecijoj”, taip pat ir “Tristan”, bet “Tonio Kroeger” atrodo, kaip romano santrauka. Lennart’as siomis novelemis suzavetas, bet, Die, kaip jis mazai is viso skaite, ir kokios keistos jo paziuros i mena. Visgi nebutu amerikonas. Bet tas nieko, bent yra su kuo pakalbeti. Visgi manau, kad negaliu pasitiketi ir savimi, gi nieko apie mena ir literatura nezinau. Su Lennart’u susitinkame kas sestadieni Meno institute. Nieko negirdejau is Ernest Dreyfuss’o. Reikes nusiusti atviruka. Gal kas naujo meno pasaulyje, gal kokia paroda ar siaip kas panasaus. Nieko nepadarysi, kad jis zydas. Reikia buti dalinai internacionalistu, dalinai nacionalistu—abu dalykai lygsvaroj sudaro patriotizma. </w:t>
      </w:r>
    </w:p>
    <w:p>
      <w:pPr>
        <w:pStyle w:val="Normal"/>
        <w:rPr>
          <w:sz w:val="22"/>
        </w:rPr>
      </w:pPr>
      <w:r>
        <w:rPr>
          <w:sz w:val="22"/>
        </w:rPr>
        <w:t>1950.IV.29 Sestadienis.</w:t>
      </w:r>
    </w:p>
    <w:p>
      <w:pPr>
        <w:pStyle w:val="Normal"/>
        <w:rPr>
          <w:sz w:val="22"/>
        </w:rPr>
      </w:pPr>
      <w:r>
        <w:rPr>
          <w:sz w:val="22"/>
        </w:rPr>
        <w:t>Diena Meno Institute. Tapau, tapau, tepu ir nieko gero. Ak, kad ten eiti pilna laika. Gal kitais metais, jei simet sutaupysiu pinigu. Bet ar as pinigus galiu sutaupyti? Leidziu juos per daug smarkiai. Bet kaip as galeciau verstis Meno institute, mokedamas po $100.00 per 3 menesius, neskaitant mokslo priemoniu, kurios yra gana brangios. Be to, kas po to, kai as pabaigsiu Meno instituta? Ka imti, dailuji mena ar ta nelaiminga “advertising art”? As noreciau buti studentu draugijoj, ju aplinkoje, dalyvauti, diskutuoti, draugauti. Nuobodus darbas biure, vadinasi svarus, bent mes ji taip vadinam. Kodel kurnors nevaziuoti? Truputi trukdo mano mokykla sestadieniais. Skrisciau lektuvu, nors ir traukiniu neilgiau kaip 5-6 valandos. [...]</w:t>
      </w:r>
    </w:p>
    <w:p>
      <w:pPr>
        <w:pStyle w:val="Normal"/>
        <w:rPr>
          <w:sz w:val="22"/>
        </w:rPr>
      </w:pPr>
      <w:r>
        <w:rPr>
          <w:sz w:val="22"/>
        </w:rPr>
        <w:t>1950.V.3 Treciadienis.</w:t>
      </w:r>
    </w:p>
    <w:p>
      <w:pPr>
        <w:pStyle w:val="Normal"/>
        <w:rPr>
          <w:sz w:val="22"/>
        </w:rPr>
      </w:pPr>
      <w:r>
        <w:rPr>
          <w:sz w:val="22"/>
        </w:rPr>
        <w:t>Dirbu ta nelaiminga “layout”, jau trecia, nes du pagadinau. Bepigu piesti raides and juodrascio, bet kai jas reikia tusu perrasyti ir tik vienu bruksniu, tai jau sunkiau—bruksnys turi buti vientisas. Dirbu biure kiekviena diena nuo 8:30 iki 5 po piet. Ar ne kavaila? Ir kam? Tik del tu keliu doleriu, kuriuos gaunu. Ir taip kiekviena diena, kiekviena savaite. Ir kaip ilgai? Fi, kaip slykstu taip visa laika dirbti, nors filosofai, kurie nedirba nemegstamo darbo, raso apie darbo “filosofija”, darbo dziaugsma, darbo sveikata... Kaip kvaila! Pjausciau linoleumo bloka “Die Badende” (kodel vokiskai pavadinau?) [Salia skicas tusu].  Pameginsiu siandiena atspaudinti. Vartosiu aliejinius dazus, vandeniniais negerai iseina. Reikia mokytis mokykloj, kurioj gerai mokytis ir nereikia moketi uz moksla. Taigi prasau, rekomenduokit. Vietoj to pasiule nueiti i Minsky’s Burlesque Theater. Labai ir labai nuogos. Kodel nenueiti? Nuogybes iki paskutinio siulo... Nenuejau.</w:t>
      </w:r>
    </w:p>
    <w:p>
      <w:pPr>
        <w:pStyle w:val="Normal"/>
        <w:rPr>
          <w:sz w:val="22"/>
        </w:rPr>
      </w:pPr>
      <w:r>
        <w:rPr>
          <w:sz w:val="22"/>
        </w:rPr>
        <w:t>1950.V.7 Sekmadienis.</w:t>
      </w:r>
    </w:p>
    <w:p>
      <w:pPr>
        <w:pStyle w:val="Normal"/>
        <w:rPr>
          <w:sz w:val="22"/>
        </w:rPr>
      </w:pPr>
      <w:r>
        <w:rPr>
          <w:sz w:val="22"/>
        </w:rPr>
        <w:t xml:space="preserve">Vakar gan pilna diena. Is tikro, visos dienos turetu buti tokios. Meno institutas, kelios nuotraukos, pasivaiksciojimas Cikagos universitete, lunch (pietus) grazioj valgykloj, skanus Hamburger, vel Meno institutas, meno filma apie Chartres, Mainz’o, Naumburg’o katedru architektura, Anglijos architekturos apzvalga. Po to kelione namo su Lennart’u,  idomus pokalbiai. Astunta valanda kelione masina atgal i Cikagos universiteto Mandel Hall pamatyti “Balletnuovo” sokio. Kartu vaziavo ir labai idomus Lennart’o (gal dabar jau ir mano) draugas, psichologas. Pats baletas niekas, bet geros intencijos. Soko pagal Franz Joseph Haydn’o “The Surprise Symphony”, Prokofieff’o “Kalpa’ ir Haendel’io “The Great Elopment”. Pirmas dalykas turejo buti abstraktus, klasinis. Bet blogas “Spitzentanz”. Blogai sokti, nereiskia sokti abstrakciai. “Kalpa”—indu  tema, nebandoma sokti klasiskai, tai isejo neblogai. “The Great Elopment”; ka galima apie ji pasakyti? Panasu truputi i gimnastikos pamoka, bet vietomis neblogai. Ju visu geras noras girtinas. Siandien vel pabaigiau viena alieju. Savo darbu nepasirasau, nezinau kodel.  Turiu skambinti Zibui, bet ka as jam dabar pasakysiu? Ein Vorschlag machen, aber was? </w:t>
      </w:r>
    </w:p>
    <w:p>
      <w:pPr>
        <w:pStyle w:val="Normal"/>
        <w:rPr>
          <w:sz w:val="22"/>
        </w:rPr>
      </w:pPr>
      <w:r>
        <w:rPr>
          <w:sz w:val="22"/>
        </w:rPr>
        <w:t>1950.V.11 Ketvirtadienis.</w:t>
      </w:r>
    </w:p>
    <w:p>
      <w:pPr>
        <w:pStyle w:val="Normal"/>
        <w:rPr>
          <w:sz w:val="22"/>
        </w:rPr>
      </w:pPr>
      <w:r>
        <w:rPr>
          <w:sz w:val="22"/>
        </w:rPr>
        <w:t xml:space="preserve">Esu “Babysitter” [priziuriu vaika]. Jacques sedi prie stalo ir ziuri zurnalus. Skaitau labai gera knyga, Paul Elliot “Concert Pitch”. Tai pirma P. Elliot knyga, kuria skaitau. Ak, kaip visgi amerikonizmas prasimus, kaip kokia smarve tarp “Lentheric” kvepalu. Bet nera taip jau baisu. [keletas citatu is tos knygos]. Gavau tax overpaid pranesima. Gausiu atgal $60.00. Ar ne puiku! Pinigai buvo kaip taupomojoj kasoj. Vakar kalbejau su Dana Rozanskaite. Pacevicienes laiskas sukele nora vaziuoti Montreal’in per vasaros atostogas. Bet paziuresim, kaip bus toliau. Laike darbo ilgai sukau sau galva apie visokius galimus planus ir darbus, bet nieko konkretaus is to neisejo. Turiu bibliotekoj surasti Notre Dame de Paris, Arc de Triomphe ir kitu Paryziaus zymiu pastatu geras nuotraukas. Daznai pastatai, iliustracijos, paveikslai yra sudeti is sumaisytu stiliu: kurejui visuomet sunku, bet jei turi ideju pertekliu, tuomet i viena kurini sukimsa per daug, atskirai paemus, graziu ideju, kurios neisderina i visumos kompozicija ir daro bloga ispudi. Panasiai ir su manim: turiu graziu ir daug ideju, bet negi sukisi visas i viena darba? Nera taip jau blogai issijuoti. Yra tik viena iseitis: daryti daug ir baigti viena. </w:t>
      </w:r>
    </w:p>
    <w:p>
      <w:pPr>
        <w:pStyle w:val="Normal"/>
        <w:rPr>
          <w:sz w:val="22"/>
        </w:rPr>
      </w:pPr>
      <w:r>
        <w:rPr>
          <w:sz w:val="22"/>
        </w:rPr>
        <w:t>1950.V.28 Sekmadienis.</w:t>
      </w:r>
    </w:p>
    <w:p>
      <w:pPr>
        <w:pStyle w:val="Normal"/>
        <w:rPr>
          <w:sz w:val="22"/>
        </w:rPr>
      </w:pPr>
      <w:r>
        <w:rPr>
          <w:sz w:val="22"/>
        </w:rPr>
        <w:t>Thomas Mann, “The Magic Mountain”, p. 347” “The young man answered that it was quite a different thing to read when the book was one’s own”</w:t>
      </w:r>
    </w:p>
    <w:p>
      <w:pPr>
        <w:pStyle w:val="Normal"/>
        <w:rPr>
          <w:sz w:val="22"/>
        </w:rPr>
      </w:pPr>
      <w:r>
        <w:rPr>
          <w:sz w:val="22"/>
        </w:rPr>
        <w:t>1950.VI.4 Sekmadienis.</w:t>
      </w:r>
    </w:p>
    <w:p>
      <w:pPr>
        <w:pStyle w:val="Normal"/>
        <w:rPr/>
      </w:pPr>
      <w:r>
        <w:rPr>
          <w:sz w:val="22"/>
        </w:rPr>
        <w:t>Vakar buvau “54</w:t>
      </w:r>
      <w:r>
        <w:rPr>
          <w:sz w:val="22"/>
          <w:vertAlign w:val="superscript"/>
        </w:rPr>
        <w:t>th</w:t>
      </w:r>
      <w:r>
        <w:rPr>
          <w:sz w:val="22"/>
        </w:rPr>
        <w:t xml:space="preserve"> Annual Exhibition by Artists of Chicago and Vicinity”. Tiesa pasakius, nieko gero. The Third Annual Veterans Exhibition” daug man geriau patiko. Ernest Dreyfuss’as “rejected” [atmestas]. Siandien kalbejau su juo. Taciau James Aseltine darbas priimtas. Jis kartu su manim klasej pas Mr. Smythe. Taciau jo paveikslo dar nemaciau—“Le retour de Saison”. Prancuziskas pavadinimas! Jis yra labai malonus, mokytojauja South Side Jr. College. Buvau su juo “The Titan” filmoje. Michelangelo gyvenimas. Su Zibu buvau prancuziskoj filmoj “Gigi”, dieviska komedija. Maciau taip pat italiska “Faust’a”. Gana gera filma, bet jau nuo Goethe Fausto per daug didelis nutolimas.  Pradesiu zaisti tenisa. Zibas ir Lennart’as—kompanijonai. Dar neturiu rakeciu, jos po $5.00. Gan brangu, as nusipirkciau ir uz tiek, bet ar pirks Zibas? Skaitau Thomas Mann’o “Der Zauberberg”. Nervuojanti knyga. Pavirsiuje raso apie pacientu gyvenima Davos sanatorijoje, Sveicarijoj,  bet kas po to pavirsium? Istrauka, p. 69: “Der nationale Staat ist das Prinzip des Diesseits, das sie dem Teufel zuschreiben moechten. Machen Sie aber die Nationen rein und gleich, schuetzen sie die kleinen und schwachen vor Unterdrueckung, schafen sie Gerechtigkeit, schafen sie nationale Grenzen...” p.293: “Dem Problem der Toleranz duerften Sie kaum gewachsen sein, Ingineur. Praegen Sie sich immerhin ein, dass Toleranz zum Verbrechen wird, wenn Sie dem Boesem gilt’. Ar ne tiesa?—musu padetis pries bolsevizma.</w:t>
      </w:r>
    </w:p>
    <w:p>
      <w:pPr>
        <w:pStyle w:val="Normal"/>
        <w:rPr>
          <w:sz w:val="22"/>
        </w:rPr>
      </w:pPr>
      <w:r>
        <w:rPr>
          <w:sz w:val="22"/>
        </w:rPr>
        <w:t>1950.VI.7 Treciadienis.</w:t>
      </w:r>
    </w:p>
    <w:p>
      <w:pPr>
        <w:pStyle w:val="Normal"/>
        <w:rPr>
          <w:sz w:val="22"/>
        </w:rPr>
      </w:pPr>
      <w:r>
        <w:rPr>
          <w:sz w:val="22"/>
        </w:rPr>
        <w:t>Toliau skaitau “Der Zauberberg”. Knyga darosi vis maziau ir maziau nervuota. Su gyvenimo galo supratimu viskas pradeda rimti. Labai gera Dr. Behrens’o pastaba: “Aber vom Tode wuesste Ihnen keiner, der wiederkaemme, was Rechtes zu erzaehlen, denn man erlebt ihn nicht. Wir kamen aus dem Dunkel und gehen ins Dunkel, dazwischen liegen Erlebnisse, aber Anfang und Ende, Geburt und Tod, werden von uns nicht erlebt, sie haben keinen subjektiven Charakter, sie fallen als Vorgaenge ganz ins Gebiet des Objektiven, so ist es damit”. Labai, labai grazus aiskinimas, bet kaip galima ta zinoti? Rugsejo menesi zada i Cikaga atsikelti lietuviu dailes paroda, kuri anksciau buvo New York’e ir Waterbury’je. Bus Chicago Historical Society pastate. Rodos, kad patalpos padorios. New York’e ta paroda aplanke 32,000 zmoniu. Meno institute liko dar du sestadieniai. Paskutine diena reikia pristatyti visus darbus.</w:t>
      </w:r>
    </w:p>
    <w:p>
      <w:pPr>
        <w:pStyle w:val="Normal"/>
        <w:rPr>
          <w:sz w:val="22"/>
        </w:rPr>
      </w:pPr>
      <w:r>
        <w:rPr>
          <w:sz w:val="22"/>
        </w:rPr>
        <w:t>1950.VI.11 Sekmadienis.</w:t>
      </w:r>
    </w:p>
    <w:p>
      <w:pPr>
        <w:pStyle w:val="Normal"/>
        <w:rPr>
          <w:sz w:val="22"/>
        </w:rPr>
      </w:pPr>
      <w:r>
        <w:rPr>
          <w:sz w:val="22"/>
        </w:rPr>
        <w:t>Sia savaite traukinyje skaiciau Thomas Mann’o “Der Zauberberg”—zmogus, stovejes salia, uzklause “Sprechen Sie deutsch?”—na, aisku, kaip matot, bet jo vokieciu kalba menka, tai konversacija toliau vyko angliskai. Pasirodo, ta knyga skaite jau kelis kartus, o apie amerikiecius stai ka pasake: “Tik apie 3% musu amerikieciu skaito ir galvoja ka kalba”. Ta pasake amerikietis!</w:t>
      </w:r>
    </w:p>
    <w:p>
      <w:pPr>
        <w:pStyle w:val="Normal"/>
        <w:rPr>
          <w:sz w:val="22"/>
        </w:rPr>
      </w:pPr>
      <w:r>
        <w:rPr>
          <w:sz w:val="22"/>
        </w:rPr>
        <w:t>1950.VI.18 Sekmadienis.</w:t>
      </w:r>
    </w:p>
    <w:p>
      <w:pPr>
        <w:pStyle w:val="Normal"/>
        <w:rPr>
          <w:sz w:val="22"/>
        </w:rPr>
      </w:pPr>
      <w:r>
        <w:rPr>
          <w:sz w:val="22"/>
        </w:rPr>
        <w:t>Atvaziavo Cioce M. i Cikaga. Lyja visa diena. Vakar buvo paskutine diena Meno institute. Gavau popierius uzpildyti stipendijai. Kaip pagaliau pavyks, nezinau. Skaitau L. Tolstojaus “Resurrection”, taip pat Jean Paul Sartre “Baudelaire”—labai idomu, bet didesnis pazinimas pacio egzistencializmo, kaip Baudelaire. Daug priesingybiu, bent taip man atrode. Ak, kad taip man pavyktu gauti ta stipendija! Jau tikras dalykas, kad vaziuoju Kanadon. Antradieni issiimsiu viza, kuri galiuoja 6 menesius. Vaziuot, vaziuot—vienas malonumas. Manau, kad vaziuosi traukiniu, kaip ansciau esu manes ir rimtai galvojes, ne del to, kad bijociau skristi ar kad per brangu, bet kad per daug vargo, ir taip vos vos galima susigaudyti. Tos atostogos, tos atostogos! Vakar Zibas buvo pazadejes ateiti zaisti tenisa, bet neatvaziavo. Jei is vis nenori zaisti tenisa, tai  taip galejo ir pasakyti. Lennart’as zaidzia tenisa, gal susitarsiu su juo. “La retour de saison” vadinasi James Aseltine paveikslas parodoje. Jis labai malonus mano draugas.</w:t>
      </w:r>
    </w:p>
    <w:p>
      <w:pPr>
        <w:pStyle w:val="Normal"/>
        <w:rPr>
          <w:sz w:val="22"/>
        </w:rPr>
      </w:pPr>
      <w:r>
        <w:rPr>
          <w:sz w:val="22"/>
        </w:rPr>
        <w:t>1950.VII.2 Sekmadienis.</w:t>
      </w:r>
    </w:p>
    <w:p>
      <w:pPr>
        <w:pStyle w:val="Normal"/>
        <w:rPr>
          <w:sz w:val="22"/>
        </w:rPr>
      </w:pPr>
      <w:r>
        <w:rPr>
          <w:sz w:val="22"/>
        </w:rPr>
        <w:t>Aus “Fruehling”, Sigrid Undset, seite 62-63: “Arbeiten musste man fuer den Lebensunterhalt, als Lebensinhalt brauchte man etwas ganz anders.” Seite 71: “Er hatte sich auf den Journalismus und auf Uebersetzung geworfen; auch einige Romane schrieb er, die herzlich schlecht waren, ihm aber doch eine Art literarischen Ruf verschaffen, da er es fertigbrachte, dass einer davon beschlagnahmt wurde”. Paskui buvau Montreal’yje. Cia rasysiu paprastai, kaip rasyti tureciau. Na, kagi, Dziukos vestuves, atrodo, rugsejo 16 diena. Gerai, labai gerai. Montreal’is  grazus miestas, svarus, tai ne Cikaga. Kai kurie pastatai tikrai dieviski. Ape 60-70% prancuziskai kalbanciu. Bet ta prancuzu kalba! Kaip anglu kalba cia virto amerikoniska, taip prancuzu kalba virto kanadiska. Puiki Sherbooke gatve, Westmount apylinke. Meno institutas labai silpnas. Geda miestui. Puikus naujasis prancuzu universitetas. Notre Dame baznycia negrazi is virsaus, bet viduje maza gotikos pasakele. Idomus arsenalas ir “Art Building”. Didziule St. Lauryno upe. Susipazinau su Ona Toliusyte. Idomi mergaite—rasytojele. Labai gera filma maciau: “The Informer” is airiu sukilimo 1922 metais. Puikiai vaidino, tik nezinau kas. Perskaiciau Hermann Hesse “Rosshalde”. Skaitau toliau Sigrid Undset “Fruehling”.</w:t>
      </w:r>
    </w:p>
    <w:p>
      <w:pPr>
        <w:pStyle w:val="Normal"/>
        <w:rPr>
          <w:sz w:val="22"/>
        </w:rPr>
      </w:pPr>
      <w:r>
        <w:rPr>
          <w:sz w:val="22"/>
        </w:rPr>
        <w:t>1950.VII.22 Sestadienis.</w:t>
      </w:r>
    </w:p>
    <w:p>
      <w:pPr>
        <w:pStyle w:val="TextBody"/>
        <w:rPr/>
      </w:pPr>
      <w:r>
        <w:rPr/>
        <w:t xml:space="preserve">Vos tik is Montreal’io, pabuvau viena diena Cikagoj ir isvaziavau i Wisconsin, Twin Lakes, kartu su Lennart’u. Buvau farmoj. Kaip grazu buti kaime. Vazinejom aplink su jo pazystamo masina, taip pat motorine valtim Twin Lakes ezere. Labai grazu. Visi ezero pakrasciai nuseti privaciomis vilomis, “Sommerhaeuschen”. Pilna zmoniu ir labai grazu. Ten buvom iki sekmadienio popietes ir po to sugrizom atgal Cikagon. Nupiesiau visai modernu paveiksliuka. Atspaudziau du linoleumo raizinius, bus iliustraciojos dviem eilerasciams. Palmer House maciau Georges Roualt raizinius. Man tai jie visai nepatinka, bet Lennart’as buvo juo visuomet suzavetas ir man dar anksciau sake “I would like to work the same technique he does”. Na, gerai, bet man Georges Roualt visai nepatiko. Maciau taip pat Merchandise Mart “Exhibition of Good Design”. Yra keli Higgins darbai. Tie modernus, is Oak Street. Butinai turiu kada pas juos vel uzeiti. Jis buvo labai malonus. Buvo grazus laiskas is James Aseltine. Butinai turiu ir jam atsakyti ir susitarti, kada galim susitikti. Taip pat Dreyfuss’ui turiu paskambinti. Siandien maciau puikia Marc Allegret filmos (trilogijos) pirmaja dali: “Fanny” su Raimu, Orane Damazis, Pierre Fresnay. Kiekviena dalis eis po savaite. Puikus dalykas. Tikrai prancuziskas, Primena kiek “Gigi”. Tai komi-drama, nes kitaip negaliu to pavadinti. Kitos dalys vadinasi “Marius” ir “Cesare”. </w:t>
      </w:r>
    </w:p>
    <w:p>
      <w:pPr>
        <w:pStyle w:val="TextBody"/>
        <w:rPr/>
      </w:pPr>
      <w:r>
        <w:rPr/>
        <w:t>1950.VII.23 Sekmadienis.</w:t>
      </w:r>
    </w:p>
    <w:p>
      <w:pPr>
        <w:pStyle w:val="TextBody"/>
        <w:rPr/>
      </w:pPr>
      <w:r>
        <w:rPr/>
        <w:t xml:space="preserve">Si diena Momences diena. Buvom ten visa miela dienele su Jakais, Dora, Oskarais. Tiesa, negrazu, bet vis geriau kur prie kaimo, vandens—Kankakee upe. Gal dar ir veliau kada ten vaziuosim, tuomet as pats vienas meginsiu irkluoti, nors labai sunku pries srove—bevei ne is vietos. Prisiskyniau daugybe puikiu “Black-eyed Susan” </w:t>
      </w:r>
      <w:r>
        <w:rPr>
          <w:i/>
        </w:rPr>
        <w:t>(Rudbekia hirta)</w:t>
      </w:r>
      <w:r>
        <w:rPr/>
        <w:t xml:space="preserve"> puokstei, daugybe ju, o dabar ir kambaryje. Vakar pirkau 3 dieviskus Duererio atvirukus—zibutes, taip puikios jos, tokia elegantiska atvirute. Viena gali buti James Aseltine, kita man. Galima ireminti i grazius, didziulius remus, placius. Bus puiku!</w:t>
      </w:r>
    </w:p>
    <w:p>
      <w:pPr>
        <w:pStyle w:val="Normal"/>
        <w:rPr>
          <w:sz w:val="22"/>
        </w:rPr>
      </w:pPr>
      <w:r>
        <w:rPr>
          <w:sz w:val="22"/>
        </w:rPr>
        <w:t>1950.VII.29 Sestadienis.</w:t>
      </w:r>
    </w:p>
    <w:p>
      <w:pPr>
        <w:pStyle w:val="Normal"/>
        <w:rPr>
          <w:sz w:val="22"/>
        </w:rPr>
      </w:pPr>
      <w:r>
        <w:rPr>
          <w:sz w:val="22"/>
        </w:rPr>
        <w:t>Is “Menschen und Waelder”, Ernst Wiechert: “Erst mit unserer Liebe beginnt die Welt, und vorher war nichts, wie nachher nichts sein wird. Nur die Sonne misst die Stunden und die Schatten, die der Strandhafer wehend ueber ihre Stirn legt. Und in den letzten Kuessen liegt schon der Schmerz der Trennung, der Einsamkeit, der gaenzlicher Verlorenheit”. Turiu gera radijo ir klausau dabar geros muzikos. Padariau keleta vertimu, Nagio ir Macernio, i anglu kalba, skamba ziauriai, bet ka padarysi, kad tas Lennart’as nesupranta lietuviskai. Siandien skambino James Aseltine. Sekanti antradieni einam su juo koncertan i Grant Park’a. Galima juo vien tik dziaugtis, jis yra visgi malonus ir net inteligentiskesnis negu Lennart’as. Jis tikras neurotikas, bet visai kitokios rusies kaip as. Negalvokit, kad save giriu. Skaitau  HenrikoNagio “Lapkricio naktys” ir Arthur Rimbaud “Four Poems”. Baigiau Wiechert’a. Veliau eisiu prie Stendhal’io “Rouge et Noir” ir Gorkio “Motina”.</w:t>
      </w:r>
    </w:p>
    <w:p>
      <w:pPr>
        <w:pStyle w:val="Normal"/>
        <w:rPr>
          <w:sz w:val="22"/>
        </w:rPr>
      </w:pPr>
      <w:r>
        <w:rPr>
          <w:sz w:val="22"/>
        </w:rPr>
        <w:t>1950.VIII.12 Sestadienis.</w:t>
      </w:r>
    </w:p>
    <w:p>
      <w:pPr>
        <w:pStyle w:val="Normal"/>
        <w:rPr>
          <w:sz w:val="22"/>
        </w:rPr>
      </w:pPr>
      <w:r>
        <w:rPr>
          <w:sz w:val="22"/>
        </w:rPr>
        <w:t>Verciu “Vizijas” toliau. Si savaitgali buvo atvaziave p. Bezumaviciene, Ligija ir p.p. Kozakeviciai. Einu i “King Lear” si vakara su Lennart’u ir Bill. Mandel Brothers galerijoj si karta buvo isstatyta ir du James Aseltine paveikslai ir “Mappe” su piesiniais. Visgi, neblogi piesiniai. Ypac tusu ir plunksna. Piesia is baleto, daugiausiai. Vakar skambino, kad eitume koncertan, bet as jau buvau pazadejes eiti i “King Lear”. Ryt “Lithuanian Art in Exile” atidarymas. Manau, kad nusitempsiu su savim ir Lennart’a. Dabar Cikagoj vyksta “International Trade Exhibit”. Istatymas ne koks, bet patys dalykai puikus. Ypac keramika is Vokietijos ir Italijos. Kristalas is Svedijos. Bendrai, daug, daug graziu dalyku ir senos, grazios Europos, musu mielos. As neprisimenu, ar irasiau pavadinimu is Montreal’io meno instituto: Barnsley, James McDonald “La Jatte de Pallet, Dieppe”, Luigi Loir “Anteuil”, Hanel “Children at Play”, Corot “The Willow Valley”, H. Matisse “Femme a la Fenetre” ir koks tai Camille Pissaro grazus peisazas. Tai tiek, keik prisimenu.</w:t>
      </w:r>
    </w:p>
    <w:p>
      <w:pPr>
        <w:pStyle w:val="Normal"/>
        <w:rPr>
          <w:sz w:val="22"/>
        </w:rPr>
      </w:pPr>
      <w:r>
        <w:rPr>
          <w:sz w:val="22"/>
        </w:rPr>
        <w:t>1950.VIII.17 Ketvirtadienis.</w:t>
      </w:r>
    </w:p>
    <w:p>
      <w:pPr>
        <w:pStyle w:val="Normal"/>
        <w:rPr>
          <w:sz w:val="22"/>
        </w:rPr>
      </w:pPr>
      <w:r>
        <w:rPr>
          <w:sz w:val="22"/>
        </w:rPr>
        <w:t xml:space="preserve">Vakar buvau Grand Park’o koncerte. Programa gera, Bach’as, ypac patiko “Now come, Thou Saviour of the Heathen”. Paskui Wagner’io overtiura ir bacchanalas is “Tannhaeuser”. Debussy “Nuages” nepadare ispudzio. Geriau sio dalyko klausytis mazam kambaryje. Jo “Fetes” nepatiko, “Sirenes”, daug idomesnis, o ta “La Demoiselle elue” visai gerai nuskambejo, geriau negu Koncert Hall. Ypac Carol Smyth balsas buvo geras, Erich Leinsdorf dirigavo. Sestadieni maciau “King Lear”, vaidino University Players. Visai neblogai, visai gerai, galeciau pasakyti. Karalius Lyras (Peter Barber) labai geras, Edmundas (Michael Malnick)irgi puikus, na ir juokdarys—the Fool—(Donald Eyre). Scena paprasta, tik laiptai su karaliska kede. Toliau tie laiptai visaip manipuliuojami kuriant scenovaizdi.Clever work, never mind. Gavau nemazai remu is M.Dean, bet jie tinka akvarelems. Bet ir tas gerai, kai reikes, prizadejo daugiau. Geras zmogus, garbe Dreyfuss’ui, kad supazindino su juo. Dabar is Dreyfuss’o nieko negirdejau, turiu parasyti atviruka, apie lietuviu paroda Historical Society patalpose. Tiesa, apie paroda dar nieko nerasiau. Daugumas eksponatu man yra pazystami ir reprodukciju. Viena labai puiki vaza [Marciulionio] ir siaip graziu paveikslu. Keista, Vizgirda patiko, o V. Kasiulis—nieko ypatingo, geriau reprodukcijose. Atidarymo metu kalbejo Muziejaus direktorius, konsulas  Petras Daudzvardis, dail. Adomas Varnas. Maciau ir gen. Povila Plechaviciu. Siaip daugiau pazystamu nebuvo. </w:t>
      </w:r>
    </w:p>
    <w:p>
      <w:pPr>
        <w:pStyle w:val="Normal"/>
        <w:rPr>
          <w:sz w:val="22"/>
        </w:rPr>
      </w:pPr>
      <w:r>
        <w:rPr>
          <w:sz w:val="22"/>
        </w:rPr>
        <w:t xml:space="preserve">1950.VIII.27 Sestadienis. </w:t>
      </w:r>
    </w:p>
    <w:p>
      <w:pPr>
        <w:pStyle w:val="Normal"/>
        <w:rPr>
          <w:sz w:val="22"/>
        </w:rPr>
      </w:pPr>
      <w:r>
        <w:rPr>
          <w:sz w:val="22"/>
        </w:rPr>
        <w:t xml:space="preserve">Istrauka is “Flair”, August 1950. Raso apie Howard Theatre Players: “The reception we received all over was more than heart-warming, it gave ua a sense of what life and art could be in countries where the people had a fierce devotion to culture that was in no sens arty or commercial or aggressive”. Labai, labai gerai pasakyta. Vakar tokia minti pareiske ir Lennart’as, man net keista. Jis vis mano, kad gales gyventi Europoj. Zinoma, ir as nieko pries netureciau. Gal dar kada nors, gal dar kada. Per radija kelias dienas atgal girdejau Beethoven’o Concerto No. 8, opus 31 (?). Skambino puikiai ir kai palyginu su kitais, tai geriau negalejo buti. Taip pat vakar buvo grazi Chopin’o ir Debussy muzika. 21-o rugpjucio, pirmadieni, buvau Mandel Brother galerijoj Marko Turbyfill poemu demonstracijoj. Geri eilerasciai! G. Giedraityte taip pat labai gerai pasirode. Taip pat Jane Steiner. Ji neblogai soko, taip pat turi viena paveiksla parodoj. Vakar atvaziavo Denguole Seputaite ir Grazina is Detroito. Maloni kompanija. Padariau keleta tusu ant juodo popieriaus. Vienas man patinka, tai butinai ireminsiu. Ruosiuosi naujam paveikslui, visai moderniam. Pavadinsiu “Laivai uoste”—bet ar kas gero is to iseis, nezinau. Dabar pradedu skaityti Ibsen’o “Peer Gynt”, o Zeromskio “Popioly” jau perskaiciau. Puikus dalykai. Gaila, kad Fabijonas Neveravicius ju neverte lietuviu kalbon. </w:t>
      </w:r>
    </w:p>
    <w:p>
      <w:pPr>
        <w:pStyle w:val="Normal"/>
        <w:rPr>
          <w:sz w:val="22"/>
        </w:rPr>
      </w:pPr>
      <w:r>
        <w:rPr>
          <w:sz w:val="22"/>
        </w:rPr>
        <w:t>1950.VIII.31 Ketvirtadienis.</w:t>
      </w:r>
    </w:p>
    <w:p>
      <w:pPr>
        <w:pStyle w:val="Normal"/>
        <w:rPr>
          <w:sz w:val="22"/>
        </w:rPr>
      </w:pPr>
      <w:r>
        <w:rPr>
          <w:sz w:val="22"/>
        </w:rPr>
        <w:t>Perskaiciau “Peer Gynt” ir randu nevertu H. Ibsen’o. Dabar skaitau H. Hesse “Peter Camenzind”, dar perskaitysiu “Gertrud” ir tuomet bus beveik viskas ka galejau Hesse rarstu perskaityti. Istrauka is “Peter Camenzind”, 1911 m. S. Fischer Verlag, Berlin, p. 127: “Nichts als Kunst, Politik, Literatur und Dirnengewaesch, nichts als Kuenstler, Literaten, Politiker und gemeine Weiber. Die Kuenstler waren so eitel und aufdringlich wie die Politiker, die Literaten noch eitler und aufdringlicher, und am eitelkeisten und aufdringlichsten waren die Weiber”. Matyt is to, kad H. Hesse nera Paryziaus myletojas. Peter Camenzind, taip man bent atrodo, turi daug jo paties bijografiniu bruozu. Galesiu uzsisakyti “Memoiren des Sylvester Perkons”, nes gavau kataloga. Visi trys  tomai kartu kainuoja 19DM, kas butu tik apie 6 doleriai. Butinai uzsisakysiu. Pinigai eina, kaip dar niekad. Turiu pirkti palta rrudenini, kostiuma (noriu pilka flanele). Paziuresiu, kaip man vavyks. Apie 80 dolereiu uz abu, ar net 90. Ant paletes paliko dazu, nezinau, ka su jais daryti. Siandien buvo rugsejo 8 d. minejimas. Nieko ypatingo. Vis tas pats ir tas pats, nors Sidzikauskas, kaip kalbetojas, neblogas. Rytoj zadam vaziuoti i Momence. Playhouse dabar eina “Les enfants du Paradis”; jokiu budu negaliu istempti Lennart’o i ta filma, jis vis dirba. Ir jauciu, kad tokios rusies filmos yra svetimos jo amerikoniskai dvasiai, nors jis savotiskai megsta Europa. Darbe visiskai aptingau, gal reikes keisti?</w:t>
      </w:r>
    </w:p>
    <w:p>
      <w:pPr>
        <w:pStyle w:val="Normal"/>
        <w:rPr>
          <w:sz w:val="22"/>
        </w:rPr>
      </w:pPr>
      <w:r>
        <w:rPr>
          <w:sz w:val="22"/>
        </w:rPr>
        <w:t>1950.IX.14 Ketvirtadienis</w:t>
      </w:r>
    </w:p>
    <w:p>
      <w:pPr>
        <w:pStyle w:val="Normal"/>
        <w:rPr>
          <w:sz w:val="22"/>
        </w:rPr>
      </w:pPr>
      <w:r>
        <w:rPr>
          <w:sz w:val="22"/>
        </w:rPr>
        <w:t xml:space="preserve">Ka tik grojo kazkoki grasu Saint-Saens dalyka. Tapau fioletines astras. Manau, kad isejo neblogai. Sekancios bus geltonos chrizantemos. Dabar jurginai. </w:t>
      </w:r>
    </w:p>
    <w:p>
      <w:pPr>
        <w:pStyle w:val="Normal"/>
        <w:rPr>
          <w:sz w:val="22"/>
        </w:rPr>
      </w:pPr>
      <w:r>
        <w:rPr>
          <w:sz w:val="22"/>
        </w:rPr>
        <w:t>1950.IX.19 Antradienis</w:t>
      </w:r>
    </w:p>
    <w:p>
      <w:pPr>
        <w:pStyle w:val="Normal"/>
        <w:rPr>
          <w:sz w:val="22"/>
        </w:rPr>
      </w:pPr>
      <w:r>
        <w:rPr>
          <w:sz w:val="22"/>
        </w:rPr>
        <w:t>Jau pradejau Meno instituta. Vis maloniau ir uzmirsti apie viska. Vakar ar uzvakar klausiaus Beethoven’o “Menulio sonatos”, siandiena Grieg’o “Anitros sokio”. Rausvos rozes stovi pries mane ir toliau fioletines astros. Lennart’as vaziuoja savaitei i New York’a. Is Rimvydo buvo laiskas, apydurnis, kaip visuomet, bet labai noreciau ji pamatyti ir padiskutuoti ivairiais klausimais—jis gi vienas is tu, su kuriais galejau padoriai pasikalbeti. Man atrodo, kad jis padoriai apisvyle Amerika ir beveik neteko lygsvaros, nesimoko ir pats nezino, ka mano daryti. Jis raso: “Tu laimingas ir pavydziu Tau, kad turi “goal” [tiksla] ir jo sieki”. Bet ar esu as laimingas? Tai jau vel kitas klausimas. Jis muzika pasilieka tik sau ir niekur su ja pasirodyt nenoti, nei apie ja kalbeti. Tiesa, rase ir Rita Virkavaite [Virkavs]; visai nekokioje padetyje. Dabar jau Detroite, nes visokie konfliktai su tevu, kuri taip mylejo. Ji istekejo ir pasijuto nebereikalinga. Butinai turetu cia atvaziuoti. Gal kaip nors nurims ir pasitaisys. Meno institute nebloga metine paroda. James Aseltine irgi ka tai turi parodoje. Kovo menesi bus jo vieno paroda “Well of the Sea” saleje, Sherman viesbutyje. Sestadieni su juo ir buvusiu jo mokiniu (Bill Bauer), kuris dabar pradeda Meno instituta, buvom “La diable au corps” su Gerard Phillipe ir Micheline Presle. Puikus dalykas, dieviskas dalykas. [Filma pagal Raymond Radiguet /1903-1923/ knyga, kuria parase budamas 22-ju metu. Kita knyga, “Le bal du Comte d’Orgel”, parase budamas 21-u metu...].</w:t>
      </w:r>
    </w:p>
    <w:p>
      <w:pPr>
        <w:pStyle w:val="Normal"/>
        <w:rPr>
          <w:sz w:val="22"/>
        </w:rPr>
      </w:pPr>
      <w:r>
        <w:rPr>
          <w:sz w:val="22"/>
        </w:rPr>
        <w:t>1950.X.12 Ketvirtadienis. Columbus Day.</w:t>
      </w:r>
    </w:p>
    <w:p>
      <w:pPr>
        <w:pStyle w:val="Normal"/>
        <w:rPr>
          <w:sz w:val="22"/>
        </w:rPr>
      </w:pPr>
      <w:r>
        <w:rPr>
          <w:sz w:val="22"/>
        </w:rPr>
        <w:t>Esu gerokai uzimtas. Jau man nusibodo Mr. Smythe vienodumas. Kai nebunu Meno institute, dirbu namuose. Sekmadieni buvau Noel Coward’o trijuose komedijose: “We were Dancing”, “Hnads across the Sea” ir “Family Album”. Po to buvo kava ir siaip bendras susipazinimas. Susipazinau su pagrindiniais aktoriais, tarp ju du negrai, tai mano silpnyge. Bibliotekoj dabar labai graziu darbu isstatyta; Harold Hayden [daug veliau jis mane pakviete destyti grafika Midway Studios-University of Chicago], buves Lennart’o mokytojas. Daug planu siai ir kitai savaitei. T. S. Eliot paskaita. Zinoma, eisiu. Perskaiciau Oskaro Milasiaus [Oscar V. de Lubicz-Milosz] “Miguel Manara”. Nors ne su viskuo sutinku—Don Juan’o atsivertimas—bet veikalas puikus, labai geras. [Veliau, jau bebaigdamas Meno instituta, litografijos klasej sukuriau “Miguel Manara” iliustraciju cikla]. Issiunciau savo rasybos pavyzdi charakterio analizei. Idomu. Gavau Raudive’s “Memoiren des Sylvester Perkons”. [Konstantin Raudive—latviu rasytojas. I vokieciu kalba verte latviu poete Zenta Maurina, bet labai blogas vertimas].  Bus skaitymo. Taip pat turiu Hauptmann’o “Der Ketzer von ...” [?]. Skaitau Edith Hoffmann “Kokoschka: Life and Work”. Labai idomiai parasyta. Worpswede—kaimas prie Bremeno, kur gyveno dailininkai. Kokoschka portretai—kaip iliustracijos Thomas Mann’o “Der Zauberberg”.</w:t>
      </w:r>
    </w:p>
    <w:p>
      <w:pPr>
        <w:pStyle w:val="Normal"/>
        <w:rPr>
          <w:sz w:val="22"/>
        </w:rPr>
      </w:pPr>
      <w:r>
        <w:rPr>
          <w:sz w:val="22"/>
        </w:rPr>
        <w:t>1950.X.27 Sestadienis.</w:t>
      </w:r>
    </w:p>
    <w:p>
      <w:pPr>
        <w:pStyle w:val="Normal"/>
        <w:rPr>
          <w:sz w:val="22"/>
        </w:rPr>
      </w:pPr>
      <w:r>
        <w:rPr>
          <w:sz w:val="22"/>
        </w:rPr>
        <w:t>Jau pabaigiau Raudive’s ”Die Memoiren des Sylvester Perkons”—viena is geresniu skaitytu knygu. Panasiai kaip pas H. Hesse—meno ir gyvenimo klausymas. Beveik panasi, gal net ta pati isvada. Nebuvo Sylvestrui apsistoti prie vienos moters, jos visos, Georgette, Antoinette, Mirandella, Magdalena, Theresa, tarnavo ne jam, bet menui, jo paties karaliui. Jis pats nieko, nic nieko nebutu galejes sukurti pats is saves, nesujungdamas savo vyriska siela su moteriska dvasia. Tik sitame susijungime kilo jo menas. Atsiskyrimas, bet ne askeza, jam padejo. Budamas pats kurejas, jaute savo “Doppelgaenger’i”, kuris negalejo gyventi be autoriaus, o autorius be jo.  [...] Sylvestras su pasibaisejimu susunka, argi nebaisu kurti, jei zinai, kad isnaudoji tau pavestas sirdis, kurios toliau negali gyventi. Bet ar taip is tikro yra? “Der Mensch—eine sich erloeschende Flamme im Universum. Ein Lebensfaden sich erhebend und wieder versinkend”. Main Street Bookstore yra dabar Paul Klee paroda. Zinoma, as neiko negaliu suprasti. Neatrodo man kitaip, kaip vaiku piesiniai. Turiu labai gera knyga apie baleto dekoracijas. Man ypatingai patinka Georg Anennker. Scena sukurta taip, kad dekoracijos butu dekoracijoms, o ne tikrove. Tarp kitko nemazai dekoraciju pavyzdziu is Kauno baleto. Daugiausiai Dobuzinskio. Skaitau Federico Garcia Lorca vokieciu vertime. Gan keistas, bet patrauklus. // Mire siandiena , gal vakar, Nimfa is vandens krantan iskopus. Verke vandens lelijos, verke nendres, Nimfos mirusios krante. Paskui sakiau, kad pasaka girdeta pamaciau krante, kai krito obuoliai, nesilaikydami saku. //</w:t>
      </w:r>
    </w:p>
    <w:p>
      <w:pPr>
        <w:pStyle w:val="Normal"/>
        <w:rPr>
          <w:sz w:val="22"/>
        </w:rPr>
      </w:pPr>
      <w:r>
        <w:rPr>
          <w:sz w:val="22"/>
        </w:rPr>
        <w:t>1950.XI.1 Treciadienis.</w:t>
      </w:r>
    </w:p>
    <w:p>
      <w:pPr>
        <w:pStyle w:val="Normal"/>
        <w:rPr/>
      </w:pPr>
      <w:r>
        <w:rPr>
          <w:sz w:val="22"/>
        </w:rPr>
        <w:t>// 1. Per toli nuejau kelionej kasdienineeje. Kojos virto bronza pazaliavusia ir nesugrizo niekada. Pavargau. Prakaitas dideliais lasais isbere kakta, issiplete krutine. Ilsejaus pakeleje galva rankomis paremdamas, primerktom akim jeskokamas taves, tavo seselio, tokio ilgo, saulei vakarinei leidziantis, nepermaldaujamo, ziauraus, kaip kauletos rankos pristai isleisti valandoj vudurnakcio. // 2. Giesme praradimo, giesme amzino islaikimo giedojo angelai aukstai iskile, sambedami, kaip varpas amzinybeje, skardziai ir iskilmingai. Tik vienui vienas angelas, tamsus, pajuodes, siaures vejo nupustytas ir lietaus pietu nuplautas, istieses ranka, pamirstuosius laimino. Ramumas nuo jo sparnu dideliais lasais sroveno i zmoniu sirdis. Tik vienas angelas laimino nuvargintas zmoniu sirdis. // 3. Kadaise gal stovejai saules apsviestas, ramus, laimindamas zeme, zeme vynuogiu, alyvos medziu, zmoniu linksmu ir mylinciu. Su daina  ryskejo, kaip jaunuolio, tavo sielos atspindys vandeny nurimusiam. Nezinomo kurejo rankos tave pavidalino, neziuredamos i ateiti, dar paskendusia migloj. Nusvirtu jam ranka, neliktu dziaugsmo, nei lupose dainos, jei jis zinotu tavo skurdzia ateiti—angele, tokia vienisa, be zmoniu, o angele. // Klausau Traviatos. Gerai, kad ta FM radija isigijau. Vakar buvo Ravel’io “Daphnis ir Chloe” ir Debussy “Fauno popietis”. Sita maciau dar Muenchen’e, Marcel Luitpart sokant Fauna. Kaip tik vakar buvo laiskas is p. Roehrich. Muenchen’e sniegas ir salta, o pas mus Cikagoj apie +29</w:t>
      </w:r>
      <w:r>
        <w:rPr>
          <w:sz w:val="22"/>
          <w:vertAlign w:val="superscript"/>
        </w:rPr>
        <w:t>o</w:t>
      </w:r>
      <w:r>
        <w:rPr>
          <w:sz w:val="22"/>
        </w:rPr>
        <w:t xml:space="preserve"> C. Penki puslapiai istruku is James Joyce “A Portrait of the Artist as a Young Man”: “Art—said Stephen—is the human disposition of sensible intelligible matter for an aesthetic end”. “Turth is beheld by the intellect which is appeased by the most satisfying relations of the intelligible: beauty is beheld by the most satisfying relations of the sensible”. “The lyrical form, the form wherein the artist presents his image in immediate relations, to himself; the epical form, the form wherein he presents his image in mediate relation to himself and to others; the dramatic form, wherein he presents his image in  immediate relation to others”. “In the same way—said Stephen—your flesh respondedto his stimulus of a naked statue, but it was, I say, simply a reflex action of the nerves. Beauty expressed by the artist cannot awaken in us an emotion which is kinetic; or a sensation which is purely physical. It awakens, or ought to awaken, or induces, or ought to induce an aesthetic stasis, an ideal pity or an ideal terror, a stasis called forth, prolonges by what I call the rhythm of beauty”.</w:t>
      </w:r>
    </w:p>
    <w:p>
      <w:pPr>
        <w:pStyle w:val="Normal"/>
        <w:rPr>
          <w:sz w:val="22"/>
        </w:rPr>
      </w:pPr>
      <w:r>
        <w:rPr>
          <w:sz w:val="22"/>
        </w:rPr>
        <w:t>1950.XI.25 Sestadienis. Velai vakare.</w:t>
      </w:r>
    </w:p>
    <w:p>
      <w:pPr>
        <w:pStyle w:val="Normal"/>
        <w:rPr>
          <w:sz w:val="22"/>
        </w:rPr>
      </w:pPr>
      <w:r>
        <w:rPr>
          <w:sz w:val="22"/>
        </w:rPr>
        <w:t>Mazos istraukos is R. M. Rilke “Die Aufzeichnungen des Malte Laurids Brigge”: “Ach, aber mit Versen ist so wenig getan, wenn man sie frueh schreibt. Man sollte warten und Sinn und Suessigkeit sammeln ein ganzes Leben lang und ein lanes womoeglich, und dann, ganz zum Schluss vielleicht koennte man dann zehn Zeilen schreiben, die gut sind. Denn Verse sind nicht, wie die Leute meinen, Gefuehl (die hat man frueh genug)—es sind Erfahrungen.”[...] “Es sind viele Leute im Saal, und man spuert sie nicht. Sie sind in den Buechern”. “Und es regnet mir in die Augen”. Skaiciau tuos Brigge uzrasus ir beveik nieko neprisimenu, tik kelis epizodus. Jaunyste, vaiduokliai, zmogus sergas Sv. Vito liga, laukimas ligoninje. Skaitau dabar Andre Gide “Les-Faux-Monnayeurs”. [...] Jeigu tame yra simboliu, manau, kad Freud’o teorija tiktu. Praeita sekmadieni maciau J. P. Sartre drama “Huis clos” Cikagos universitete. Keista ir gera drama. Veiksmas vyksta pragare, kur pasmerktieji kankina patys save, nes pragaro personalo nera. Ir tokia psichologine kancia vystosi apie dvi valandas ir kankina klausytoja nemaziau. Ypac kankino ir ryskiai raudonos dekoracijos. Jauciausi po to kaip buliu arenoje—nes kuo labiau nori paneigti raudona spalva scenoje, tuo labiau i skverbiasi.Ta vakara lijo kaip is kibiro ir sugrizau tik velai nakti. Buvau kastu su Lennart’u. Gana malonia pazinti padariau sestadieno mokykloj.</w:t>
      </w:r>
    </w:p>
    <w:p>
      <w:pPr>
        <w:pStyle w:val="Normal"/>
        <w:rPr>
          <w:sz w:val="22"/>
        </w:rPr>
      </w:pPr>
      <w:r>
        <w:rPr>
          <w:sz w:val="22"/>
        </w:rPr>
        <w:t>1950.XI.26 Sekmadienis.</w:t>
      </w:r>
    </w:p>
    <w:p>
      <w:pPr>
        <w:pStyle w:val="Normal"/>
        <w:rPr>
          <w:sz w:val="22"/>
        </w:rPr>
      </w:pPr>
      <w:r>
        <w:rPr>
          <w:sz w:val="22"/>
        </w:rPr>
        <w:t>Jau ipusejau Andre Gide “Les Faux-Monnayeurs”. Keista knyga. Negaliu pagauti pagrindines idejos. Konfliktas tarp nevedybiniu vaiku su tevu, kuris nera ju tevas. Nera atramos charakteriams. Skaitau visa diena ir veliau einu i baleta. Prasideda puse devyniu, Eight Street Theatre. Lauke gana daug sniego. Skambino Rama, kalbejo niekus. Taip pat ir vakar. As nezinau, kaip ji gali tiek daug blevyzgu kalbeti. Prisimenu Burkhard’o posaki is “Renaissance in Italien”, kad didiku kalbos budavo ir labai nemoralios, bet taciau, ju veiksmai nebuvo paleistuvingi. Butinai turiu perskaityti Benvenutto Cellini uzrasus. Kalbejau su Lennart’u. Nieko naujo ir pas jo. Kitam sestadieniui susitariau su Dana nuvaziuoti pas Rumsa. Kodel gi ne? Jis man patinka. Tarp kitko, turbut dar nerasiau apie jo nepaprasta panasuma i filmu artista Gerard Philipe is “Diable au corps”.  Dana taip pat sako, kad jis nepaprastai panasus. Sutinku su tuo. Gavau atsakyma apie mano rasto braiza: interesas daugelyje sriciu, suvarzymai mane nervuoja, esu nekantrus, impulsyvus, ambicingas, ekspresyvus. Labai graziai skamba, tik kazin ar tiesa? Skaitau Andre Gide “Les  Nourritures terrestres et les nouvelles Nourritures”. Puki knyga ir randu, kad daug geresne negu “Les Faux-Monnayeurs”.  Manau, kad tai knygai iliustracijas galetu daryti tik Aristide Maillol. [Dvi istraukos is “Nourritures...]. Ta knyga be fabulos, tai knyga tikrai tik apie zemes vaisiu. Gal mane pasauks i kariuomene. Su karu blogai. [Korejos karas]. Kazin, ar atomine bomba mes ar ne? Manau, kad taip. The greatest joys of my senses have been the thirsts I have quenched.</w:t>
      </w:r>
    </w:p>
    <w:p>
      <w:pPr>
        <w:pStyle w:val="Normal"/>
        <w:rPr>
          <w:sz w:val="22"/>
        </w:rPr>
      </w:pPr>
      <w:r>
        <w:rPr>
          <w:sz w:val="22"/>
        </w:rPr>
        <w:t>1950.XII.10 Sekmadienis.                                                                                                                 Po “Nourritures...” skaiciau  Andre Gide “L’Immoraliste”.  Gana keista knyga ir galu gale primine Th. Mann’o “Der Zauberberg” ligonio charakteris ir nervotumas. Visuose Andre Gide knygos matyti, kaip is myli keliones ir ypatingai i siaures Afrika... Skaiciau jo “Autumn Leaves”, trumpu rastu rinkinys. Dabar skaitau Jean Cocteau “L’Aigle a deux Tetes”. Patinka ir niekad nemylejusios karalienes meile tenka jos busimam asasinui—poetui Stanislas. Intryga paremta Ludviko II, Bavarijos karaliaus, istorija. [Piliu statytojui, Wagnerio protektoriui, nualinusiam Bavarijos izda, niekad jokios moters nemylejusiam, “netycia” paskendusiam Starnbergersee...].  Siuo momentu klausau Robert Schumann’o  “Fantasy” in C Major. Labai grazus Haydn’o dalykas harpsichordui, skambino nepaprastai Wanda Landowska. Siandiena buvau Antano Skemos “Ziviles” spektaklyje. Tikrai geras, nustebino. Dekoracijos visiskai moderniskos, taip pat is XII amziaus scenoje su kunigaiksciu Karijotu. Primine Luigi Pirandello “Sesi veikejai iesko autoriaus”, nes Svajunas (naratorius), pries pradedant, pasako, kas uz uzuolaidos veikejai jau laukia. Konfliktas paprastas ir amzinas, meile ir isdavimas, kuris prasideda XII amziuje Lietuvoje ir  kartojasi 1863 metais ir 1941 metais. Veikejai jau is anksto zino savo likima, ypac antrame veiksme Zivile. Kostiumai taip pat labai geri. Siuvo ponia Venslavaviciene [Dalios Jukneviciutes-Mackuvienes senele; Dalios motina Jadvyga Jukneviciene, rezisieriaus Jukneviciaus zmona, pasilikusio Lietuvoje]. Ponia Venslavaviciene labai maloni ir inteligentiska moteris. Dekoracijos—dailininko A. Bielskaus [pavarde veliau pakeite i Elsku, vitrazistas] ir tikrai buvau nustebintas, kad jos buvo tokios moderniskos ir grazios, kone Kandinskio stiliuje. //  Isprotejusioj valandoje medziams slenkant tamsumon ir ziburiams akis ispletus, gatve praejo sypsena daug zadanti, kvapo mariose paskesti ir gilumoj akiu—trukciojanciu—dziaugsmo sukuryje.  //  Dievisko lietaus zeme istroskusi ir pasiilgusi debesu—nei vienas lasas nesuvilge salta kakta pasilenkusia saules atokaityje. Teviske! Taip seniai ir taip spalvingai sapnuose matyta, einu, lazda rankoje laikydamas, pilgrimo keliones gao nematydamas, laukuose be horizontu. Paukstis paskutinis (dar neisskrides i pietu salis) seselio mano issiganes atsiliko, ir daugiau nemaciau as jo. //  Kai kartais saulei leidziantis parausdavo dangus ir svieseles begalybiu prailgedavo, puldavau ant keliu melsdamas tik vieno: ateik, atskrisk, sustabdydamas kelione manaja ir kancias, kentetas valandomis... Valanda—kiek daug zadejai man kadaise, kai dar zymejai laiko tarpa, zaliuojanti gyvybe ir kvepavimu. // Reise doch, und schnell! Kuzda man ausyse, kuzda gan seniai!</w:t>
      </w:r>
    </w:p>
    <w:p>
      <w:pPr>
        <w:pStyle w:val="Normal"/>
        <w:rPr>
          <w:sz w:val="22"/>
        </w:rPr>
      </w:pPr>
      <w:r>
        <w:rPr>
          <w:sz w:val="22"/>
        </w:rPr>
        <w:t>1950.XII.22 Penktadienis.</w:t>
      </w:r>
    </w:p>
    <w:p>
      <w:pPr>
        <w:pStyle w:val="Normal"/>
        <w:rPr>
          <w:sz w:val="22"/>
        </w:rPr>
      </w:pPr>
      <w:r>
        <w:rPr>
          <w:sz w:val="22"/>
        </w:rPr>
        <w:t>Simet kazkaip nera kaledines nuotaikos. Nezinau kodel. Pasveikinimai, o paskui darbe “Viddy, I have got your card. It’s very cute. Thank you”. [Mane cia tuomet amerikieciu tarpe vadindavo Viddy]. Simet mano dovanos gana brangios. Tiesa, kas dar svarbu, o dar neparasiau: prieme mane i Meno Instituta kitiems metams. Buk tai mano pavyzdziai/portfolio patiko komisijai. Kaledu eglute jau namuose. Puosim ja rytoj. Is Danos Rozanskaite buvo pasveikinimas.</w:t>
      </w:r>
    </w:p>
    <w:p>
      <w:pPr>
        <w:pStyle w:val="Normal"/>
        <w:rPr>
          <w:sz w:val="22"/>
        </w:rPr>
      </w:pPr>
      <w:r>
        <w:rPr>
          <w:sz w:val="22"/>
        </w:rPr>
        <w:t>1950.XII.23 Sekmadienis.</w:t>
      </w:r>
    </w:p>
    <w:p>
      <w:pPr>
        <w:pStyle w:val="Normal"/>
        <w:rPr>
          <w:sz w:val="22"/>
        </w:rPr>
      </w:pPr>
      <w:r>
        <w:rPr>
          <w:sz w:val="22"/>
        </w:rPr>
        <w:t>// Laukuose saule ir vejas karstas siaucia. Nei vieno lapo rimtyje paskendusio as nerandu ant medzio. Einu tolyn nerasdamas rimties, balsus girdedamas. Fleitos garsas... Ne, pravirkes vaikas, toks apleistas, susiaustais plaukais ir melynom akim, rankomis sklaidydamas vaizdus, klupciodamas. Daina laimejimu, dziaugsmu skaidriu paskatintas isejo laimes ir stebuklu sali sau surast. Moterys. Tamsios. Tokios kvepiancios ir svaigulingoms naktimis pastojo kelia. Pazvelgusios i melynas akis, ikibo kunan, nepaleido, nepatenkinusios dziaugsmo stebuklus. Virpedamas aistra, isplitusiom akim sutiko svetimas akis, veliau atstume, atsigrezdamas. Pasiliko vienas melynakis, dar apsvaiges nuo naktu baltu.” //  Gali ko gero pasaukti kariuomenen. Tik ka grojo valsa is “Fausto”, o dabr girdziu “Carmen”. Neseniai, septinto sausio buvom Cikagos universitete “Collegium Musicum” koncerte. Isskyrus Paul Peuerl (ca. 1620 m.), nieko gero nebuvo. Bach’as nuskambejo labai blogai. Gaila. Siandiena buvau geroj italiskoj filmoj “Bitter Rice” su Silvana Mangano. Man labai patiko. Gera charakteriu studija. Klausimas kyla: ar didesnis nusikaltimas pavogti tikras brangenybes, ar nusikaltimas sumazeja, suzinojus, kad tai tik stiklo gabaleliai? Sunku pasakyti, kuomet kalte mazesne. Ar vienodai sazine “griauzia”? Ar kalte jauciama uz pati vagimo veiksma, ar uz pavogta daikta?  Si antradieni buvau pas Jimmy Aseltine; ruosiasi parodai kovo men. Klausemes Marlene Dietrich, Edith Piaf ir Charles Trenet ploksteliu, vakaras graziai ir maloniai prabego. Vienos klases instruktorius, Frano, beveik dar vaikas—nezinau, kiek daug jis mus ismokys. Jis tu paciu metu absolventas, kaip ir Jimmy Aseltine. Kitoj klasej, salia, desto skulptura toks Egon Weiner—baiges studijas Vienoje ir tik pries pat kara cia atsirades. Skaitau Zuckmayer’io “Barbara Blomberg”. Prisiminiau, kad ta drama buvau dar skaites Muenchen’e. Jos pastatymas Zuerich’e turejes labai gera pasisekima.</w:t>
      </w:r>
    </w:p>
    <w:p>
      <w:pPr>
        <w:pStyle w:val="Normal"/>
        <w:rPr>
          <w:sz w:val="22"/>
        </w:rPr>
      </w:pPr>
      <w:r>
        <w:rPr>
          <w:sz w:val="22"/>
        </w:rPr>
        <w:t>1951.I.27 Sestadienis.</w:t>
      </w:r>
    </w:p>
    <w:p>
      <w:pPr>
        <w:pStyle w:val="Normal"/>
        <w:rPr>
          <w:sz w:val="22"/>
        </w:rPr>
      </w:pPr>
      <w:r>
        <w:rPr>
          <w:sz w:val="22"/>
        </w:rPr>
        <w:t>Mokykloje nesiseke. Meginau tapyti, bet niekas is to. Pagalvojau apie “Momentum 1951” parodele, gal ka reikes duoti? Pameginsiu, gal priims. Namuose, vienas.</w:t>
      </w:r>
    </w:p>
    <w:p>
      <w:pPr>
        <w:pStyle w:val="Normal"/>
        <w:rPr>
          <w:sz w:val="22"/>
        </w:rPr>
      </w:pPr>
      <w:r>
        <w:rPr>
          <w:sz w:val="22"/>
        </w:rPr>
        <w:t>1951.II.24 Sestadienis.</w:t>
      </w:r>
    </w:p>
    <w:p>
      <w:pPr>
        <w:pStyle w:val="Normal"/>
        <w:rPr>
          <w:sz w:val="22"/>
        </w:rPr>
      </w:pPr>
      <w:r>
        <w:rPr>
          <w:sz w:val="22"/>
        </w:rPr>
        <w:t>Nerasiau. Pasitesinimas tas pats, tinginyste. Gal kur uz kokiu keliu savaiciu vaziuosiu. Skambino Jimmy Aseltine. Jis jau beveik pasiruoses parodai ir i baleta su Bill Tatter, Lennart’u ir manim eis. Susitarem, kad pirmdieni, mat Lennart’as nori pamatyti  Prokofiovo“Romeo ir Juliet”. Rytoj paskambinsiu Bill, ar gali mus visus nuvesti su savo masina. Maciau pagaliau “Sunset Boulevard” su Gloria Swanson. Daug geriau patiko negu “All about Eve”. Abi filmos konkuruoja del “Oscar’u”. Nusipirkau R. M. Rilke “Duino Elegien”. Skaitau karts nuo karto ir mazai ka galiu suprasti. Perskaiciau Erenst Hemigway “Farewell to Arms”. Patiko. Gan savotiska knyga. Pasauke kariuomenen—gavau “Classification Grade 1-A”. [Klasifikacija veliau pakeite, nes buvau priimtas studentu i Meno instituta].</w:t>
      </w:r>
    </w:p>
    <w:p>
      <w:pPr>
        <w:pStyle w:val="Normal"/>
        <w:rPr>
          <w:sz w:val="22"/>
        </w:rPr>
      </w:pPr>
      <w:r>
        <w:rPr>
          <w:sz w:val="22"/>
        </w:rPr>
        <w:t>1951.III.8 Ketvirtadienis.</w:t>
      </w:r>
    </w:p>
    <w:p>
      <w:pPr>
        <w:pStyle w:val="Normal"/>
        <w:rPr>
          <w:sz w:val="22"/>
        </w:rPr>
      </w:pPr>
      <w:r>
        <w:rPr>
          <w:sz w:val="22"/>
        </w:rPr>
        <w:t>Sapnavau keista sapna. Si sestadieni uztikau puikia vieta “Contemporary Artists Workshop”, kampas Michigan ir Chicago avenue. Tai geriau pasakius senas “carriage house” [ratine], dar net dvi senos karietos tebestovi. Ta vakara kaip tik buvo ten isikurusiu dailinku “party”. Puki vieta ir sestadieniais, jei turesiu laiko, eisiu kartu su jais piesti. Susipazinau su tos “budos” pusininku, Leo Golub—kalbejo labai daug, bet siaip zmogus simpatiskas. Visiskai moderni atmosfera. Kaip tik si sestadieni yra “Momentum 1951” atidarymas, bet ar as galesiu ten nueiti, tai dar kitas klausimas. Man labai svarbu ten buti, na, gal kaip nors. Kazin, ar Gordon’as bus? Tiesa pasakius, zadejau eiti su Barbara, bet dabar tegu nuo manes atkimba. Susitarsiu su Gordon’u. Nezinau, kaip su Lennart’u. Gal ant manes nepyks, kad su juo nevaziuosiu. Cikagoj buvo “Ballet Theatre”. Maciau sestadieni “Les Sylphides” su Alicia Alonso ir John Kriza, “Peter and the Wolf” su Eric Braun ir Ruth Ann Koesun, “Pas de Deux” ir trecia “Gulbiu ezero” akta su Ellen Maylan ir Igor Youskevitch ir “Les Patineurs” su John Kriza, o pirmadieni maciau “Les Sylphides” su Mary Ellen Maylan ir Michael  Leand, “Romeo  and Juliet” su Igor Youskevitch. Pastarasis baletas nieko ypatingo, bet kombato scenos buvo puikios ir puiki Mercutio mirtis. Taigi, tiek apie baleta. Pagaliau James Aseltine paroda buvo atidaryta. Si sekamdieni buvau su Gordon’u, Barbara ir jos drauge miest iki trecios valandos ryto. Siek tiek “fun”, aisku ir kisene kiek aptusejo. Velykos jau uz savaites. Maciau “September Affair”. Visai nepatiko. Istesta nezmoniskai. Bus labai gera filma “Tales of Hoffmann” su Moira Shearer ir Leonide Massine. Bilietus reikia jau dabar uzsisakyti. Nezinau, su kuo eiti. Labai grazus klausimas ir nemaziau malonus. [...]  Bet kaip ir kada, kad man mokykla galvoje. Daznai galvoju apie tai, bet kaip ta padaryti? Tokiu budu i mokykla eiti negaleciau . O gal kartais? Butianai tuomet gyvenciau Cikagos universiteto distrikte. Vienas ar du kambariai. Butu baisiai idomu. Bet kaip ta viska pasarius? Esu tokioj durnoj padetyje. ”Zwei Seelen wohnen, ach, in meiner Brust”, bet gal nevisiskai tokia prasme. O, serkite ta kuna ir siela kitokiu maistu ir dziaukites.</w:t>
      </w:r>
    </w:p>
    <w:p>
      <w:pPr>
        <w:pStyle w:val="Normal"/>
        <w:rPr>
          <w:sz w:val="22"/>
        </w:rPr>
      </w:pPr>
      <w:r>
        <w:rPr>
          <w:sz w:val="22"/>
        </w:rPr>
        <w:t>1951.IV.1 Sekmadienis.</w:t>
      </w:r>
    </w:p>
    <w:p>
      <w:pPr>
        <w:pStyle w:val="Normal"/>
        <w:rPr>
          <w:sz w:val="22"/>
        </w:rPr>
      </w:pPr>
      <w:r>
        <w:rPr>
          <w:sz w:val="22"/>
        </w:rPr>
        <w:t>Dziaugsmo kritimas i bedugne aidu dar siandiena atsiskamba ir metalini, pazaliavusi mano laukimo kuna. Zinoma, pavydas ir visokie kiti nenumatomi dalykai. Nezinau, kam visa laika taip save kankinti. Dziaugtis ir laukti. “Wer hoerte mich aus den Engelordnungen, wenn ich schie?”, taip paklause R. M. Rilke “Duino elegijose”. Niekas niekad negirdetu ir kam tuomet saukti ir save apgaudineti? Velykos praejo, pasiputusios, kaip pavasaris ar pintemps—nesvarbu kokia kalba. Buvau Velykoms sokti ir pats save geriau moku apgaudineti, negu kitus. Gal del to, kad save geriau pazistu? Tikriausiai. Ar buvo linksma? Galeciau to pacio paklausti ir tvoros vasasos vidudienyje, bet as nezinau, ka tvora atsakytu, o as zinau, ka as atsakyciau: Ne! Kodel? Nezinau, gal todel, kad save pazistu per daug. Buvau balete “Chicago Ballet Guild” pastatytame “Words Underneath Us”—labai idomus dalykas, nes prie skaitomu  Mark Turbyfill poemu tik vietomis muzika, fortepionas ir fleita. Labai ispudingai. Buvo taip pat labai geras Delibes “Pas de deux”. Ir vel buvo “Polish Wedding”, Leonardo Simucio muzika. Spalvingas dalykas, bet ne mano skonio. Atvyksta New York City Ballet Company su labai gera programa. Reikes eiti.</w:t>
      </w:r>
    </w:p>
    <w:p>
      <w:pPr>
        <w:pStyle w:val="Normal"/>
        <w:rPr>
          <w:sz w:val="22"/>
        </w:rPr>
      </w:pPr>
      <w:r>
        <w:rPr>
          <w:sz w:val="22"/>
        </w:rPr>
        <w:t>1951.IV.8 Sekmadienis.</w:t>
      </w:r>
    </w:p>
    <w:p>
      <w:pPr>
        <w:pStyle w:val="Normal"/>
        <w:rPr>
          <w:sz w:val="22"/>
        </w:rPr>
      </w:pPr>
      <w:r>
        <w:rPr>
          <w:sz w:val="22"/>
        </w:rPr>
        <w:t xml:space="preserve">What a depressing day with a headache! [Kokia liudna diena; skauda galva]. Pradejau rasyti ir tik tiek galiu. </w:t>
      </w:r>
    </w:p>
    <w:p>
      <w:pPr>
        <w:pStyle w:val="Normal"/>
        <w:rPr>
          <w:sz w:val="22"/>
        </w:rPr>
      </w:pPr>
      <w:r>
        <w:rPr>
          <w:sz w:val="22"/>
        </w:rPr>
        <w:t>1951.IV.14 Sestadienis..</w:t>
      </w:r>
    </w:p>
    <w:p>
      <w:pPr>
        <w:pStyle w:val="Normal"/>
        <w:rPr>
          <w:sz w:val="22"/>
        </w:rPr>
      </w:pPr>
      <w:r>
        <w:rPr>
          <w:sz w:val="22"/>
        </w:rPr>
        <w:t>“</w:t>
      </w:r>
      <w:r>
        <w:rPr>
          <w:sz w:val="22"/>
        </w:rPr>
        <w:t>You can not teach the negroes the first thing about painting. In every face they draw, they put the same nose, the same stereotype eyes and the same curve for the mouth. They are just as bad in colouring. They don’t seem to use their eys at all. If they once feel a thing to be yellow, the fierest red light on it will not be enough to rid them  of their precious opinion that it is yellow. The peculiarity of the primitive vision could hardly be more accurately stated. The fact, that a tree looks blue when seen from a certaindistance is not felt by primitive artists to be very cognent reason for painting the tree blue. To him inner eye remains green. In the primitves the inner world is projected outwards. (Carl Gustav Jung in “Graphis”. 1949, nr. 27, p. 286). Kelios valandos veliau. Rasau, nes esu dar vis nelygsvaroje, idomiame dvasiniame stovyje. Mano mintys kitoj plotmej dabar. Vienas mano darbas kabo Carson, Pirie &amp; Scott galerijoj. Lennart’as nunese dar kita, “Venus Electric”. Veliau dar kelis natiurmortus. Nebloga pradzia. [...] Rytoj su Lennart’u i Kenosha, Wisconsin’e i Vaitiekuno  paroda vaziuoju.</w:t>
      </w:r>
    </w:p>
    <w:p>
      <w:pPr>
        <w:pStyle w:val="Normal"/>
        <w:rPr>
          <w:sz w:val="22"/>
        </w:rPr>
      </w:pPr>
      <w:r>
        <w:rPr>
          <w:sz w:val="22"/>
        </w:rPr>
        <w:t>1951.IV.22 Sekmadienis.</w:t>
      </w:r>
    </w:p>
    <w:p>
      <w:pPr>
        <w:pStyle w:val="Normal"/>
        <w:rPr>
          <w:sz w:val="22"/>
        </w:rPr>
      </w:pPr>
      <w:r>
        <w:rPr>
          <w:sz w:val="22"/>
        </w:rPr>
        <w:t>Galvoti ir rasyti du skirtingi dalykai. Antradieni vaakarais pradejau dirbti kaip vietu nurodinetojas Civic Opera House. Susodines publika, galiu pasilikti, tuscia vieta surades, atsisesti. Maciau  Ravel’io “Mother Goose Suite”, I. Stravinskio “Card Game”, Ravel’io “La Valse”, Bizet “Symphony in C”. Techniskai visi geri, bet galimi trukumai chereografijoj. Claudia Cassidy [labai reikli teatro kritike] gerai apie sia beleto trupe atsiliepia, kas pas ja retenybe. Jos Chicago Symphony Orchestra ir dirigento Rafael Kubelik kritika tiesiog nepakenciama ir pagaliau virto asmenine neapykanta. Naujena mano gyvenime—pardaviau “Venus Electrica”. Dar turiu gauti pavarde ir adresa kas ta mano darba nupirko, kad ir veliau galima butu ka parodyti. Buvau pasiruoses mesti mokykla, bet matyt taip neiseis. Galvoju, kad reiketu issinuomoti kambari palepeje kur nors Norts Side. Vel buvau balete, dirbdamas kaip “usher” [vietu nurodynetojas]. Maciau I. Stravinskio “Orfeo”. Puikus dalykas. “The Duell” taip pat labai geras. Si vakara praleidau su Lennart’u, Bill Brownley ir Barbara. Bill Brownley labai idomus vaikinas, inteligentiskas, bet ne “Buecherwurm”, kas svarbiausia ir, matyt, gana palaidos morales, kas ji daro dar idomesni.</w:t>
      </w:r>
    </w:p>
    <w:p>
      <w:pPr>
        <w:pStyle w:val="Normal"/>
        <w:rPr>
          <w:sz w:val="22"/>
        </w:rPr>
      </w:pPr>
      <w:r>
        <w:rPr>
          <w:sz w:val="22"/>
        </w:rPr>
        <w:t>1951.V.5 Sestadienis.</w:t>
      </w:r>
    </w:p>
    <w:p>
      <w:pPr>
        <w:pStyle w:val="Normal"/>
        <w:rPr>
          <w:sz w:val="22"/>
        </w:rPr>
      </w:pPr>
      <w:r>
        <w:rPr>
          <w:sz w:val="22"/>
        </w:rPr>
        <w:t>Skaitau Carl Zuckmeyer’io “Salware” romana. [...] Ketvirtadieni vel buvau balete su Lennart’u. Maciau pagaliau I. Stavinski’o “Feuervogel”, Balanchine chereografija. Maria Talchieff atliko savo role puikiausiai, bet paskutine vestuviu scena man visai nepatiko. Taip pat maciau “Burre Fantasque”, Alexis Emanuel Chabrier muzika. Idomus baletas, gal geresnis negu “Symphonie Concertante” sokamas Mozart’o muzikai. Su Lennart’u ir Dennis Clark buvau Wisconsin’e. Labai maloni kelione. Taip gerai buvo siek tiek issiblaskyti ir viska pamirsti. Vaziavom su gelsvu, atidaru Buick’u, 80-90 myliu per valanda, pirmaisiai i Kenosha, kur (pagaliau) aplankem Vaitiekuna. Buvo kaip tik betapas savo zmona. (Su ja susipazinau pirma karta). Rode mums savo paveikslus. Nepatiko natiurmortai, bet theosofiniai ciklai geri. Lennart’as, per Mary Levine protekcija, bandys suruosti paroda Cikagoj, bet as abejoju, ar is to gali kas nors iseiti. O gal? Labai noreciau. Is ten nuvaziavom i Lennart’o giminiu farma, o is ten i Lake Geneva, kur Dennis gimines turi cottage, sakyciau puikia vila, kokia 10-12 kambariu. Kiek kainavo, tai geriau nei nerasyti. Is ten nuvaziavom i Lake Forest, kur Dennis gyvena pas savo gimines. Nedidelis, kokiu penkiu kambariu namas, su sodu. Labai neskoningai apstatytas. Puiki atmosfera. Sugrizom i Lake Geneva. Po truputi gerem, kalbejom, Lennart’as gal per daug—snuduriavo. Taigi mudu su Dennis sedejom iki vidurnakcio, kalbejom. Gerai praleistas laikas. Ten pat ir nakvojom, o is ryto sugrizau i kasdienybe. Geles, paveikslai. Rytoj meginsiu piesti, meginsiu. Turiu keleta neblogu skicu padares. Antro birzelio Surrealistinis Meno instituto studentu kaukiu balius, ruosiamas Delta Phi Delta federacijos ir Student Art League. Zinoma, eisiu ir dar su kokiu nepaprastu kostiumu. Seniai maciau Gordon’a. Kur jis pradingo? Rase Rimvydas. Turiu nemazai laisku atsakyti. Penktadieni turiu eiti i University of Illinois del atestato evaliuacijos. Buvau jau University of Chicago taip pat del to. Veliau nuspresiu, kuri evaliuacija man naudingiausia. [Abu universitetai prilygino atestata dviems koledzo metams]. Jau puse dvylikos. Susitinku ir veliau vel isvaziuoju ir nezinau, kada sugrisiu. Visa nelaime, kad mokykla trukdo. Bat gal, kai ja pabaigsiu, viskas bus vel gerai. Gal vel susitiksim ir nezinosim, ka vienas su kitu daryti? Butu ziauru. Rytoj vel i darba—ir po to daug, daug savaiciu, iki vel pasimatysim. Kas “essential” kurybai? Apsivylimas? Beveik. Neuzilgo isvaziuoju, kad nepasiveluociau. Ka daryti laukiant? Skaityti? Galima sulauzyti ir plunknakoti. Galima.</w:t>
      </w:r>
    </w:p>
    <w:p>
      <w:pPr>
        <w:pStyle w:val="Normal"/>
        <w:rPr>
          <w:sz w:val="22"/>
        </w:rPr>
      </w:pPr>
      <w:r>
        <w:rPr>
          <w:sz w:val="22"/>
        </w:rPr>
        <w:t>1951.V.8 Pirmadienis.</w:t>
      </w:r>
    </w:p>
    <w:p>
      <w:pPr>
        <w:pStyle w:val="Normal"/>
        <w:rPr>
          <w:sz w:val="22"/>
        </w:rPr>
      </w:pPr>
      <w:r>
        <w:rPr>
          <w:sz w:val="22"/>
        </w:rPr>
        <w:t>Sestadieniais ir sekmadieniais turiu gana idomu darba, butent, dirbu “Gaper’s Catering”. Praeita sestadieni nesiojau sampana pas tokiu ponu Covington dukters, debiutantes baliuje. Sekmadieni kaz kur kitur. Tokiu budu as galiu pamatyti, kaip “turtingesnieji” gyvena. Sekmadieni sveciai isgere 144 butelius sampano, “Mums, Cordon Rouge”, kurio kiekvienas butelis po 7 delerius. Koks pinigu leidimas, o jie vistiek nuobodziauja.</w:t>
      </w:r>
    </w:p>
    <w:p>
      <w:pPr>
        <w:pStyle w:val="Normal"/>
        <w:rPr>
          <w:sz w:val="22"/>
        </w:rPr>
      </w:pPr>
      <w:r>
        <w:rPr>
          <w:sz w:val="22"/>
        </w:rPr>
        <w:t>1951.VI.1 Sekmadienis.</w:t>
      </w:r>
    </w:p>
    <w:p>
      <w:pPr>
        <w:pStyle w:val="Normal"/>
        <w:rPr>
          <w:sz w:val="22"/>
        </w:rPr>
      </w:pPr>
      <w:r>
        <w:rPr>
          <w:sz w:val="22"/>
        </w:rPr>
        <w:t xml:space="preserve"> </w:t>
      </w:r>
      <w:r>
        <w:rPr>
          <w:sz w:val="22"/>
        </w:rPr>
        <w:t>Vakar pradejau dirbti 1-a valanda po piet ir dirbau iki 6-os ryto. Namuose buvau tik po astuoniu. Kitos debiutantes pasirodymas (Dexter-Cummings) Lake Forest. Istrauka is Luigi Pirandello knygos “Matia Pascal”: “Ero gia’stanco di sfare alla bada della Fortuna. La dea capriciosa dove a pure passar per la mia strada. E passo finalmente”. Duodu ir vertima: “Pavargau laimes belaukdamas. Kaprizinga laimes deive gi turi mano gatve praeiti. Ir pagaliau ji praejo”.</w:t>
      </w:r>
    </w:p>
    <w:p>
      <w:pPr>
        <w:pStyle w:val="Normal"/>
        <w:rPr>
          <w:sz w:val="22"/>
        </w:rPr>
      </w:pPr>
      <w:r>
        <w:rPr>
          <w:sz w:val="22"/>
        </w:rPr>
        <w:t>1951.VII.17 Antradienis.</w:t>
      </w:r>
    </w:p>
    <w:p>
      <w:pPr>
        <w:pStyle w:val="Normal"/>
        <w:rPr>
          <w:sz w:val="22"/>
        </w:rPr>
      </w:pPr>
      <w:r>
        <w:rPr>
          <w:sz w:val="22"/>
        </w:rPr>
        <w:t xml:space="preserve">Kaip visuomet, paveluotai. Dabar turiu viena maza darba isstatyta Mandel Brothers meno galerijoj, “Ballet in Art” parodoje. Tai mazas paveiksliukas, pavadintas “Sacre du Printemps” pagal I. Stravinski’o muzika. Prisiminiau muzika, prisiminau liudna naujena: mire Arnold Schoenberg’as, dvylikos tonu muzikos sistemos kurejas. Buvo tik 76 metu amziaus. Tai tas pats, kurio gyvenima ir kovas Thomas Mann vaizdavo savo knygoje “Dr. Faustus” (Leverkuehn). Siandiena maciau Jimmy Aseltine. Sugrizo is Petoskey, Michigan, kur buvo kelias savaites. Si sestadieni zadu vaziuoti i Wisconsin. Manau, kad Lennart’ui nebus priezasciu trukdanciu mums kartu isvaziuoti. </w:t>
      </w:r>
    </w:p>
    <w:p>
      <w:pPr>
        <w:pStyle w:val="Normal"/>
        <w:rPr>
          <w:sz w:val="22"/>
        </w:rPr>
      </w:pPr>
      <w:r>
        <w:rPr>
          <w:sz w:val="22"/>
        </w:rPr>
        <w:t>1951.VIII.7 Antradienis.</w:t>
      </w:r>
    </w:p>
    <w:p>
      <w:pPr>
        <w:pStyle w:val="Normal"/>
        <w:rPr>
          <w:sz w:val="22"/>
        </w:rPr>
      </w:pPr>
      <w:r>
        <w:rPr>
          <w:sz w:val="22"/>
        </w:rPr>
        <w:t>“</w:t>
      </w:r>
      <w:r>
        <w:rPr>
          <w:sz w:val="22"/>
        </w:rPr>
        <w:t>J’ai cherche dans l’amour un sommeil oublieux,</w:t>
      </w:r>
    </w:p>
    <w:p>
      <w:pPr>
        <w:pStyle w:val="Normal"/>
        <w:rPr>
          <w:sz w:val="22"/>
        </w:rPr>
      </w:pPr>
      <w:r>
        <w:rPr>
          <w:sz w:val="22"/>
        </w:rPr>
        <w:t>Mais l’amour n’est pour moi qu’un matelas d’aigulles</w:t>
      </w:r>
    </w:p>
    <w:p>
      <w:pPr>
        <w:pStyle w:val="Normal"/>
        <w:rPr>
          <w:sz w:val="22"/>
        </w:rPr>
      </w:pPr>
      <w:r>
        <w:rPr>
          <w:sz w:val="22"/>
        </w:rPr>
        <w:t>Fait pour donner a boire a ces cruelles filles!”</w:t>
      </w:r>
    </w:p>
    <w:p>
      <w:pPr>
        <w:pStyle w:val="Normal"/>
        <w:rPr>
          <w:sz w:val="22"/>
        </w:rPr>
      </w:pPr>
      <w:r>
        <w:rPr>
          <w:sz w:val="22"/>
        </w:rPr>
        <w:t xml:space="preserve">       </w:t>
      </w:r>
      <w:r>
        <w:rPr>
          <w:sz w:val="22"/>
        </w:rPr>
        <w:t>(Charles Baudelaire “Les fleurs du mal”)</w:t>
      </w:r>
    </w:p>
    <w:p>
      <w:pPr>
        <w:pStyle w:val="Normal"/>
        <w:rPr>
          <w:sz w:val="22"/>
        </w:rPr>
      </w:pPr>
      <w:r>
        <w:rPr>
          <w:sz w:val="22"/>
        </w:rPr>
        <w:t>Zinoma, seniai nerasiau ir pagaliau, ka as galiu rasyti? Buvau atostogu net dvi savaites. Kenosh’oj tik kelias dienas ir vel atgal. Ir kodel?</w:t>
      </w:r>
    </w:p>
    <w:p>
      <w:pPr>
        <w:pStyle w:val="Normal"/>
        <w:rPr>
          <w:sz w:val="22"/>
        </w:rPr>
      </w:pPr>
      <w:r>
        <w:rPr>
          <w:sz w:val="22"/>
        </w:rPr>
        <w:t>1951.VIII.21 Antradienis.</w:t>
      </w:r>
    </w:p>
    <w:p>
      <w:pPr>
        <w:pStyle w:val="Normal"/>
        <w:rPr>
          <w:sz w:val="22"/>
        </w:rPr>
      </w:pPr>
      <w:r>
        <w:rPr>
          <w:sz w:val="22"/>
        </w:rPr>
        <w:t>“</w:t>
      </w:r>
      <w:r>
        <w:rPr>
          <w:sz w:val="22"/>
        </w:rPr>
        <w:t>Theatre Arts”, Aug. 1951: “...while other countries make films for adults, we make them for a fourteen year old mentality”. Nieko tinkamesnio apie amerikieciu filmos gamyba negalima nei pasakyti. Ka tik kalbejau su Dana R. ir Lennart’u. Dabar turiu galvosukio apie nauja paroda, nes nezinau, ar noriu ten ka nors isstatyti.</w:t>
      </w:r>
    </w:p>
    <w:p>
      <w:pPr>
        <w:pStyle w:val="Normal"/>
        <w:rPr>
          <w:sz w:val="22"/>
        </w:rPr>
      </w:pPr>
      <w:r>
        <w:rPr>
          <w:sz w:val="22"/>
        </w:rPr>
        <w:t>1951.XII.14 Pirmadienis.                                                                                                                Einu i mokykla kiekviena diena. (Dabar Kaledu atostogos ir dirbu). Ar dar eiti i mokykla, o gal teks eiti i kariuomene? Gal mokykla reikia baigti, nes kitaip nieko. Nei vieno cento. Vien jausmais negyvensi. O kaip as noreciau. Laukimas. Koks dieviskas laukimas. Lauki, lauki, tikies. It tai toks didelis malonumas, nes tikrove daznai apvylia. Dar niekados neapvyle. Ar apvils? Arteja Kaledos. Klausau “Fidelio” overtiuros. Lengva sirdyje, nes vel laukimas. Smulkmenas rasu, bet kas visas smulkmenas gali parasyti. Tai tik bendri ispudziai. Mokykoje yra keletas geru draugu: Ray Reshoft, Andre King ir Joe Bush. Laikomes kartu. Jau gan seniai isverciau  Ferrucio Benvenuto Busoni laiskus, kuriuos Bill Brownley taip norejo skaityti, bet jis kitu kalbu, kaip savo angliskos, nemoka. Turiu vertima dar kelis kart perskaityti, perziureti, ka reikia, pataisyti. Verciu is neaiskiai atspaustos kopijos, jis orginalo neturi. Viena geriausiu filmu tai “Streetcar Named Desire”, pagal Tennessee Williams drama. Kitos geros filmos "Angelo”, “Good needs Men”, “The River”, “Place in the Sun”. As nezinau, kaip ant savo peciu galiu nesti visokius niekus. Perskaiciau Jean Cocteau “Grand ecart” ir “Diary of a Film—Beauty and the Beast”. Baigiu ketvirtaja dienorascio knyga ir is tu visu knygu gal vos keli sakiniai, kelios mintys yraa bent kam vertos. [...] Siandiena snigo ir siandiena stengiausi nieko negalvoti. Buvo balta ir salta. Negaliu gauti, ko as noriu. Laukiu. Negaliu daryti, ka as noriu. Negaliu. Kodel? Gal “Buergerlichkeit” pradzia? Bijau to, bet manau, kad visgi esu “buergerlich”.</w:t>
      </w:r>
    </w:p>
    <w:p>
      <w:pPr>
        <w:pStyle w:val="Normal"/>
        <w:rPr>
          <w:sz w:val="22"/>
        </w:rPr>
      </w:pPr>
      <w:r>
        <w:rPr>
          <w:sz w:val="22"/>
        </w:rPr>
        <w:t>1952.I.12 Sestadienis.</w:t>
      </w:r>
    </w:p>
    <w:p>
      <w:pPr>
        <w:pStyle w:val="Normal"/>
        <w:rPr>
          <w:sz w:val="22"/>
        </w:rPr>
      </w:pPr>
      <w:r>
        <w:rPr>
          <w:sz w:val="22"/>
        </w:rPr>
        <w:t>Nutarimas. Bijau apie tai rasyti. Kitaip sakant, nebijau, bet kaz kaip keistai jauciuosi. As tikrai nezinau, kas is to iseis. Andre King ir Joe Bush isejo i kariuomene... Ar ir man reikes ten patraukti? Aisku, ne. [Ketvirtos dienorascio knygos galas].</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9:00Z</dcterms:created>
  <dc:creator>irena virkau</dc:creator>
  <dc:description/>
  <dc:language>en-US</dc:language>
  <cp:lastModifiedBy>irena virkau</cp:lastModifiedBy>
  <dcterms:modified xsi:type="dcterms:W3CDTF">2004-12-13T13:27:00Z</dcterms:modified>
  <cp:revision>48</cp:revision>
  <dc:subject/>
  <dc:title>Gateway 2000 File: DIENORASTIS4</dc:title>
</cp:coreProperties>
</file>