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Vincentas Jonusas (*17..+18.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Motiejus Jonusas (*1816+1902)  x Marijona Petrikaite (*1827+1902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Stasys Armalis (+1898) x Petronele Jonusaite (*1855+1943 Chicago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Widow, to USA 1910. Had 6 children with Armalis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Lithuania. In USA married Gestautas, no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  <w:u w:val="single"/>
        </w:rPr>
        <w:t xml:space="preserve">_____1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 xml:space="preserve">Petronele (+ca.1918) x Thomas Virkau (*Rucava, Latvia) (+ca.1918)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  <w:u w:val="single"/>
        </w:rPr>
        <w:t>_1______________________2________________________________________________3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ija (+1979) x Antanas      Rufas (*1900+1980) x Vanda                                                   Ceslava (+1910) x Antanas Sodaitis</w:t>
      </w:r>
    </w:p>
    <w:p>
      <w:pPr>
        <w:pStyle w:val="Normal"/>
        <w:rPr>
          <w:sz w:val="16"/>
        </w:rPr>
      </w:pPr>
      <w:r>
        <w:rPr>
          <w:sz w:val="16"/>
        </w:rPr>
        <w:t>Sugintas (Marija in Lith .        Sirjataviciute (*1905+1980)                                                        (Lithuania then USA 1949)</w:t>
      </w:r>
    </w:p>
    <w:p>
      <w:pPr>
        <w:pStyle w:val="Normal"/>
        <w:rPr>
          <w:sz w:val="16"/>
        </w:rPr>
      </w:pPr>
      <w:r>
        <w:rPr>
          <w:sz w:val="16"/>
        </w:rPr>
        <w:t>Antanas to USA 1949)            (Lithuania then USA 194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_</w:t>
      </w:r>
      <w:r>
        <w:rPr>
          <w:sz w:val="16"/>
          <w:u w:val="single"/>
        </w:rPr>
        <w:t xml:space="preserve"> 1_____________</w:t>
      </w:r>
      <w:r>
        <w:rPr>
          <w:sz w:val="16"/>
        </w:rPr>
        <w:t>__</w:t>
      </w:r>
      <w:r>
        <w:rPr>
          <w:sz w:val="16"/>
          <w:u w:val="single"/>
        </w:rPr>
        <w:t xml:space="preserve">_      2   </w:t>
      </w:r>
      <w:r>
        <w:rPr>
          <w:sz w:val="16"/>
        </w:rPr>
        <w:t xml:space="preserve">                                  </w:t>
      </w:r>
      <w:r>
        <w:rPr>
          <w:sz w:val="16"/>
          <w:u w:val="single"/>
        </w:rPr>
        <w:t xml:space="preserve">    1___________2____________3__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Jurgis (*1921) x Mary    Vytautas Oswald (*1930) x      Henrietta (*1933) x             Mindaugas x      Thomas x       Birute x Gene   </w:t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  <w:t xml:space="preserve">Navickaite (*1923)           Irena Gerulaityte (*1931)     Vytautas Vepstas (*1931)         Mary                Elaine            Kurihara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__</w:t>
      </w:r>
      <w:r>
        <w:rPr>
          <w:sz w:val="16"/>
          <w:u w:val="single"/>
        </w:rPr>
        <w:t>1___________________2</w:t>
      </w:r>
      <w:r>
        <w:rPr>
          <w:sz w:val="16"/>
        </w:rPr>
        <w:t>___                                   __</w:t>
      </w:r>
      <w:r>
        <w:rPr>
          <w:sz w:val="16"/>
          <w:u w:val="single"/>
        </w:rPr>
        <w:t>1_____2</w:t>
      </w:r>
      <w:r>
        <w:rPr>
          <w:sz w:val="16"/>
        </w:rPr>
        <w:t>__         __</w:t>
      </w:r>
      <w:r>
        <w:rPr>
          <w:sz w:val="16"/>
          <w:u w:val="single"/>
        </w:rPr>
        <w:t>1</w:t>
      </w:r>
      <w:r>
        <w:rPr>
          <w:sz w:val="16"/>
        </w:rPr>
        <w:t>______</w:t>
      </w:r>
      <w:r>
        <w:rPr>
          <w:sz w:val="16"/>
          <w:u w:val="single"/>
        </w:rPr>
        <w:t>2</w:t>
      </w:r>
      <w:r>
        <w:rPr>
          <w:sz w:val="16"/>
        </w:rPr>
        <w:t>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Nora (*1956) x                 Linas (*1959) x Patricia   Indre (*1961) x Felipe Diaz             David    Kathryn      Nicholas  Jeffre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D. B. Andrew                              Wappner (*1959)            Alvarez-Estrada (*1955)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___1___________2__                           __</w:t>
      </w:r>
      <w:r>
        <w:rPr>
          <w:sz w:val="16"/>
          <w:u w:val="single"/>
        </w:rPr>
        <w:t>1</w:t>
      </w:r>
      <w:r>
        <w:rPr>
          <w:sz w:val="16"/>
        </w:rPr>
        <w:t>____________</w:t>
      </w:r>
      <w:r>
        <w:rPr>
          <w:sz w:val="16"/>
          <w:u w:val="single"/>
        </w:rPr>
        <w:t>2</w:t>
      </w:r>
      <w:r>
        <w:rPr>
          <w:sz w:val="16"/>
        </w:rPr>
        <w:t>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Wolfgang  Arunas  Julius Ivan           Dainius Antonio    Laima A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*1995)                   (*2000)                      (*1993)          (*199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___</w:t>
      </w:r>
      <w:r>
        <w:rPr>
          <w:sz w:val="16"/>
          <w:u w:val="single"/>
        </w:rPr>
        <w:t>6__________________5____________________4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Boleslavas               Lillian x Frank Zilis            Danielius x O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(+ young                  (Lillian to USA 1923)         (Lithuania)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in Lith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___</w:t>
      </w:r>
      <w:r>
        <w:rPr>
          <w:sz w:val="16"/>
          <w:u w:val="single"/>
        </w:rPr>
        <w:t>1</w:t>
      </w:r>
      <w:r>
        <w:rPr>
          <w:sz w:val="16"/>
        </w:rPr>
        <w:t>______________________________</w:t>
      </w:r>
      <w:r>
        <w:rPr>
          <w:sz w:val="16"/>
          <w:u w:val="single"/>
        </w:rPr>
        <w:t>2</w:t>
      </w:r>
      <w:r>
        <w:rPr>
          <w:sz w:val="16"/>
        </w:rPr>
        <w:t>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Ona(*1933+19?)  x              Jonas(*1935. 10.19 +1993.4.16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 xml:space="preserve">Juozas Neniskis            Danguole Mazuikaite (*1944.5.6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_</w:t>
      </w:r>
      <w:r>
        <w:rPr>
          <w:sz w:val="16"/>
          <w:u w:val="single"/>
        </w:rPr>
        <w:t>1________2__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Arturas (*1968.9.22) x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valdas              Eivaras         Virginija  Ozimova (*1968.1.8)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_1________2________3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Laura           Deimante      Skaiste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*1988.1.5)   (*1992.1.9)  (+2000.I.1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Armalis x Petronele Jonusaite</w:t>
      </w:r>
    </w:p>
    <w:p>
      <w:pPr>
        <w:pStyle w:val="Normal"/>
        <w:rPr>
          <w:sz w:val="16"/>
        </w:rPr>
      </w:pPr>
      <w:r>
        <w:rPr>
          <w:sz w:val="16"/>
        </w:rPr>
        <w:t>May 6,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5:08:00Z</dcterms:created>
  <dc:creator>irena virkau</dc:creator>
  <dc:description/>
  <dc:language>en-US</dc:language>
  <cp:lastModifiedBy>irena virkau</cp:lastModifiedBy>
  <cp:lastPrinted>2004-12-14T17:19:00Z</cp:lastPrinted>
  <dcterms:modified xsi:type="dcterms:W3CDTF">2004-12-14T23:20:00Z</dcterms:modified>
  <cp:revision>45</cp:revision>
  <dc:subject/>
  <dc:title>                                                                  Armalis x Petronele Jonusaite (*1858 +1943 Chicago)</dc:title>
</cp:coreProperties>
</file>