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NIEWICZ (BURNEVICIUS) FAMILY GENEALOGY; COAT OF ARMS: LUBICZ</w:t>
      </w:r>
    </w:p>
    <w:p>
      <w:pPr>
        <w:pStyle w:val="Normal"/>
        <w:jc w:val="center"/>
        <w:rPr/>
      </w:pPr>
      <w:r>
        <w:rPr/>
        <w:t>FROM “RODZINA SZLACHTY POLSKIEJ” BY SEVERYN URU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etras Burnevicius ~1669 (Petras &amp;  his son Stanislovas sign  the document of king Kaributas Visniovieckis election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>Stanislovas Burnevicius ~ 1700 (Stanislovas signs the Confederacy papers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>Jonas Burnevicius ~1830 (Marshall of the Siauliai count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>-----1---------------------2-</w:t>
      </w:r>
    </w:p>
    <w:p>
      <w:pPr>
        <w:pStyle w:val="Normal"/>
        <w:rPr>
          <w:sz w:val="16"/>
        </w:rPr>
      </w:pPr>
      <w:r>
        <w:rPr>
          <w:sz w:val="16"/>
        </w:rPr>
        <w:t>Antanas                  Boleslovas x Maria  (Boleslovas Burnevicius inherits from his uncle Jonas Semeta the town of Siaulenai,</w:t>
      </w:r>
    </w:p>
    <w:p>
      <w:pPr>
        <w:pStyle w:val="Normal"/>
        <w:rPr>
          <w:sz w:val="16"/>
        </w:rPr>
      </w:pPr>
      <w:r>
        <w:rPr>
          <w:sz w:val="16"/>
        </w:rPr>
        <w:t>Burnevicius              Chludzinskaite           Pasusvis estate and Sklioriskis, Liepiskis, Repsiai, Sidarai and other  lands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>-----1---------------2---------------3-----------------4---------------5------------------6---</w:t>
      </w:r>
    </w:p>
    <w:p>
      <w:pPr>
        <w:pStyle w:val="Normal"/>
        <w:rPr>
          <w:sz w:val="16"/>
        </w:rPr>
      </w:pPr>
      <w:r>
        <w:rPr>
          <w:sz w:val="16"/>
        </w:rPr>
        <w:t>Boleslavas      Heliodora x     Roze x            Marija x         Eugenija x       Jadvyga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Moncynskis      Sirjatavicius   Svidzinskis     Maslovskis      Dambrauska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>---1---------------------2------------------3----------------------4--</w:t>
      </w:r>
    </w:p>
    <w:p>
      <w:pPr>
        <w:pStyle w:val="Normal"/>
        <w:rPr>
          <w:sz w:val="16"/>
        </w:rPr>
      </w:pPr>
      <w:r>
        <w:rPr>
          <w:sz w:val="16"/>
        </w:rPr>
        <w:t>Henrikas               Marija x             Vanda x                 Adomas</w:t>
      </w:r>
    </w:p>
    <w:p>
      <w:pPr>
        <w:pStyle w:val="Normal"/>
        <w:rPr>
          <w:sz w:val="16"/>
        </w:rPr>
      </w:pPr>
      <w:r>
        <w:rPr>
          <w:sz w:val="16"/>
        </w:rPr>
        <w:t xml:space="preserve">(died young)      Jachimavicius      Rufas Virkau         Anna Oertel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----1----------------------2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Vytautas x                 Henrietta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Irena Gerulaityte         Vytautas Vepsta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--1------------------------2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Indre x                        Linas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Felipe Diaz Alvarez-Estrada      Patricia Wappne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/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/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-----1-----------------2----                 ---1--------------------2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Dainius Antonio    Laima Ana        Wolfgang Arunas   Julius Iv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e:  ~ date(s) mentioned in document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For more ore detailed genealogies of Sirjatavicius,  Semeta, Virkau families and  Boleslovas Burnevicius descendants see other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entr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 Burnevicius genealog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2:40:00Z</dcterms:created>
  <dc:creator>irena virkau</dc:creator>
  <dc:description/>
  <dc:language>en-US</dc:language>
  <cp:lastModifiedBy>irena virkau</cp:lastModifiedBy>
  <dcterms:modified xsi:type="dcterms:W3CDTF">2001-05-14T23:13:00Z</dcterms:modified>
  <cp:revision>2</cp:revision>
  <dc:subject/>
  <dc:title>BURNIEWICZ (BURNEVICIUS) FAMILY GENEALOGY, COAT OF ARMS LUBICZ</dc:title>
</cp:coreProperties>
</file>