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JONO OERTELIO SEIMA</w:t>
      </w:r>
    </w:p>
    <w:p>
      <w:pPr>
        <w:pStyle w:val="Normal"/>
        <w:jc w:val="center"/>
        <w:rPr>
          <w:b/>
          <w:b/>
        </w:rPr>
      </w:pPr>
      <w:r>
        <w:rPr>
          <w:b/>
        </w:rPr>
        <w:t>JONAITYSKYJE, PRIE SIAULIU.</w:t>
      </w:r>
    </w:p>
    <w:p>
      <w:pPr>
        <w:pStyle w:val="Normal"/>
        <w:jc w:val="center"/>
        <w:rPr/>
      </w:pPr>
      <w:r>
        <w:rPr/>
        <w:t xml:space="preserve">VANDOS BERESNEVICIENES-OERTELAITES PRISIMINIMAI </w:t>
      </w:r>
    </w:p>
    <w:p>
      <w:pPr>
        <w:pStyle w:val="Normal"/>
        <w:jc w:val="center"/>
        <w:rPr/>
      </w:pPr>
      <w:r>
        <w:rPr/>
        <w:t>RASYTI LIETUVISKAI 1998 METAIS.</w:t>
      </w:r>
    </w:p>
    <w:p>
      <w:pPr>
        <w:pStyle w:val="Normal"/>
        <w:jc w:val="center"/>
        <w:rPr>
          <w:sz w:val="18"/>
        </w:rPr>
      </w:pPr>
      <w:r>
        <w:rPr>
          <w:sz w:val="18"/>
        </w:rPr>
        <w:t>[Pastabos lauztiniuose skliausteliuose Vytauto Virkau]</w:t>
      </w:r>
    </w:p>
    <w:p>
      <w:pPr>
        <w:pStyle w:val="Normal"/>
        <w:jc w:val="center"/>
        <w:rPr>
          <w:sz w:val="18"/>
        </w:rPr>
      </w:pPr>
      <w:r>
        <w:rPr>
          <w:sz w:val="18"/>
        </w:rPr>
      </w:r>
    </w:p>
    <w:p>
      <w:pPr>
        <w:pStyle w:val="Normal"/>
        <w:jc w:val="center"/>
        <w:rPr>
          <w:sz w:val="18"/>
        </w:rPr>
      </w:pPr>
      <w:r>
        <w:rPr>
          <w:sz w:val="18"/>
        </w:rPr>
        <w:t>(Oertel family reminiscences in Jonaitiskis, just south of Siauliai, written in Lithuanian in 1998 by Vanda Beresneviciene, nee Oertel. Typed word for word from her hand written pages, with some notes in brackets, by Vytautas O. Virkau, whose uncle and aunt were Adam and Anna Syrjatavicius)</w:t>
      </w:r>
    </w:p>
    <w:p>
      <w:pPr>
        <w:pStyle w:val="Normal"/>
        <w:jc w:val="center"/>
        <w:rPr>
          <w:sz w:val="18"/>
        </w:rPr>
      </w:pPr>
      <w:r>
        <w:rPr>
          <w:sz w:val="18"/>
        </w:rPr>
      </w:r>
    </w:p>
    <w:p>
      <w:pPr>
        <w:pStyle w:val="Normal"/>
        <w:jc w:val="both"/>
        <w:rPr>
          <w:sz w:val="18"/>
        </w:rPr>
      </w:pPr>
      <w:r>
        <w:rPr>
          <w:sz w:val="18"/>
        </w:rPr>
      </w:r>
    </w:p>
    <w:p>
      <w:pPr>
        <w:pStyle w:val="Normal"/>
        <w:jc w:val="both"/>
        <w:rPr/>
      </w:pPr>
      <w:r>
        <w:rPr>
          <w:b/>
          <w:sz w:val="18"/>
        </w:rPr>
        <w:t xml:space="preserve">Johann von Oertel </w:t>
      </w:r>
      <w:r>
        <w:rPr>
          <w:sz w:val="18"/>
        </w:rPr>
        <w:t xml:space="preserve"> turejo Saksonijoj Oertelsburg pili ir [XIX pradzioje?] savo sunui Jonui Oerteliui nupirko Jonaitiski [prie Siauliu, keli kilometrai nuo Vytauto Virkau gimtines. Sirjataviciu ir Oerteliu seimos labai artimai draugavo]. Apsivede Jonas su Roze Caplinskaite (sakoma, kad tai buvo didele meile is pirmo zvilgsnio) ir istojo i lenku-lietuviu 1863 m. sukilima. Grizo ligonis ir nuvaziavo pas gydytoja i Kauna, o ten is kiauro balkono krito ir sulauze kojas, mire. Seneliai turejo 3 vaikus (mano tevelis gime jau jo tevui mirus): Jona, Zofija ir Evelina. Kadangi Jonaitiskis buvo visai nualintas (sukileliams 1863 m. viska siunte i miska, net galu gale vire putra is miltu), bobute neturejo galimybes mokyti vaiku, tai generolas Oertel paeme Jona i St.Peterburga su salyga, kad jaunuolis nebus kataliku. Is pradziu atvaziuodamas atostogu namo eidavo i baznycia, o paskui atsalo ir tapo evangeliku. To generolo zmona buvo labai elegantiska, bet labai pikta, tevelis jos bijojo ir nemego. Po baigimo mokslo St.Peterburge, pabaige  Dublene [Dubleve?], Lenkijoj zemes ukio mokykla. Paskui keleta metu dirbo Rusijoj miskuose, girininku ar eiguliu, nezinau.  Is ten atveze labai daug briedziu ragu, jie kabejo prieskambaryje. Dar Rusijoj state kokius ten tiltus. Labai buvo darbstus, teisingas ir nepaprastai geras: padedavo ne tik visiems giminems, bet ir kitiems zmonems, jie ejo pas ji patarimu, atsimenu priglausdavo benamius (Vaclava, Josef mire pas mus). Jonaitiskyje visuomet buvo pilnas namas giminiu, draugu, jaunimo, ypac per atostogas. Buvo linksma, sirdingai be jokiu pykciu, intrygu. Visuomet, jeigu nesimokem ar nezaidem, tevelis rasdavo uzsiemima, pav. dobilus vertem ... aby [kad] tik be tikslo nesivalkiotumem. Apsivede su su Stanislava Katele (Kociello), pavyzdingai sugyveno 17 metu. Mama mire 1920 metais nuo siltines; uzsikrete gydydama darbininkus, turejo tik 38 metus.  Kadangi mama buvo katalike ir labai dievobaiminga, tevelis labai ziurejo, kad vaikai butu tokie.  Kas sekmadieni arkliai stovejo prie gonku mus vesti i baznycia, o jeigu ne, tai ejome melstis prie kryziaus sode arba kambaryje, kur kabejo didelis Sv. Paneles Ausros Vartu paveikslas nutapytas senelio Mirskio. 1927 m. tevelis  apsivede su Zofija Filleborn. Ji pas mus 2 m. buvo mokytoja (mokino mane, Kaziutka ir Stasi). [Mano mama, t.y. Vytauto Virkau, buvo Zofijos amziaus ir su ja artimai draugavo]. Mano tevelis tuomet sulauke dar vieno vaiko, Stepono [1929]. Australijoj baiges universiteta, daznai su paskaitoms lankesi daugelyje Europos universitetu. Steponas mire veziu 1983 m. Australijoj, Zofija 1982 m. irgi ten pat.  Jonas Oertelis mire kataliku 1961 m. irgi Australijoj. Turejo 8 vaikus.</w:t>
      </w:r>
    </w:p>
    <w:p>
      <w:pPr>
        <w:pStyle w:val="Normal"/>
        <w:jc w:val="both"/>
        <w:rPr>
          <w:sz w:val="18"/>
        </w:rPr>
      </w:pPr>
      <w:r>
        <w:rPr>
          <w:sz w:val="18"/>
        </w:rPr>
      </w:r>
    </w:p>
    <w:p>
      <w:pPr>
        <w:pStyle w:val="Normal"/>
        <w:jc w:val="both"/>
        <w:rPr/>
      </w:pPr>
      <w:r>
        <w:rPr>
          <w:b/>
          <w:sz w:val="18"/>
        </w:rPr>
        <w:t>1. Jonas</w:t>
      </w:r>
      <w:r>
        <w:rPr>
          <w:sz w:val="18"/>
        </w:rPr>
        <w:t xml:space="preserve"> baige Panevezio giminazija, paskui Louvain, Belgijoj agronomija.  Dirbo kaip agronomas [... keturi zodziai  nesuskaitomi] ir ukininkavo  savo zmonos Ludvikos Huscza dvare. 1944 m. kaip daug pabegeliu, isvaziavo i Vokietija, o 1949 m. i USA. Dirbo kaip chemikas ir dar uzdirbdavo kartu su studentais, state kokias tai akmenines tvoras. Abu su zmona mire 1975 m. Turejo 4 vaikus. </w:t>
      </w:r>
      <w:r>
        <w:rPr>
          <w:sz w:val="18"/>
          <w:u w:val="single"/>
        </w:rPr>
        <w:t>Kristofas</w:t>
      </w:r>
      <w:r>
        <w:rPr>
          <w:sz w:val="18"/>
        </w:rPr>
        <w:t xml:space="preserve"> – labai ilgai ir sunkiai sirgo, kol galejo, vis man labai sirdingus laiskus rase (lenkiskai); mire 1993 m. </w:t>
      </w:r>
      <w:r>
        <w:rPr>
          <w:sz w:val="18"/>
          <w:u w:val="single"/>
        </w:rPr>
        <w:t>Juozas</w:t>
      </w:r>
      <w:r>
        <w:rPr>
          <w:sz w:val="18"/>
        </w:rPr>
        <w:t xml:space="preserve"> -- gyvena Washingtone, yra labai geras advokatas. Turi dukrele </w:t>
      </w:r>
      <w:r>
        <w:rPr>
          <w:sz w:val="18"/>
          <w:u w:val="single"/>
        </w:rPr>
        <w:t>Cathy</w:t>
      </w:r>
      <w:r>
        <w:rPr>
          <w:sz w:val="18"/>
        </w:rPr>
        <w:t>. Nesusirasinejam del stokos kalbos</w:t>
      </w:r>
      <w:r>
        <w:rPr>
          <w:sz w:val="18"/>
          <w:u w:val="single"/>
        </w:rPr>
        <w:t>. Marija</w:t>
      </w:r>
      <w:r>
        <w:rPr>
          <w:sz w:val="18"/>
        </w:rPr>
        <w:t xml:space="preserve"> – istekejo uz Meyer. </w:t>
      </w:r>
      <w:r>
        <w:rPr>
          <w:sz w:val="18"/>
          <w:u w:val="single"/>
        </w:rPr>
        <w:t xml:space="preserve">Jonas </w:t>
      </w:r>
      <w:r>
        <w:rPr>
          <w:sz w:val="18"/>
        </w:rPr>
        <w:t xml:space="preserve">– evangeliku klerikas, gyvena Portland, [Oregon valstija?]. 4 vaikai: </w:t>
      </w:r>
      <w:r>
        <w:rPr>
          <w:sz w:val="18"/>
          <w:u w:val="single"/>
        </w:rPr>
        <w:t>Kerstin</w:t>
      </w:r>
      <w:r>
        <w:rPr>
          <w:sz w:val="18"/>
        </w:rPr>
        <w:t xml:space="preserve"> - dirba Los Angeles filmu pramonej; </w:t>
      </w:r>
      <w:r>
        <w:rPr>
          <w:sz w:val="18"/>
          <w:u w:val="single"/>
        </w:rPr>
        <w:t>Tasha</w:t>
      </w:r>
      <w:r>
        <w:rPr>
          <w:sz w:val="18"/>
        </w:rPr>
        <w:t xml:space="preserve"> - istekejo uz prancuzo ir gyvena Londone, dirba madu firmoj; </w:t>
      </w:r>
      <w:r>
        <w:rPr>
          <w:sz w:val="18"/>
          <w:u w:val="single"/>
        </w:rPr>
        <w:t xml:space="preserve">Nickola - </w:t>
      </w:r>
      <w:r>
        <w:rPr>
          <w:sz w:val="18"/>
        </w:rPr>
        <w:t xml:space="preserve"> studentas, </w:t>
      </w:r>
      <w:r>
        <w:rPr>
          <w:sz w:val="18"/>
          <w:u w:val="single"/>
        </w:rPr>
        <w:t>Annalisa</w:t>
      </w:r>
      <w:r>
        <w:rPr>
          <w:sz w:val="18"/>
        </w:rPr>
        <w:t xml:space="preserve"> – studente ir dirba parduotuveje.</w:t>
      </w:r>
    </w:p>
    <w:p>
      <w:pPr>
        <w:pStyle w:val="Normal"/>
        <w:jc w:val="both"/>
        <w:rPr/>
      </w:pPr>
      <w:r>
        <w:rPr>
          <w:b/>
          <w:sz w:val="18"/>
        </w:rPr>
        <w:t>2. Mecys</w:t>
      </w:r>
      <w:r>
        <w:rPr>
          <w:sz w:val="18"/>
        </w:rPr>
        <w:t xml:space="preserve"> baige Panevezio giminazija, Dotnuvos zemes ukio akademija, apsivede su Ona Zubovaite. Dirbo kaipo rajono agronomas. Mire 1962 m. Zmona 1979 m. Mecys is paziuros atrode staciokas, bet buvo labai svelnus. Jis labai megdavo medzioti.  Jie keleta metu gyveno Giruliuose, prie Klaipedos. Turejo sunu, irgi Meci, kuris dabar atstatineja senelio valdas, jas atgaves. [Kai kas neiskaitoma].</w:t>
      </w:r>
    </w:p>
    <w:p>
      <w:pPr>
        <w:pStyle w:val="Normal"/>
        <w:jc w:val="both"/>
        <w:rPr/>
      </w:pPr>
      <w:r>
        <w:rPr>
          <w:b/>
          <w:sz w:val="18"/>
        </w:rPr>
        <w:t xml:space="preserve">3. Elena </w:t>
      </w:r>
      <w:r>
        <w:rPr>
          <w:sz w:val="18"/>
        </w:rPr>
        <w:t xml:space="preserve">baige Panevezio giminazija. 1 metus buvo dvare mokytoja, paskui baige Kauno V. D. Universiteta – stomatologija. Dirbo Kursenuose. Istekejo uz Edmundo Jakubauskio is Kitunu-Cininiu dvaro. Jakubauskis buvo “Dzien Polski” redaktorius, rase daug reportazu, biuleteniu. 1944 m. isvaziavo su seima i Austrija, o 1949 m. i Australija. Dirbo ten tarp kitko kaip pramones chemikas. Ir daug rase: i Londono “Orzel Bialy”, Melbourno “Tygodnik Polski”, “Musu Pastoge”. Nebuvo nei lenkisku nei lietuvisku veikeju apie kuriuos jis nezinotu.Visa gyvenima dirbo, kad tas dvi tautas sudrauginti.  Po jo mirties “Musu Pastoge” rase ‘mire musu didelis draugas’.  I Paryziaus “Kultura” rase 40 m. pseudonimu Zagiell. Be galo darbstus, gabus ir su [zodis nesuskaitomas], o labai, labai kuklus zmogus. Mire 1990 m., o zmona, Elena, 1989 m. paskendo juroj besimaudydama.Turejo dvi dukteris: </w:t>
      </w:r>
      <w:r>
        <w:rPr>
          <w:sz w:val="18"/>
          <w:u w:val="single"/>
        </w:rPr>
        <w:t xml:space="preserve">Zofija </w:t>
      </w:r>
      <w:r>
        <w:rPr>
          <w:sz w:val="18"/>
        </w:rPr>
        <w:t xml:space="preserve">- (istek. uz Feik), stomatologe, bet dirba universitete kaip destytoja, rodos apie kaulus. Turi 3 vaikus – </w:t>
      </w:r>
      <w:r>
        <w:rPr>
          <w:sz w:val="18"/>
          <w:u w:val="single"/>
        </w:rPr>
        <w:t>Kristin</w:t>
      </w:r>
      <w:r>
        <w:rPr>
          <w:sz w:val="18"/>
        </w:rPr>
        <w:t xml:space="preserve">, </w:t>
      </w:r>
      <w:r>
        <w:rPr>
          <w:sz w:val="18"/>
          <w:u w:val="single"/>
        </w:rPr>
        <w:t>Dominik</w:t>
      </w:r>
      <w:r>
        <w:rPr>
          <w:sz w:val="18"/>
        </w:rPr>
        <w:t xml:space="preserve"> ir </w:t>
      </w:r>
      <w:r>
        <w:rPr>
          <w:sz w:val="18"/>
          <w:u w:val="single"/>
        </w:rPr>
        <w:t>Nick</w:t>
      </w:r>
      <w:r>
        <w:rPr>
          <w:sz w:val="18"/>
        </w:rPr>
        <w:t xml:space="preserve">, bei dukteri – </w:t>
      </w:r>
      <w:r>
        <w:rPr>
          <w:sz w:val="18"/>
          <w:u w:val="single"/>
        </w:rPr>
        <w:t>Kotryna</w:t>
      </w:r>
      <w:r>
        <w:rPr>
          <w:sz w:val="18"/>
        </w:rPr>
        <w:t xml:space="preserve"> (istek. uz Hutchison), psichologe ir turi 2 dukteris – </w:t>
      </w:r>
      <w:r>
        <w:rPr>
          <w:sz w:val="18"/>
          <w:u w:val="single"/>
        </w:rPr>
        <w:t>Kristin</w:t>
      </w:r>
      <w:r>
        <w:rPr>
          <w:sz w:val="18"/>
        </w:rPr>
        <w:t xml:space="preserve"> ir </w:t>
      </w:r>
      <w:r>
        <w:rPr>
          <w:sz w:val="18"/>
          <w:u w:val="single"/>
        </w:rPr>
        <w:t>Nerrida</w:t>
      </w:r>
      <w:r>
        <w:rPr>
          <w:sz w:val="18"/>
        </w:rPr>
        <w:t>.</w:t>
      </w:r>
    </w:p>
    <w:p>
      <w:pPr>
        <w:pStyle w:val="Normal"/>
        <w:jc w:val="both"/>
        <w:rPr/>
      </w:pPr>
      <w:r>
        <w:rPr>
          <w:b/>
          <w:sz w:val="18"/>
        </w:rPr>
        <w:t>4. Ona</w:t>
      </w:r>
      <w:r>
        <w:rPr>
          <w:sz w:val="18"/>
        </w:rPr>
        <w:t xml:space="preserve"> baige Panevezio  giminazija. 1 metus buvo Varsuvoj kaip aukle, paskui baige Snopkowie, Lenkijoj, Zemes ukio mokykla. Istekejo uz Adomo Sirjataviciaus [Vytauto Virkau motinos Vandos Sirjataviciutes brolis, mano dede] ir unininkavo Pasiusvyje iki 1944 m. kuomet isvaziavo i Austrija, o 1949 m. i Austalija. Ten Adomas Sirjatavicius dirbo labai dideliame knygu sandelyje. [Jo didele meile buvo knygos; Pasusvyje, antrame aukste, buvo didziule biblioteka, kuria jis amzinai katalogavo. Taip pat rimtai rinko pasto zenklus]. Mire 1963 m., jo zmona Ona 1994 m.Turejo du sunus: </w:t>
      </w:r>
      <w:r>
        <w:rPr>
          <w:sz w:val="18"/>
          <w:u w:val="single"/>
        </w:rPr>
        <w:t>Henrika</w:t>
      </w:r>
      <w:r>
        <w:rPr>
          <w:sz w:val="18"/>
        </w:rPr>
        <w:t xml:space="preserve"> ir </w:t>
      </w:r>
      <w:r>
        <w:rPr>
          <w:sz w:val="18"/>
          <w:u w:val="single"/>
        </w:rPr>
        <w:t>Jona</w:t>
      </w:r>
      <w:r>
        <w:rPr>
          <w:sz w:val="18"/>
        </w:rPr>
        <w:t xml:space="preserve">. Henriko vaikai – </w:t>
      </w:r>
      <w:r>
        <w:rPr>
          <w:sz w:val="18"/>
          <w:u w:val="single"/>
        </w:rPr>
        <w:t xml:space="preserve">Adomas </w:t>
      </w:r>
      <w:r>
        <w:rPr>
          <w:sz w:val="18"/>
        </w:rPr>
        <w:t xml:space="preserve"> ir  </w:t>
      </w:r>
      <w:r>
        <w:rPr>
          <w:sz w:val="18"/>
          <w:u w:val="single"/>
        </w:rPr>
        <w:t xml:space="preserve">Jolanta. </w:t>
      </w:r>
      <w:r>
        <w:rPr>
          <w:sz w:val="18"/>
        </w:rPr>
        <w:t xml:space="preserve">  Jono vaikai </w:t>
      </w:r>
      <w:r>
        <w:rPr>
          <w:sz w:val="18"/>
          <w:u w:val="single"/>
        </w:rPr>
        <w:t>Jonas</w:t>
      </w:r>
      <w:r>
        <w:rPr>
          <w:sz w:val="18"/>
        </w:rPr>
        <w:t xml:space="preserve"> ir </w:t>
      </w:r>
      <w:r>
        <w:rPr>
          <w:sz w:val="18"/>
          <w:u w:val="single"/>
        </w:rPr>
        <w:t>Aleksandra</w:t>
      </w:r>
      <w:r>
        <w:rPr>
          <w:sz w:val="18"/>
        </w:rPr>
        <w:t>.</w:t>
      </w:r>
    </w:p>
    <w:p>
      <w:pPr>
        <w:pStyle w:val="Normal"/>
        <w:jc w:val="both"/>
        <w:rPr/>
      </w:pPr>
      <w:r>
        <w:rPr>
          <w:b/>
          <w:sz w:val="18"/>
        </w:rPr>
        <w:t>5.Kazys</w:t>
      </w:r>
      <w:r>
        <w:rPr>
          <w:sz w:val="18"/>
        </w:rPr>
        <w:t>, vadinamas Kaja, baige Panevezio giminazija ir Dotnuvos zemes ukio akademija. 1941 m. kartu su tevu isvaziavo i Vokietija, kur po dvieju savaiciu hitlerininkai paeme ji i kariuomene – zuvo prie Ilmenio ezero 1942 m. Buvo nepaprastai svelnus, geras ir kartu labai samoningas.</w:t>
      </w:r>
    </w:p>
    <w:p>
      <w:pPr>
        <w:pStyle w:val="Normal"/>
        <w:jc w:val="both"/>
        <w:rPr/>
      </w:pPr>
      <w:r>
        <w:rPr>
          <w:b/>
          <w:sz w:val="18"/>
        </w:rPr>
        <w:t xml:space="preserve">6. Vanda </w:t>
      </w:r>
      <w:r>
        <w:rPr>
          <w:sz w:val="18"/>
        </w:rPr>
        <w:t xml:space="preserve">[tu prisiminimu autore] baige Panevezio giminazija. Buvo 2 m. dvaruose mokytoja, paskui 2 m. V. D. Universitete Kaune studijavo istorijos fakultete, paskui 1 m. mokytojavo ir 1938 m. istekejo uz Henriko [vadinamu ‘Niutek’] Beresneviciaus. Ukininkavome pusantru metu, o kai uki nacijonalizavo, isvaziavome i Skuraitiski, Raseiniu rajone. Po 3 men. kaip buvusi dvarininka Beresneviciu is darbo atleido. Nuo 1941 m. vasario iki 1945 m. geguzes gevenome tai Vieksniuose, tai Mazeikiuose; per 4 metus 8 kartus kelemes. Su mumis nuo pat musu vedyby gyveno Antose Butkeviciute, didele Beresneviciu prietele. Ji buvo niania [aukle] Tajeko, tevelio brolio. Nuo 1945 m. iki 1962 m. buvome Sesuveliu, Bartkuskiu, Sesiku, Liberiskiu taryb. ukiuose, veliau Dovainonyse. Du sunus: </w:t>
      </w:r>
      <w:r>
        <w:rPr>
          <w:sz w:val="18"/>
          <w:u w:val="single"/>
        </w:rPr>
        <w:t>Kazys</w:t>
      </w:r>
      <w:r>
        <w:rPr>
          <w:sz w:val="18"/>
        </w:rPr>
        <w:t xml:space="preserve">, genekologas Vilniuje ir </w:t>
      </w:r>
      <w:r>
        <w:rPr>
          <w:sz w:val="18"/>
          <w:u w:val="single"/>
        </w:rPr>
        <w:t>Zigmas</w:t>
      </w:r>
      <w:r>
        <w:rPr>
          <w:sz w:val="18"/>
        </w:rPr>
        <w:t>, chemijos profesorius V. D. univ. Kaune. [Vanda Beresneviciene, Sodo 4, Dovainonys, 4337 Rumsiskes pastas. Telefonas -- 46681; Zigmas Beresnevicius,  V. Kreves g. 9-129, 3042 Kaunas]</w:t>
      </w:r>
    </w:p>
    <w:p>
      <w:pPr>
        <w:pStyle w:val="Normal"/>
        <w:jc w:val="both"/>
        <w:rPr/>
      </w:pPr>
      <w:r>
        <w:rPr>
          <w:b/>
          <w:sz w:val="18"/>
        </w:rPr>
        <w:t>7. Stanislsovas</w:t>
      </w:r>
      <w:r>
        <w:rPr>
          <w:sz w:val="18"/>
        </w:rPr>
        <w:t xml:space="preserve"> baige Panevezio giminazija, Siauliuose buhalterija. 1941 m.  su tevu isvaziavo i Vokietija, kur po 2 savaiciu hitlerininkai ji paeme i kariuomene, nors pazadejo 2 metus neimti. Kaipo labai suzeista, kaip isgijo, paskyre buhalteriu [keli zodziai neiskaitomi]. Apsivede su Jankovskaite; pakeite pavarde – dabar Jankovskis, zmonos pavarde.  Isvaziavo i Australija; dirbo didelej baldu imonej. 2 dukterys: </w:t>
      </w:r>
      <w:r>
        <w:rPr>
          <w:sz w:val="18"/>
          <w:u w:val="single"/>
        </w:rPr>
        <w:t>Jolanta</w:t>
      </w:r>
      <w:r>
        <w:rPr>
          <w:sz w:val="18"/>
        </w:rPr>
        <w:t xml:space="preserve">, bevaike; </w:t>
      </w:r>
      <w:r>
        <w:rPr>
          <w:sz w:val="18"/>
          <w:u w:val="single"/>
        </w:rPr>
        <w:t>Marija</w:t>
      </w:r>
      <w:r>
        <w:rPr>
          <w:sz w:val="18"/>
        </w:rPr>
        <w:t xml:space="preserve">, 3 vaikai – </w:t>
      </w:r>
      <w:r>
        <w:rPr>
          <w:sz w:val="18"/>
          <w:u w:val="single"/>
        </w:rPr>
        <w:t>James Joseph</w:t>
      </w:r>
      <w:r>
        <w:rPr>
          <w:sz w:val="18"/>
        </w:rPr>
        <w:t xml:space="preserve">, </w:t>
      </w:r>
      <w:r>
        <w:rPr>
          <w:sz w:val="18"/>
          <w:u w:val="single"/>
        </w:rPr>
        <w:t>Anthony John</w:t>
      </w:r>
      <w:r>
        <w:rPr>
          <w:sz w:val="18"/>
        </w:rPr>
        <w:t xml:space="preserve"> ir </w:t>
      </w:r>
      <w:r>
        <w:rPr>
          <w:sz w:val="18"/>
          <w:u w:val="single"/>
        </w:rPr>
        <w:t>Gemma Marie</w:t>
      </w:r>
      <w:r>
        <w:rPr>
          <w:sz w:val="18"/>
        </w:rPr>
        <w:t>. Staselis yra be kojos.</w:t>
      </w:r>
    </w:p>
    <w:p>
      <w:pPr>
        <w:pStyle w:val="Normal"/>
        <w:jc w:val="both"/>
        <w:rPr/>
      </w:pPr>
      <w:r>
        <w:rPr>
          <w:b/>
          <w:sz w:val="18"/>
        </w:rPr>
        <w:t>8. Steponas</w:t>
      </w:r>
      <w:r>
        <w:rPr>
          <w:sz w:val="18"/>
        </w:rPr>
        <w:t xml:space="preserve"> [jauniausias, gime 1929 m. Jonui Oerteliui vedus antraja zmona, Zofija Filleborn], baige lietuviu giminazija Vokietijoje, o universiteta Australijoj. Branduolines chemijos specialistas. Labai gabus, vazinedavo po daugeli Europos universitetu su paskaitom. Mire 1983 m. veziu, jo motina Zofija 1982 m. Turejo sunu </w:t>
      </w:r>
      <w:r>
        <w:rPr>
          <w:sz w:val="18"/>
          <w:u w:val="single"/>
        </w:rPr>
        <w:t>Roberta</w:t>
      </w:r>
      <w:r>
        <w:rPr>
          <w:sz w:val="18"/>
        </w:rPr>
        <w:t>.</w:t>
      </w:r>
    </w:p>
    <w:p>
      <w:pPr>
        <w:pStyle w:val="Normal"/>
        <w:jc w:val="both"/>
        <w:rPr>
          <w:sz w:val="18"/>
        </w:rPr>
      </w:pPr>
      <w:r>
        <w:rPr>
          <w:sz w:val="18"/>
        </w:rPr>
      </w:r>
    </w:p>
    <w:p>
      <w:pPr>
        <w:pStyle w:val="Normal"/>
        <w:jc w:val="both"/>
        <w:rPr/>
      </w:pPr>
      <w:r>
        <w:rPr>
          <w:sz w:val="18"/>
        </w:rPr>
        <w:t xml:space="preserve">[Toliau seka dvi senojo Jono Oertelio seserys bei keli kiti gimines]. </w:t>
      </w:r>
      <w:r>
        <w:rPr>
          <w:b/>
          <w:sz w:val="18"/>
        </w:rPr>
        <w:t>Zofija Oertelyte,</w:t>
      </w:r>
      <w:r>
        <w:rPr>
          <w:sz w:val="18"/>
        </w:rPr>
        <w:t xml:space="preserve"> Jono Oertelio sesuo gavo namini issilavinima: istorija, geografija, kalbas, muzika; istekejo uz Matuseviciaus, Senuju Guragiu savininko. Turejo 1 dukteri, Ona, kuri istekejo uz savo giminaicio Klemenso Matuseviciaus ir turejo 2 vaikus: Stepona ir Ona, istekejusia uz Baciuno. Stepas ir Ona gyvena USA.  [Mano mama, Vanda Virkau-Sirjataviciute susirasinejo ir draugavo su Matuseviciais Amerikoje iki pat visu mirties. Stepas ir jo seima pavarde sutrumpino, dabar Matas.  Neperseniausiai skambino, nors as jo asmeniskai nepazystu ir sake, kad sekmingai atgavo tevu nuosavybe, pats sekmingai ukininkaudamas, bent po pusmeti praleisdamas Lietuvoje, traktorius ir kitus ukio padargus pirgdamas Suomijoj]. Teta Zofija labai mylejo mano tevelis ir po jos vyro mirties globojo seseri. Teta Zosia, atsimenu, mes, vaikai labai laukem ir ziuredavom su kokia tase: didele – obuoliai, maza – saldainiai ir riesutai. Vaikus vadindavo “zuczki” [vabaleliai]. Teta </w:t>
      </w:r>
      <w:r>
        <w:rPr>
          <w:b/>
          <w:sz w:val="18"/>
        </w:rPr>
        <w:t>Evelina Oertelyte</w:t>
      </w:r>
      <w:r>
        <w:rPr>
          <w:sz w:val="18"/>
        </w:rPr>
        <w:t xml:space="preserve">  neistekejo. Gavo namini issilavinima: istorija, geografija, kalbas, muzika. Gyveno Guragiuose arba Jonaitiskyje. Gyde ne tik zmones, bet ir gyvulius homeopatija. Jaunimui kiauras naktis skambino sokiams. Musu bobutes, Rozes Oertel sesute, </w:t>
      </w:r>
      <w:r>
        <w:rPr>
          <w:b/>
          <w:sz w:val="18"/>
        </w:rPr>
        <w:t>Zofija Mirska</w:t>
      </w:r>
      <w:r>
        <w:rPr>
          <w:sz w:val="18"/>
        </w:rPr>
        <w:t xml:space="preserve"> visa laika gyveno Jonaitiskyje. Isaugino Jona, Zofija ir Evelina (Roze Oetel anksti mire) ir mus, kaip mire Stanislava Oertel (Staselis tuomet turejo 2 men.).  Mes ja vadinom “ciocia” kaip tevelis, o ji gi buvo bobute. Jos vyras Swiatopolk-Mirski buvo tapytojas. Jo paveikslu – sventuju – daug yra Tytuvenuose, Vilniuje. Abidvi bobutes ir senelis Mirski palaidoti Radviliskyje.  </w:t>
      </w:r>
    </w:p>
    <w:p>
      <w:pPr>
        <w:pStyle w:val="Normal"/>
        <w:jc w:val="both"/>
        <w:rPr>
          <w:sz w:val="18"/>
        </w:rPr>
      </w:pPr>
      <w:r>
        <w:rPr>
          <w:sz w:val="18"/>
        </w:rPr>
      </w:r>
    </w:p>
    <w:p>
      <w:pPr>
        <w:pStyle w:val="Normal"/>
        <w:jc w:val="both"/>
        <w:rPr>
          <w:sz w:val="18"/>
        </w:rPr>
      </w:pPr>
      <w:r>
        <w:rPr>
          <w:sz w:val="18"/>
        </w:rPr>
        <w:t>[Rankrastis gautas is Vandos Beresnevicienes spalio men. pradzioje, 1999 m. Dovainonyse. Visi vaikai baige Panevezio gimnazija, nes Siauliu gimnazijos direktorius reikalavo, kad vaikai pakeistu/sulietuvintu pavardes. Su tuo Jonas Oertelis nesutik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Gateway Microsoft Word File: JONO OERTELIO SE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0:13:00Z</dcterms:created>
  <dc:creator>irena virkau</dc:creator>
  <dc:description/>
  <dc:language>en-US</dc:language>
  <cp:lastModifiedBy>irena virkau</cp:lastModifiedBy>
  <cp:lastPrinted>2000-03-25T08:14:00Z</cp:lastPrinted>
  <dcterms:modified xsi:type="dcterms:W3CDTF">2004-12-15T05:40:00Z</dcterms:modified>
  <cp:revision>9</cp:revision>
  <dc:subject/>
  <dc:title>JONO OERTELIO SEIMA</dc:title>
</cp:coreProperties>
</file>