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Eduard (arba Eberhard), "Lietuvos ir Lenkijos Landsbergiu [herbas “Landsberg seimos] tevas (*1625+1652). Lietuvoje 1652.II.15 isigyja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Pomusz [Pamusio dv. Pakruojo raj.] ir Diluvek, priimtas i Vilniaus gubernijos slektu luoma. Jo pirmoji zmona Anna von                             Tiezenhausen minima 1652-1671, Johann  is Ellay ir Elisabeth  Frank dukte, is Wieseln (Wixeln?) seimos;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akartotinai vede N. Syruc. (Lent. 8)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>
          <w:sz w:val="16"/>
        </w:rPr>
        <w:t>(Trumpinant nemaza dalis metu praleista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>Raphael (*1715) x Constantia Kulesza, minima 1764. Is savo dedes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 xml:space="preserve">Raphael Franz paveldi Albrichtow, Wengrischken, Judeiki [Juodeikiu dv., vadinamas 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>taip pat  Lieporiais],  ir Dargiany.</w:t>
        <w:tab/>
        <w:t xml:space="preserve"> Upytes pavieto vietininkas ir garbes teisejas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1/</w:t>
        <w:tab/>
        <w:tab/>
        <w:tab/>
        <w:tab/>
        <w:t>2/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Kazimir (*1740+1800) x Theophila v. Podres,             Josef (*1761) x Katherine von Bialkowska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lbrichtow ir Alt-Linkow [Linkuvos dv.,                Wengrischken ir Judeiki [Lieporiai] savininkas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Pakruojo raj.] savininkas.</w:t>
        <w:tab/>
        <w:tab/>
        <w:tab/>
        <w:t xml:space="preserve">        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--------------------------------------------------------------------------------------------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1 /                      2 /                     3/                       4/                      5 /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Georg Raphael  Josefa Julliana  Winzens-Ananias           ?             Michael-Thomas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(*1804.IV.23)   (*1806.III.9)   (*1807.XII.16) x     (*1810.X.18)      (*1813.IX.8)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1.Kolbova 2.Jasinsk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[ziur. Elenos Landsbergytes-Karazijo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paruosta genealogija]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 xml:space="preserve">1/                                 2/                               3/                            4/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Johann (*1796) x.N. N.           Thomas (*1798)      Kasimir             Josef Mattheu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Wemgrischken sav.              Judeiki [Lieporiai      (*1800+1815)     (*1801+1805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</w:t>
        <w:tab/>
        <w:t xml:space="preserve">               savininkas]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</w:t>
      </w:r>
      <w:r>
        <w:rPr>
          <w:b/>
          <w:sz w:val="16"/>
        </w:rPr>
        <w:t xml:space="preserve">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Thomas (*1820)  x N. von Kirbeth,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Rusijos generolo dukte. Wengrischken sav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  <w:r>
        <w:rPr>
          <w:sz w:val="16"/>
        </w:rPr>
        <w:t xml:space="preserve">-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1/                                              2/                                                                3/                                           4/</w:t>
      </w:r>
    </w:p>
    <w:p>
      <w:pPr>
        <w:pStyle w:val="Normal"/>
        <w:rPr>
          <w:sz w:val="16"/>
        </w:rPr>
      </w:pPr>
      <w:r>
        <w:rPr>
          <w:sz w:val="16"/>
        </w:rPr>
        <w:t>Wladislaus (*1843)        Stanislaus (*1845+1901) x Salomeja               Alexander                       Waclaus (*1848+1898) x</w:t>
      </w:r>
    </w:p>
    <w:p>
      <w:pPr>
        <w:pStyle w:val="Normal"/>
        <w:rPr>
          <w:sz w:val="16"/>
        </w:rPr>
      </w:pPr>
      <w:r>
        <w:rPr>
          <w:sz w:val="16"/>
        </w:rPr>
        <w:t>mire Paryziuje, nuo-       Szemioth [Semetiene] Gruzinskaite.           (*1846+1906) x                Malvine von Roemer</w:t>
      </w:r>
    </w:p>
    <w:p>
      <w:pPr>
        <w:pStyle w:val="Normal"/>
        <w:rPr>
          <w:sz w:val="16"/>
        </w:rPr>
      </w:pPr>
      <w:r>
        <w:rPr>
          <w:sz w:val="16"/>
        </w:rPr>
        <w:t xml:space="preserve">savybe Zakopaneje.         Valdo zmonos Semetienes, Jono              Emilia v. Salnicka,      </w:t>
        <w:tab/>
        <w:t xml:space="preserve"> (*1860+1941 Sibire). [ziur. Viktoro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Semeto (+1871.VII.21) nasles,                    Paveldi Muru dv.          Jasinskio &amp; Aleksandro Juozo Jono        </w:t>
        <w:tab/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paveldetas zemes,  kuriu pagrindas             [Siaulenu apyl].                    Romerio genealogija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Siaulenu dvaras ir dalis Siaulenu</w:t>
        <w:tab/>
        <w:t xml:space="preserve">                       </w:t>
        <w:tab/>
        <w:tab/>
        <w:t xml:space="preserve">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 xml:space="preserve">miestelio.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</w:t>
      </w:r>
      <w:r>
        <w:rPr>
          <w:b/>
          <w:sz w:val="16"/>
        </w:rPr>
        <w:t xml:space="preserve">  </w:t>
      </w:r>
      <w:r>
        <w:rPr>
          <w:sz w:val="16"/>
        </w:rPr>
        <w:t xml:space="preserve">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1/                                       2/                                         3/</w:t>
      </w:r>
    </w:p>
    <w:p>
      <w:pPr>
        <w:pStyle w:val="Normal"/>
        <w:rPr>
          <w:sz w:val="16"/>
        </w:rPr>
      </w:pPr>
      <w:r>
        <w:rPr>
          <w:sz w:val="16"/>
        </w:rPr>
        <w:t xml:space="preserve">Johann (*1878) x           Leo(*1880) x    </w:t>
        <w:tab/>
        <w:t xml:space="preserve">         Maria (*1882+1936) x                                                                                       Swidzinska.Siaulenu      Alicia v. Landsberg</w:t>
        <w:tab/>
        <w:t xml:space="preserve">        v.Szabuniewicz, An-                    </w:t>
        <w:tab/>
        <w:tab/>
        <w:t xml:space="preserve">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dvaro savininkas.          (*1892+1971.VI.14)        tonow [Antanavos] dv.              </w:t>
        <w:tab/>
        <w:tab/>
        <w:t xml:space="preserve">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[Swidzinska -Marijos     Sulinkiu dv. [Siaulenu     sav., prie  Marijampoles,                        </w:t>
        <w:tab/>
        <w:tab/>
        <w:t xml:space="preserve">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Burneviciutes vyro        apyl.]                                [Sasnavos apyl.]                                                         </w:t>
        <w:tab/>
        <w:t xml:space="preserve">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sesuo]       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       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 - - - - -  -  -  -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1/                            2/                                 3/                             4/                         5/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Janina (*1878)      Eugen                           Raul</w:t>
        <w:tab/>
        <w:t xml:space="preserve">            Wladislaus          Konrad (*1890.V.24)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gyv. Kaune           (*1880+1970.XII.24)   (*1882+1927) x   (gyv. Vilniuje)        valdo Landsbergiu zemes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Muru dv. sav.</w:t>
        <w:tab/>
        <w:t xml:space="preserve">                Nina von                                     Zarembow prie Zychlin                                                                                </w:t>
        <w:tab/>
        <w:t xml:space="preserve">          [Siaulenu apyl.]                 Jermolow                                     [i vak. nuo Varsuvos]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x  1920.II.7 Varsuvoje        </w:t>
        <w:tab/>
        <w:tab/>
        <w:tab/>
        <w:tab/>
        <w:tab/>
        <w:tab/>
        <w:tab/>
        <w:t xml:space="preserve">                                                                  Janina v.Gazdzicka (*1902.IV.12)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            Ozierce, Mohilevo gub. Josef &amp;                                          </w:t>
        <w:tab/>
        <w:tab/>
        <w:tab/>
        <w:tab/>
        <w:tab/>
        <w:tab/>
        <w:tab/>
        <w:t xml:space="preserve">              Sophia v. Sachowska dukte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>-  -  -  -  -  - - - ----------------------------------------------------------------------------</w:t>
        <w:tab/>
        <w:tab/>
        <w:tab/>
        <w:tab/>
        <w:t xml:space="preserve">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6/</w:t>
        <w:tab/>
        <w:tab/>
        <w:t xml:space="preserve">          7/</w:t>
        <w:tab/>
        <w:tab/>
        <w:tab/>
        <w:t xml:space="preserve">               8/</w:t>
        <w:tab/>
        <w:tab/>
        <w:tab/>
        <w:t xml:space="preserve">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Alexandra x von Newlin     Alicia (*1892+1971.VI.14)   Mariancella (ca +1975) x </w:t>
        <w:tab/>
        <w:tab/>
        <w:t xml:space="preserve">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Mazaraki (+1920)              x Leo von Landsberg.                     von Godlewski,</w:t>
        <w:tab/>
        <w:tab/>
        <w:t xml:space="preserve">                                      </w:t>
        <w:tab/>
        <w:tab/>
        <w:t xml:space="preserve">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Sulinkiu dv. savininkai.    (Aukstelkes [Aukstoku?] dv. sav.</w:t>
        <w:tab/>
        <w:tab/>
        <w:t xml:space="preserve">                                      </w:t>
        <w:tab/>
        <w:tab/>
        <w:t xml:space="preserve">                           (Siaulenu apyl..)                      9 km p.v. nuo Siaulenu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-------------------------------------------------------------------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1/</w:t>
        <w:tab/>
        <w:tab/>
        <w:tab/>
        <w:t xml:space="preserve">                  2/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Janusz- Reinhold (*1921.V.3+1943)                     Josef-Konrad (*1922.IX.20)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Jezuitu gimn. mok.,Chyrow, Galicija.                  Jezuitu gimn. mok., Chyrow, Galicija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 xml:space="preserve">(Lenkijos pietr. provincija)                                   (Lenkijos pietr. provincija)                                        </w:t>
        <w:tab/>
        <w:tab/>
        <w:tab/>
        <w:tab/>
        <w:tab/>
        <w:t xml:space="preserve">                                                         Gyvena Varsuvoje.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1/</w:t>
        <w:tab/>
        <w:tab/>
        <w:t xml:space="preserve">  2/</w:t>
        <w:tab/>
        <w:t xml:space="preserve">          3/</w:t>
        <w:tab/>
        <w:tab/>
        <w:t xml:space="preserve">        4/                                 5/</w:t>
        <w:tab/>
        <w:t xml:space="preserve">                                   6/</w:t>
        <w:tab/>
      </w:r>
    </w:p>
    <w:p>
      <w:pPr>
        <w:pStyle w:val="Normal"/>
        <w:rPr>
          <w:sz w:val="16"/>
        </w:rPr>
      </w:pPr>
      <w:r>
        <w:rPr>
          <w:sz w:val="16"/>
        </w:rPr>
        <w:t>Czeslaw (*1878)x   Emil (*1880) x  Alfred (*1881)     Alexander (*1881) x    Waclaw (*1883+1928)x    Malvine</w:t>
      </w:r>
    </w:p>
    <w:p>
      <w:pPr>
        <w:pStyle w:val="Normal"/>
        <w:rPr>
          <w:sz w:val="16"/>
        </w:rPr>
      </w:pPr>
      <w:r>
        <w:rPr>
          <w:sz w:val="16"/>
        </w:rPr>
        <w:t>v. Maximoff. Inz.     von Jonini.</w:t>
        <w:tab/>
        <w:t xml:space="preserve">          Inz. Varsuvoje.</w:t>
        <w:tab/>
        <w:t xml:space="preserve">      Suszinska. Inz.           Rossachacki, Pouslow      (*1885) x</w:t>
      </w:r>
    </w:p>
    <w:p>
      <w:pPr>
        <w:pStyle w:val="Normal"/>
        <w:rPr>
          <w:sz w:val="16"/>
        </w:rPr>
      </w:pPr>
      <w:r>
        <w:rPr>
          <w:sz w:val="16"/>
        </w:rPr>
        <w:t>Varsuvoje</w:t>
        <w:tab/>
        <w:t xml:space="preserve">             Fabr. dir. Vars.</w:t>
        <w:tab/>
        <w:t xml:space="preserve">                         Bromberg [Byd-            dv. sav.                          Prof. Sanecki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        </w:t>
        <w:tab/>
        <w:tab/>
        <w:tab/>
        <w:t xml:space="preserve">         goszcz, Lenk.]</w:t>
        <w:tab/>
        <w:tab/>
        <w:t xml:space="preserve">                          Lemberg [Lvo-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         vas, Lenk.]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1/                                                               2/</w:t>
      </w:r>
    </w:p>
    <w:p>
      <w:pPr>
        <w:pStyle w:val="Normal"/>
        <w:rPr>
          <w:sz w:val="16"/>
        </w:rPr>
      </w:pPr>
      <w:r>
        <w:rPr>
          <w:sz w:val="16"/>
        </w:rPr>
        <w:t>Irene (*1910+ca1975) x           Valentine (*1912) x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Kurpianoff.                                     Mark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File Microsoft: Landsb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March 1999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23:30:00Z</dcterms:created>
  <dc:creator>Authorized Gateway 2000 Licensee</dc:creator>
  <dc:description/>
  <dc:language>en-US</dc:language>
  <cp:lastModifiedBy>irena virkau</cp:lastModifiedBy>
  <cp:lastPrinted>1999-04-03T13:10:00Z</cp:lastPrinted>
  <dcterms:modified xsi:type="dcterms:W3CDTF">1999-04-03T19:11:00Z</dcterms:modified>
  <cp:revision>43</cp:revision>
  <dc:subject/>
  <dc:title/>
</cp:coreProperties>
</file>