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u w:val="single"/>
        </w:rPr>
        <w:t>Romer genealogija prisisliejanti prie Landsberg. Ziur. t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Aleksandras Juozas Jonas Romer (*1784.III.3+1861.I.19) x Joana Sieklucka (herbas “Papszyca”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*1802+1872) Josef Sekluckio ir Komaraites duk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____1________2_________3___________4______________5______________6____________7________8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verynas      Jonas        Ricardas          Aleksandras           Boleslovas            Aleksandra          Valerija            Melanija</w:t>
      </w:r>
    </w:p>
    <w:p>
      <w:pPr>
        <w:pStyle w:val="Normal"/>
        <w:rPr>
          <w:sz w:val="16"/>
        </w:rPr>
      </w:pPr>
      <w:r>
        <w:rPr>
          <w:sz w:val="16"/>
        </w:rPr>
        <w:t>Mikalojus   Jaroslavas    Teofilius          Vytautas (*1834     Liudvik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+1873.X.6) x Matild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Koreivai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Malvina (*1860+?1941Sibire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Vaclovas Landsberg (*1845+1894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Malvina, 81 metu istremta i Sibira 1941 m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Ten ir mire 1941 m. ar po to).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 Ziur. Landsberg genealogij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Romer genealogija, doc.do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8:32:00Z</dcterms:created>
  <dc:creator>irena virkau</dc:creator>
  <dc:description/>
  <dc:language>en-US</dc:language>
  <cp:lastModifiedBy>irena virkau</cp:lastModifiedBy>
  <dcterms:modified xsi:type="dcterms:W3CDTF">1999-03-15T18:54:00Z</dcterms:modified>
  <cp:revision>3</cp:revision>
  <dc:subject/>
  <dc:title>Romer genealogija prisisliejanti prie Landsberg</dc:title>
</cp:coreProperties>
</file>