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4---------------------------5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Samuel                              Stef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---1----------------------------------------------2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Jan~1700 (Roszcze-Miesztowty)            Krzyszto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Jozef~1729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------------------------------------------------------------1------------------2---------3--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-------------7----                                                                                   Stanislaw ~1783     Jozef      Jakob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 xml:space="preserve">Tadeusz                                                                                                                                   /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 xml:space="preserve">/                                                                                                           --1----------------------2-------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                                                                                                      Antoni Karl     Wincenty Stanislaw *1808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                                   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--1--------------------------2-------------------3---------4----                                          --------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Michal                       Onufry                Jozef    Wincenty                                         Jozef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                               /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                   ----------               -------         </w:t>
      </w:r>
    </w:p>
    <w:p>
      <w:pPr>
        <w:pStyle w:val="Normal"/>
        <w:rPr>
          <w:sz w:val="16"/>
        </w:rPr>
      </w:pPr>
      <w:r>
        <w:rPr>
          <w:sz w:val="16"/>
        </w:rPr>
        <w:t>Zygmunt *1811         Adam=                Jakob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Benedykt *18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Sirjatavicius Geneal. Page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03:00Z</dcterms:created>
  <dc:creator>irena virkau</dc:creator>
  <dc:description/>
  <dc:language>en-US</dc:language>
  <cp:lastModifiedBy>irena virkau</cp:lastModifiedBy>
  <cp:lastPrinted>2002-02-24T08:04:00Z</cp:lastPrinted>
  <dcterms:modified xsi:type="dcterms:W3CDTF">2002-02-24T14:06:00Z</dcterms:modified>
  <cp:revision>9</cp:revision>
  <dc:subject/>
  <dc:title>----1----------------------2---------2---                  line 26</dc:title>
</cp:coreProperties>
</file>