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RJATAVICIUS (SYRIATOWICZ) FAMILY. COAT OF ARMS: SZALAW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~1528                                                                     Lawryn Syriatowicz (Roszcze, Raseiniu apskritis)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/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---1------------------------------2----------------------------------------------------------------------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~1574                                                                 Szczepan (B.P.)                Jakob (Roszcze)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/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 xml:space="preserve">----1------------------2-------------3---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 xml:space="preserve">Jan (Roszcze)    Woyciech    Piot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----1--------------------2----------------------------3-----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~1582                            Krysztof (B.P.)        Stanislaw (Roszcze)     Mark (B.P)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---1----------------2-------------------------------3----------------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~1624                          Erasmus (B.P.)  Jan x Zofia Pernarewska     Mikolai (B.P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Roszcze-Kiebowicz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---------------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~1658                                               Stefan (Roszcze-Kiebowicz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-----1--------------------------------------2----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~1677        Kazimierz  (Roszcze-Kieb.)                             Stanislaw (Razewicz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/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 xml:space="preserve">------------                                           ---------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~1720                           Piotr                                                  Joze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/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----1--------2--------3--                              --1-------------2------------3--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Tomasz    Piotr    Michal                      Jozef  ~1781 Dominik     Mikolai x Anna Pacewiczown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/                                              /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--1-----------2---------------3                    --1--------2--------3---         --1--------------2----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~1758  Onufry        Jozef             Tadeusz          Tomasz   Maciej  Adam      Stanislaw     Salamon x Estera Mackiewiczowna (Roszcz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/                                                   /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 xml:space="preserve">--1--------------2----                    --1------------2----------            -------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Jozef ~1778  Michal ~1778    Piotr=Pawel Bernard=Adam    Jan ~1716 (Roszcz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/                                  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 xml:space="preserve">-----------------                                          --1--------------------2--------------------------------3----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Jozef=Teodor ~1798                                   Jan          Jozef x Anna Urniazowna      Piotr ~1756 (Roszcze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/                 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------------------------------------                                                  --1-----------------2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Wincenty=Ignacy   Longin  Pawel=Eustachy                            Tomasz ~1774  Piotr ~176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*1822               *1824         *1823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 xml:space="preserve">-----1---------------------------------------2------------------------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 xml:space="preserve">Adam (Raseiniu teismo rast.)       Tomasz (Rygos valdybos patar.)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---------------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>Henryk (*1861+1932) x Roza Burniewiczowna (*1866+1943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---1------------------2--------------------3------------------------------4-------------------------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Henrikas    Marija x Jachimavicius  Vanda x Rufas Virkau    Adam x Anna Oerte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 xml:space="preserve">/                                   /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 xml:space="preserve">--1----------------------2------               ---1--------------2-----------------------3-----------------4--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Vytautas x          Henrietta x                 Stanislaw        Henryk x                   Jan x               Mari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Irena Gerulaityte     Vytautas Vepstas                             Maria Saperska            Swetlana Koster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/                                                          /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-----1-----------------------2-------                     --1-----------------2---                ---1--------------2---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Linas x                      Indre x                         Adam                 Joanna           John-Paul    Aleksandr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Patricia Wappner      Felipe Diaz Alvarez-Estrad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/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--1-------------------2--------              ---1--------------------2--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Julius Ivan    Wolfgang Arunas        Dainius Antonio   Laima A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Sirjatavicius Geneal. Page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43:00Z</dcterms:created>
  <dc:creator>irena virkau</dc:creator>
  <dc:description/>
  <dc:language>en-US</dc:language>
  <cp:lastModifiedBy>irena virkau</cp:lastModifiedBy>
  <cp:lastPrinted>2001-05-09T07:51:00Z</cp:lastPrinted>
  <dcterms:modified xsi:type="dcterms:W3CDTF">2004-12-13T23:10:00Z</dcterms:modified>
  <cp:revision>9</cp:revision>
  <dc:subject/>
  <dc:title>SIRJATAVICIU (SYRIATOWICZ) GIMINE HERBAS SZALAWA</dc:title>
</cp:coreProperties>
</file>