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Tadeusas Semeta (herbas „Labedz“-„Gulbe“-„Swan“ (*1774.VIII. +1835.III.17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Anele Koscicaite (*1776.X.28 +1829.XII.11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1                                                2                                                         3                                                        4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 _ _ _ _ _ _ 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anciskus (*1802.V.8       Barbora (*1803 +1899         Juozapas (*1804 +1874 Rygoje) x 1. Stanislava          Antanas (*1806.I.18</w:t>
      </w:r>
    </w:p>
    <w:p>
      <w:pPr>
        <w:pStyle w:val="Normal"/>
        <w:rPr>
          <w:sz w:val="16"/>
        </w:rPr>
      </w:pPr>
      <w:r>
        <w:rPr>
          <w:sz w:val="16"/>
        </w:rPr>
        <w:t>+1882.I.20) Nevedes.        Rygoje) x Ipolitas                  Scitaite (*1825 +1850.IX.7). Istek. Vilniuje. 2.           +1850.VII.21) Nevedes.</w:t>
      </w:r>
    </w:p>
    <w:p>
      <w:pPr>
        <w:pStyle w:val="Normal"/>
        <w:rPr>
          <w:sz w:val="16"/>
        </w:rPr>
      </w:pPr>
      <w:r>
        <w:rPr>
          <w:sz w:val="16"/>
        </w:rPr>
        <w:t xml:space="preserve">Mire ir palaidotas            Gorskis (*1791.IV +1836.       pirmos zmonos sesuo Marija Scitaite (*1826             Palaid. kap. koplycioje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Drezdene, Vokietija.         XII.23). Pal. Berzenu dv.        + po 1900). Istek. 1855.IX.7 (Juozapui prik-               Siaulenuose.  (Baige         </w:t>
      </w:r>
    </w:p>
    <w:p>
      <w:pPr>
        <w:pStyle w:val="Normal"/>
        <w:rPr>
          <w:sz w:val="16"/>
        </w:rPr>
      </w:pPr>
      <w:r>
        <w:rPr>
          <w:sz w:val="16"/>
        </w:rPr>
        <w:t>(Ziur. encikloped.)           kopl. (Siauliu miesto prez.      lause Diktariskiai ir Cekava. Siauliu apsk.                        Vilniaus univ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Berzenu dv. valdytojas).         marsalka nuo 1838.XII.11 iki 1864.VII.23. Pa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laidotas kapiniu kopl. Siaulenuose su zmono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mis. Baige Vilniaus universitet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Antanas (*1850.VIII.26 +1853.VII.12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Palaid. kap. koplyc. Siaulenu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5                                 6                                             7                              8                   9                               10  </w:t>
      </w:r>
    </w:p>
    <w:p>
      <w:pPr>
        <w:pStyle w:val="Normal"/>
        <w:rPr>
          <w:sz w:val="16"/>
        </w:rPr>
      </w:pPr>
      <w:r>
        <w:rPr>
          <w:sz w:val="16"/>
        </w:rPr>
        <w:t xml:space="preserve">_ _ _ 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rikas           Ona (*1811.V.10                     Liudvikas (*1810) x     Stanislovas     Elvyra x              Kunegunda (+1878.XII.19</w:t>
      </w:r>
    </w:p>
    <w:p>
      <w:pPr>
        <w:pStyle w:val="Normal"/>
        <w:rPr>
          <w:sz w:val="16"/>
        </w:rPr>
      </w:pPr>
      <w:r>
        <w:rPr>
          <w:sz w:val="16"/>
        </w:rPr>
        <w:t>(*1809.I.10       +1840.IV.26) x Mykolo            Stanislava Chrzast-      (*1814) x        Ignacas                Londone) x Jonas Gelgaudas</w:t>
      </w:r>
    </w:p>
    <w:p>
      <w:pPr>
        <w:pStyle w:val="Normal"/>
        <w:rPr>
          <w:sz w:val="16"/>
        </w:rPr>
      </w:pPr>
      <w:r>
        <w:rPr>
          <w:sz w:val="16"/>
        </w:rPr>
        <w:t>+1833.X.11       Gadono (*1807 +1855.IX)       ovskyte. (Gaures          Marija Ado-   Vitkievi-              (*1794.VI.24  +1877.XII.2</w:t>
      </w:r>
    </w:p>
    <w:p>
      <w:pPr>
        <w:pStyle w:val="Normal"/>
        <w:rPr/>
      </w:pPr>
      <w:r>
        <w:rPr>
          <w:sz w:val="16"/>
        </w:rPr>
        <w:t xml:space="preserve">Neved. (Rus.     (Zarenu dv. vald.,1838-39        vald. Pal. kap.               maviciute.      cius (ca*1814)    Anglijoje). </w:t>
      </w:r>
      <w:r>
        <w:rPr>
          <w:i/>
          <w:sz w:val="16"/>
        </w:rPr>
        <w:t>(Is ju kiles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armijos leit.       Telsiu baj. mars., autorius        kopl. Siaulenuose ?                              (Pasiauses dv.    </w:t>
      </w:r>
      <w:r>
        <w:rPr>
          <w:i/>
          <w:sz w:val="16"/>
        </w:rPr>
        <w:t>anglu aktorius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al. kap. kopl.    (ziur. encicl.). Ona palaid.                                                                     vald.)                 </w:t>
      </w:r>
      <w:r>
        <w:rPr>
          <w:i/>
          <w:sz w:val="16"/>
        </w:rPr>
        <w:t>John Gielgud. Ziurek Gielgud/</w:t>
      </w:r>
    </w:p>
    <w:p>
      <w:pPr>
        <w:pStyle w:val="Normal"/>
        <w:rPr>
          <w:sz w:val="16"/>
        </w:rPr>
      </w:pPr>
      <w:r>
        <w:rPr>
          <w:sz w:val="16"/>
        </w:rPr>
        <w:t xml:space="preserve">Siaulenuose)      kap. kopl. Siaulenuose)                                                                                                    </w:t>
      </w:r>
      <w:r>
        <w:rPr>
          <w:i/>
          <w:sz w:val="16"/>
        </w:rPr>
        <w:t>Aszperger/Terry genealogij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1                                                  2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Vladislava Scholastika             Benedik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Microsoft Word File: Semeta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March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9:50:00Z</dcterms:created>
  <dc:creator>irena virkau</dc:creator>
  <dc:description/>
  <dc:language>en-US</dc:language>
  <cp:lastModifiedBy>irena virkau</cp:lastModifiedBy>
  <cp:lastPrinted>1999-04-03T14:05:00Z</cp:lastPrinted>
  <dcterms:modified xsi:type="dcterms:W3CDTF">1999-05-13T23:06:00Z</dcterms:modified>
  <cp:revision>14</cp:revision>
  <dc:subject/>
  <dc:title>                                                                                 Tadeusas Semeta (*1774</dc:title>
</cp:coreProperties>
</file>