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__1_________2______3_______4___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</w:rPr>
        <w:t>{-------------------------- Helena von Mohl siblings ------------------------------}</w:t>
      </w:r>
    </w:p>
    <w:p>
      <w:pPr>
        <w:pStyle w:val="Normal"/>
        <w:rPr>
          <w:sz w:val="16"/>
        </w:rPr>
      </w:pPr>
      <w:r>
        <w:rPr>
          <w:sz w:val="16"/>
        </w:rPr>
        <w:t>Franciska x     Marija   Elvyra    Mieczyslaw              _2_______3______________4___________5_____________________6__</w:t>
      </w:r>
    </w:p>
    <w:p>
      <w:pPr>
        <w:pStyle w:val="Normal"/>
        <w:rPr>
          <w:sz w:val="16"/>
        </w:rPr>
      </w:pPr>
      <w:r>
        <w:rPr>
          <w:sz w:val="16"/>
        </w:rPr>
        <w:t xml:space="preserve">Justinianas                               (*1863+po 1920)x     </w:t>
      </w:r>
    </w:p>
    <w:p>
      <w:pPr>
        <w:pStyle w:val="Normal"/>
        <w:rPr>
          <w:sz w:val="16"/>
        </w:rPr>
      </w:pPr>
      <w:r>
        <w:rPr>
          <w:sz w:val="16"/>
        </w:rPr>
        <w:t>Scitas (*1853.IX.7)               Helena von Mohl    1     Zofia   Aleksandra x                 Anna         Waclaw (*1871+1955)x      Franciszek</w:t>
      </w:r>
    </w:p>
    <w:p>
      <w:pPr>
        <w:pStyle w:val="Normal"/>
        <w:rPr>
          <w:sz w:val="16"/>
        </w:rPr>
      </w:pPr>
      <w:r>
        <w:rPr>
          <w:sz w:val="16"/>
        </w:rPr>
        <w:t>(Vede 1879.I.31                  (Nuo 1892 Aukst. Gel-             Waclaw Wejtko         (*1866+1949)    Maria Katkowska. (Maj.    (+1915 na</w:t>
      </w:r>
    </w:p>
    <w:p>
      <w:pPr>
        <w:pStyle w:val="Normal"/>
        <w:rPr>
          <w:sz w:val="16"/>
        </w:rPr>
      </w:pPr>
      <w:r>
        <w:rPr>
          <w:sz w:val="16"/>
        </w:rPr>
        <w:t>Rygoje)                                 gaudiskio vald. Nez.            (Archiwariusz miasta     (Dzialaczka     Jozefinow i Terespol)     wojnie. BPT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kur palaidotas)                     Wilno)                    spol. w Wilnie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__1___________ 2________3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Tadeusz                    Jan              Zofia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*1903) (Podpul-       (+1940) (Po-     Machcewicz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kownik. BPT)        rucznik, zginal 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Starobielsku. BP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__1_____________2____________3___________4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>Zofia x Tadeusz      Waclaw x              Helena x         Zygmun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Sokolnicki (Maj.       Maria Alice         Kazimierz          (+1928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Koch...owy)         Gambel. (Anglia)    Jeligski.            BP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 xml:space="preserve">BPT                 (+1943 Oswiecim)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Maj. Glinodzki?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__1____2_______3_                       ___1__________2________3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Stanislaw  Krzysztof   Jerzy x     Andrzej             Maria x          Kazimierz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Bielicka    (Inz. elekryk    inz. Tarnows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dr. nauk w Paryzu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___1_______________2_____________3__________4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Tadeusz (*1891+1942) x    Jozef (+1959) x    Halina (BPT) x           Maria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Jadviga  Jasinska. (+1972)     Irena.  BPT          Maryanowski             1. Miedzianows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Both  to Siberia, Jadv. ret. 1955,                         BPT.Emigr. USA                 2. Karol Mikulicz-Radec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to Kaun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___1________________________________________________________2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Andrzej x 1. Ann Bowring     2.Suzanne Marie Dunn (*1939.VII.20)                Helena x (*1932.II.23) 1. Waclaw Piasczyns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2. Richard Nickels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___1__________________2____  _ _ _ _ _ _ _ _ _ _____3___________________________4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Amanda (*1953.III.22) x     Nicolas (*1955.XI.22) x      Halina G. M. (*1965.IX.23) x             Karolina S. M. (*1967.III.1) x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aul Gale                               Lesley Winslow                      1. Charles Farrant                               Shawn May  (*1961.X.28)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*1959.IX.30)                        2. Terence Ellis</w:t>
      </w:r>
    </w:p>
    <w:p>
      <w:pPr>
        <w:pStyle w:val="Normal"/>
        <w:rPr>
          <w:sz w:val="16"/>
        </w:rPr>
      </w:pPr>
      <w:r>
        <w:rPr>
          <w:sz w:val="16"/>
        </w:rPr>
        <w:t>__1</w:t>
        <w:softHyphen/>
        <w:softHyphen/>
        <w:softHyphen/>
        <w:softHyphen/>
        <w:softHyphen/>
        <w:t>_________2__                                                   __1_______________2__                                      __1______________2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Chloe                Max                                        Matthew (*1993.VIII.3)   Nicola (*(1996.IV.19)     Kasha (*1995.II.13)  Alexander </w:t>
      </w:r>
    </w:p>
    <w:p>
      <w:pPr>
        <w:pStyle w:val="Normal"/>
        <w:rPr>
          <w:sz w:val="16"/>
        </w:rPr>
      </w:pPr>
      <w:r>
        <w:rPr>
          <w:sz w:val="16"/>
        </w:rPr>
        <w:t>(*1978.IV.11)   (*1986.III.11)                                                                                                                                              (*1997.IV.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__1__________2__________3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Lucy              Victoria         Katheri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*1986.VI.8)     (*1988.II.18)  (*1992.V.17)              ______1____________________________2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Maria (“Dusia”) (*1995.VII.10) x      Joanna (“Asia”) (*1956.XI.24)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Gianfranco Bucher                          Frank Charbonni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_1_________2__________3_                     ___1_______2_________3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Alessandra       Jan                Paulo               Amanda      Charlotte     Alexand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Semeta 3</w:t>
      </w:r>
    </w:p>
    <w:p>
      <w:pPr>
        <w:pStyle w:val="Normal"/>
        <w:rPr>
          <w:sz w:val="16"/>
        </w:rPr>
      </w:pPr>
      <w:r>
        <w:rPr>
          <w:sz w:val="16"/>
        </w:rPr>
        <w:t>(Connect Francisca, Marija, Elvira</w:t>
      </w:r>
    </w:p>
    <w:p>
      <w:pPr>
        <w:pStyle w:val="Normal"/>
        <w:rPr>
          <w:sz w:val="16"/>
        </w:rPr>
      </w:pPr>
      <w:r>
        <w:rPr>
          <w:sz w:val="16"/>
        </w:rPr>
        <w:t>and Mieczyslaw to Liudvikas Semeta,</w:t>
      </w:r>
    </w:p>
    <w:p>
      <w:pPr>
        <w:pStyle w:val="Normal"/>
        <w:rPr>
          <w:sz w:val="16"/>
        </w:rPr>
      </w:pPr>
      <w:r>
        <w:rPr>
          <w:sz w:val="16"/>
        </w:rPr>
        <w:t>their fath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17:03:00Z</dcterms:created>
  <dc:creator>irena virkau</dc:creator>
  <dc:description/>
  <dc:language>en-US</dc:language>
  <cp:lastModifiedBy>irena virkau</cp:lastModifiedBy>
  <cp:lastPrinted>1999-05-13T20:29:00Z</cp:lastPrinted>
  <dcterms:modified xsi:type="dcterms:W3CDTF">1999-05-14T11:28:00Z</dcterms:modified>
  <cp:revision>16</cp:revision>
  <dc:subject/>
  <dc:title>  ______________________________________________________________________________________________________</dc:title>
</cp:coreProperties>
</file>