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24"/>
        </w:rPr>
      </w:r>
    </w:p>
    <w:p>
      <w:pPr>
        <w:pStyle w:val="Normal"/>
        <w:jc w:val="center"/>
        <w:rPr>
          <w:sz w:val="24"/>
        </w:rPr>
      </w:pPr>
      <w:r>
        <w:rPr>
          <w:sz w:val="24"/>
        </w:rPr>
      </w:r>
    </w:p>
    <w:p>
      <w:pPr>
        <w:pStyle w:val="Heading2"/>
        <w:rPr/>
      </w:pPr>
      <w:r>
        <w:rPr/>
        <w:t>NUORASAS</w:t>
      </w:r>
    </w:p>
    <w:p>
      <w:pPr>
        <w:pStyle w:val="Normal"/>
        <w:jc w:val="center"/>
        <w:rPr>
          <w:sz w:val="24"/>
        </w:rPr>
      </w:pPr>
      <w:r>
        <w:rPr>
          <w:sz w:val="24"/>
        </w:rPr>
      </w:r>
    </w:p>
    <w:p>
      <w:pPr>
        <w:pStyle w:val="Normal"/>
        <w:jc w:val="center"/>
        <w:rPr>
          <w:sz w:val="24"/>
        </w:rPr>
      </w:pPr>
      <w:r>
        <w:rPr>
          <w:sz w:val="24"/>
        </w:rPr>
        <w:t>DUBLIKATAS</w:t>
      </w:r>
    </w:p>
    <w:p>
      <w:pPr>
        <w:pStyle w:val="Normal"/>
        <w:jc w:val="center"/>
        <w:rPr>
          <w:sz w:val="24"/>
        </w:rPr>
      </w:pPr>
      <w:r>
        <w:rPr>
          <w:sz w:val="24"/>
        </w:rPr>
      </w:r>
    </w:p>
    <w:p>
      <w:pPr>
        <w:pStyle w:val="Normal"/>
        <w:jc w:val="both"/>
        <w:rPr/>
      </w:pPr>
      <w:r>
        <w:rPr>
          <w:b/>
          <w:sz w:val="36"/>
        </w:rPr>
        <w:t>V</w:t>
      </w:r>
      <w:r>
        <w:rPr>
          <w:sz w:val="22"/>
        </w:rPr>
        <w:t xml:space="preserve">ykdomas atskiras irasas Landsbergiu ir Burneviciaus akto popieriuje, kurio verte penki simtai rubliu.  Tukstantis astuoni simtai septyniasdesimt ketvertu metu liepos dvidesimtoji diena. Mes zemiau pasirase ipediniai mirusio Siauliu apskrities dvarininko Jono, Jono sunaus, Semeto: jo zmona Salomeja, Viktoro dukte, Grazevic Semetova [Grazeviciute-Semetiene], o dabar, istekejusi antra karta, Landsbergiene, Siauliu apskrities dvarininkas Boleslovas Juozo, Burnevicius  ir trys broliai: Stanislovas, Aleksandras ir Vaclovas Tomo sudarem tarpusavyje si pinigini dokumenta sekanciame: mirus Jonui, Jono sunui, Semetai, mano vyrui, o likusiems musu dedei, liko paveldeti ir teisetai isigyti dvarai: Siaulenai su to paties pavadinimo miesteliu, Murai, Klioriskis [Sklioriskis], Sidarai, Pasusvis ir Sulinkiai, o taip pat apylinke Ocokoviski  [Acokaviskiai, dabar Acokavai], esantys Kauno gubernijoje, Siauliu apskrityje, Siaulenu parapijoje, turintys zemes kartu su valstieciu sklypais dirbamos 5193 desimines ir 1935 sieksniu, nedirbamos 2649 desimtines ir 1580 sieksniu, o viso septyni tukstanciai septyni simtai keturiasdesimt trys desimtines ir tukstantis simtas penkiolika sieksniu, kuri mums saziningai ikainuota simtas sesiasdesimt septyni tukstanciai rubliu,  ivairaus inventoriaus tuose dvaruose uz tris tukstancius rubliu, paskolinto kapitalo keturiolika tukstanciu du simtai trisdesimt du rubliai. Viso judamo ir nejudamo inventoriaus, isskyrus skola ivairiems asmenims trylika tukstanciu astuoni simtai rubliu sidabru, priklauso pasidalinti simtas septyniasdesimt tukstanciu keturi simtai trisdesimt du rubliai sidabru. Visumoje sis turtas tiesioginiu ir teisetu paveldejimu perejo musu nuosavyben pagal Siauliu apskrities teismo sprendima 1872 m. kovo 29 diena ivykusi ir atiduota mums pilnam ir betarpiskam musu valdymui ir naudojimui. Dabar savanoriskai ir draugiskai susitare mes tokiu budu pasidalinam tarpusavyje sekanciais punktais: </w:t>
      </w:r>
    </w:p>
    <w:p>
      <w:pPr>
        <w:pStyle w:val="Normal"/>
        <w:ind w:firstLine="720"/>
        <w:jc w:val="both"/>
        <w:rPr>
          <w:sz w:val="22"/>
        </w:rPr>
      </w:pPr>
      <w:r>
        <w:rPr>
          <w:sz w:val="22"/>
        </w:rPr>
        <w:t xml:space="preserve">1) As, Salomeja Semetiene, dabar Landsbergiene, kaip teiseta mirusio Jono Semeto zmona gavau savo daliai sekancia teiseta septintaja dali nejudomo turto: a) dvaras Suliki [Sulinkiai], turintis tinkamos zemes 13 desimtiniu 806 sieksn., ariamos 69 des. 480 sieksn., misko 18 des. 1728 sieksn. ir nedirbamos 198 des. 12 sieksn.,  viso trys simtai penkiasdesimt septynios desimtines ir du simtai devyniasdesimt kvadratiniu sieksniu su viensiedziais; b) Krutyne [Krutine] sodybos 600 sieksn., ariamos 3 des. 696 sieksn., pievu 4 des. 1032 sieksn., ganyklu 5 des. 2208 sieksn., misko 14 des. 1872 sieksn., ir nedirbamos  -- 8 des. 1936 sieksn., viso trisdesimt septynios desimtines, tukstantis simtas keturiasdesimt keturi sieksniai; c) Blachoce  [Blakociai] tinkamos 1 des. 432 sieksn., ariamos 13 des., pievu 13 des. 1080 sieksn., misko 90 des. 815 sieksn. ir nedirbamos – 11 des. 1944 sieksn., viso simtas trisdesimt septynios desimtines ir tukstantis astuoni simtai septyniasdesimt vienas sieksnis; d) Bloskiai – sodybos 2 des. 720 sieks., ariamos 18 des. 2112 sieksn., pievu 20 des. 336 sieksn., ganyklu 15 des. 624 sieksn., misko 41 des. ir nedirbamos 144 sieksn., viso devyniasdesimt penkios desimtines ir tukstantis penki simtai trisdesimt sesi sieksniai;  e) Kneizele  [Kneizeliai] sodybos 6 des. 624 sieksn., ariamos – 321 des. 216 sieksn., pievu 43 des. 504 sieksn., ir nedirbamos 37 des. 1859 sieksn., viso simtas penkiasdesimt septynios desimtines 2283 sieksn.; f) Zabinge  [Zabine] sodybos 96 sieksn., ariamos 2 des. 2256 sieksn., pievu 1 des. 1818 sieksn. ir nedirbamos – 240 sieksn., viso </w:t>
      </w:r>
    </w:p>
    <w:p>
      <w:pPr>
        <w:pStyle w:val="Normal"/>
        <w:jc w:val="both"/>
        <w:rPr>
          <w:sz w:val="22"/>
        </w:rPr>
      </w:pPr>
      <w:r>
        <w:rPr>
          <w:sz w:val="22"/>
        </w:rPr>
        <w:t xml:space="preserve">keturios  desimtines 1920  sieksn.; g) septyni valstieciu kiemai Siaulenu miestelyje bendrai valdant su valstieciu zememis ir esant sodybu zemes 3 des. 972 sieksn., ariamos 63 des., pievu 23 des., 1920 sieksn., ganyklu bendrai naudojant su miestelio gyventojais 31 des. 1200 sieksniu ir nedirbamos 35 des. 1464 sieksn., viso simtas penkiasdesimt septynios des. 756 sieksn.; h) sklypas Siaulenu miestelyje 1104 sieksn., Sulinkiuose nedirbamu pelkiu keturiasdesimt astuonios desimtines 2089 sieksn., viso bendrai dirbamos zemes 655 des. 211 sieksn., nedirbamos 341 des. 1266 sieksn., o is viso devyni simtai devyniasdesimt septynios desimtines 982 sieksniai be to, priedo prie sios septintosios dalies gausiu is savo vyro Stanislovo Landabergio mums susitarus ir trukstant reikiamo zemes ploto, tris tukstancius rubliu grynais.  </w:t>
      </w:r>
    </w:p>
    <w:p>
      <w:pPr>
        <w:pStyle w:val="Normal"/>
        <w:jc w:val="both"/>
        <w:rPr>
          <w:sz w:val="22"/>
        </w:rPr>
      </w:pPr>
      <w:r>
        <w:rPr>
          <w:sz w:val="22"/>
        </w:rPr>
        <w:tab/>
        <w:t>2) As, Boleslovas Burnevicius, kaip turintis paveldejimo teises tiktai i puse paveldimo turto, atskyrus is jo septintaja dali velionio Semeto zmonai, gaunu savo daliai:  a) Pasusvio dvara, sodybos 3 des. 528 sieksn., ariamos 85 des. 2160 sieksn., pievu 67 des. 2208 sieksn., ganyklu 40 des. 2088 sieksniu, misko 90 des. 1101 sieksn. ir nedirbamos 4 des., viso du simtai devyniasdesimt dvi desimtines 885 sieksniu.; b) palivarka Silus – sodybos 1 des. 1200 sieksn., ariamos 11 des. 1560 sieksn., pievu 1 des. 168 sieksn., ganyklu 11 des. 960 sieksn., misko 31 des. 672 sieksn. ir nedirbamos zemes 4 des. 240 sieksn., viso sesiasdesimt viena desimtine; c) vienas inventoriaus ukinis kiemas Birietiskiu kaime kartu valdant su vietos valstieciais – sodybos 1 des. 168 sieksniu, ariamos 11 des. 1920 sieksn., ir nedirbamos zemes 11 des. 12115 sieksn., viso trisdesimt keturios desimtines 663 sieksn.; d) karcema tame paciame Birietiskiu kaime – sodybos 1271 sieksn.; e) kaimas  Repse [Repsiai] sodybos 4 des. 384 sieksn., ariamos 68 des., pievu 52 des., ganyklu 32 des., misko 81 des. 2064 sieksniu ir nedirbamos – 3 des. 672 sieksn., viso du simtai keturiasdesimt viena desimtine 720 sieksn.; f) kaimas Bernoce  [Bernociai] – sodybos 8 des. 1728 sieksn., ariamos 100 des. 960 sieksn., misko 135 des. 1512 sieksn. ir nedirbamos – 79 des. 935 sieksn., viso keturi simtai keturiasdesimt devynios desimtines 2016 sieksn.; g) keturi viensiedziai vadinami Uzlavze  [Uzlauzas] --   sodybos 1 des. 888 sieksn., ariamos 7 des. 552 sieksn., pievu 13 des. 936 sieksn., misko 1392 sieksn. ir nedirbamos zemes 1 des. 2160 sieksn., viso 1392 sieksn. ir nedirbamos zemes 2160 sieksn., viso dvidesimt keturios desimtines 1128 sieksniu.; h) Uzmarge – sodybos 2016 sieksn., ariamos 12 des. 312 sieksn., pievu 8 des. 2304 sieksn., nedirbamos – 240 sieksn., viso dvidesimt dvi desimtines 72 sieksn. ir Guda  [Gudesiai] – sodybos 1 des. 888 sieksn., ariamos 9 des. 48 sieksn., pievu 6 des. 48 sieksn. ir netinkamos 456 sieksn., viso sesiolika desimtiniu 1140 sieksn.; i) Tijudiskis  [Tydiskiai] sodybos 3 des. 216 sieksn., ariamos 25 des. 2280 sieksn., pievu 21 des. 820 sieksn., misko 176 des. 2111 sieksn., nedirbamos – 12 des. 1740 sieksn., viso du simtai trisdesimt devynios desimtines 2367 sieksn.; Sidaru dvaras su esamu prie jo to paties pavadinimo kaimu su devyniomis sodybomis, turintis sodybu zemes 14 des. 1538 sieksn., ariamos 177 des. 1152 sieksn., pievu 103 des. 2064 sieksn., ganyklu 59 des. 168 sieksn., misko 157 des. 596 sieksn. ir nedirbamos – 605 des. 1296 sieksn,, viso tukstantis simtas septyniolika desimtiniu 2012 sieksn.; trys invontoriaus ukiniai kiemai Kudinu kaime kartu valdomi su vietiniais valstieciais, turintys sodybines zemes 2 des. 1080 sieksn., ariams 34 des. 48 sieksn., pievu 32 des. 168 sieksn., ganyklu 31 des. 282 sieksn. ir netinkamos 1 des., viso simtas desimtiniu 1578 sieksn.; l) Siaulenu miestelyje keturi inventoriaus ukniniai kiemai kartu valdomi su vietiniais valstieciais, turintys sodybos zemes 1 des.1236 sieksn., ariamos 38 des., pievu 13 des. 1440 sieksn., ganyklos 18 des. ir nedirbamos 20 des. 838 sieksn., viso astuoniasdesimt devynios desimtines 1113 sieksn.; m) zeme taip pat Siaulenuose, ant kurios pastatyti privaciu asmenu namai ir didele karcema bei medinis namas, man priklausantys, turgaus aikste ir zydu kapines bei aikste, kur stovejo vejo malunas, viso labo sodybu zemes 7 des. 506 sieksn. ir nedirbamos 1 des.  1128 sieksn., taigi viso 8 des. 1634 sieksn. ir taip pat priklausancios pajamos ir n) dalis nedirbamos zemes Sulinkiu pelkese 314 des. 510 sieksn. Taigi viso dirbamos zemes tukstantis devyni simtai penkiasdesimt trys desimtines 1180 sieksn., nedirbamos 1059 des. 1830 sieksn., o viso trys tukstanciai trylika desimtiniu ir sesi simtai desimt sieksniu.</w:t>
      </w:r>
    </w:p>
    <w:p>
      <w:pPr>
        <w:pStyle w:val="TextBodyIndent"/>
        <w:rPr/>
      </w:pPr>
      <w:r>
        <w:rPr/>
        <w:t xml:space="preserve">3) As, Stanislovas, Tomo sunus, Landsbergis gavau savo daliai: a) Siaulenu dvara – sodybos 7 des. 744 sieksn., ariamos 124 des. 1960 sieksn., pievu 142 des. 1824 sieksn. ir nedirbamos 12 des. 2334 sieksn., viso keturi simtai penkiasdesimt viena desimtine 490 sieksn.; b) palivarkas Veliose  [Viliosai] sodybos 1 des. 1848 sieksn., ariamos 39 des. 1344 sieksn., pievu 34 des. 2022 sieksn. ir nedirbamos 5 des. 1224 sieksn.; c) sklypo zeme Siaulenuose – sodybos 1 des. 1942 sieksn.; d) du vienkiemiai: pirmas Lipniaki ? [Liekai?] – sodybos 1032 sieksn., ariamos 5 des. 456 sieksn., pievu 7 des. 1728 sieksn. ir nedirbamos 144 sieksn., viso trisdesimt desimtiniu 960 sieksn., antras – Pogomese ? [Padgojus?] sodybos 120 sieksn., ariamos 3 des. 720 sieksn., pievu 1 des. 1152 sieksn., misko 195 des. 2121 sieksn., viso du simtai desimtiniu 1704 sieksn.; e) trys kaimai Jakubiskiuose – nedirbamos zemes 105 des. 752 sieksn.; f) Siaulenu miestelio kapines – 2160 sieksn.; g) du ukniniai kiemai Siaulenu kaime – sodybos  1 des. 1896 sieksn., ariamos 26 des. 1200 sieksn., pievu 13 des., 1896 sieksn., ariamos 26 des. 1200 sieksn., pievu 13 des. 2160 sieksn., ganyklu 9 des. 2089 sieksn., viso keturiasdesimt astuonios desimtines 145 sieksniai; h) vienkiemis Uzmargiai II  – sodybos 1896 sieksn., ariamos 10 des. 504 sieksn., viso dvidesimt viena desimtine 1848 sieksn.; i) vienkiemis Tarentiskis IV --  sodybos 1 des. 216 sieksn., ariamos 5 des. 2064 sieksn., pievu 4 des. 312 sieksn., misko 96 des. 1308 sieksn., nedirbamos 11 des. 1440 sieksn.,viso simtas devyniolika desimtiniu 540 sieksn.; j) nedirbamos zemes Sulinkiu pelkese 257 des. 1817 sieksn., viso dirbamos 907 des. 1486 sieksn., nedirbamos 394 des. 511 sieksn., o is viso tukstantis trys simtai viena desimtine ir tukstantis devyni simtai devyniasdesimt septyni sieksniai. </w:t>
      </w:r>
    </w:p>
    <w:p>
      <w:pPr>
        <w:pStyle w:val="Normal"/>
        <w:ind w:firstLine="720"/>
        <w:jc w:val="both"/>
        <w:rPr>
          <w:sz w:val="22"/>
        </w:rPr>
      </w:pPr>
      <w:r>
        <w:rPr>
          <w:sz w:val="22"/>
        </w:rPr>
        <w:t>4) As, Aleksandras, Tomo sunus, Landsbergis, gavau savo daliai: a) Muru dvara, -- sodybos 11 des. 912 sieksn., ariamos 137 des. 1520 sieksn., pievu 83 des. 1124 sieksn., ganyklos 24 des. 72 sieksn., misko 245 des. 1448 sieksn., nedirbamos 78 des. 448 sieksn., viso penki simtai astuoniasdesimt des. 524 sieksn.; b) penki ukiniai kiemai Dirvoniskiu kaime – sodybos 3 des. 1900 sieksn., ariamos 60 des., pievu 11 des. 800 sieksn., ganyklos 52 des. 2040 sieksn., misko 1 des. 288 sieksn., nedirbamos 9 des. 2199 sieksn., tame pat kaime karcema – 1608 sieksn., viso simtas keturiasdesimt desimtiniu 336 sieksn.; c) vienkiemis Aneliskiai – sodybos 2 des. 1320 sieksn., ariamos 24 des. 504 sieksn., pievu 14 des. 192 sieksn., ganyklu 4 des., 1056 sieksn., nedirbamos 11 des. 1728 sieksn., viso penkiasdesimt septynios desimtines; d) vienkiemis Gelaziai – sodybos 6 des. 864 sieksn., ariamos 44 des. 1032 sieksn., misko 1 des. 2136 sieksn., ganyklu 29 des. 720 sieksn., pievu 30 des. 2136 sieksn., nedirbamos zemes 5 des. 48 sieksn., viso simtas septyniolika desimtiniu 1080 sieksn.; e) atskira pieva ties Liepiskiu kaimu, turinti keturiolika desimtiniu ir du tukstancius simta sieksniu; f) nedirbamos zemes prie Birietiskiu kaimo 62 des. 1781 sieksn.; g) vienkiemis Lotavse ? [Lotausiai?] – sodybos 768 sieksniu, ariamos 3 des. 72 sieksn., pievu 5 des., misko 18 des. 677 sieksn., viso dvidesimt sesios desimtines ir tukstantis penki simtai septyniolika sieksniu; h) vienkiemis Uzlauze II --  sodybos 528 sieksn., ariamos 1200 sieksn., pievu 13  des. 1296 sieksn., misko 18 des. 406 sieksn., viso trisdesimt dvi desimtines 1030 sieksn., i) Siaulenu kaimo trobele – 768 sieksn., j) nedirbamos zemes Sulinkiu pelkese 260 des. 152 sieks., viso dirbamos zemes 864 des. 432 sieksn., nedirbamos 427 des. 1756 sieksn., o is viso tuktantis du simtai devyniasdesimt viena desimtine du tukstanciai simtas astuonaisdesimt astuoni sieksniai.  Kadangi is savo dalies gaunu pajamu daugiau negu mano brolis Stanislovas, tai as isipareigoju dalies islyginimui sumoketi jam, Stanislovui Landsbergiui, grynais pinigais du tukstancius penkis simtus rubliu sidabru.</w:t>
      </w:r>
    </w:p>
    <w:p>
      <w:pPr>
        <w:pStyle w:val="Normal"/>
        <w:ind w:firstLine="720"/>
        <w:jc w:val="both"/>
        <w:rPr>
          <w:sz w:val="22"/>
        </w:rPr>
      </w:pPr>
      <w:r>
        <w:rPr>
          <w:sz w:val="22"/>
        </w:rPr>
        <w:t>5. As, Vaclovas, Tomo sunus, Landsbergis, gavau dali: a) Klioriskiu  [Sklioriskiu] dvara – sodybos 9 des. 1632 sieksn., ariamos 96 des. 14 sieksn., pievu 24 des. 2278 sieksn., ganyklu 67 des. 672 sieksn., misko 149 des. 2087 sieksn., nedirbamos 25 des. 768 sieksn., viso trys simtai septyniasdesimt trys desimtines 251 sieksn.; b) vienkiemis Pritokeliai [Pritokai] salia Klioriskiu  [Sklioriskiu] misko – sodybos 384 sieksn., ariamos 1408 sieksn., pievu 4 des., 112 sieksn., viso keturios desimtines 1904 sieksniu.; c) kaimas Ocokoviskiai [Acokaviskiai, dabar Acokavai] – sodybos 7 des. 1656 sieksniu, ariamos 92 des. 1104 sieksniu, pievu 73 des. 480 sieksn., misko 82 des. 1704 sieksn., nedirbamos pelkes 158 des. 1048 sieksn., viso keturi simtai keturiolika desimtiniu 1192 sieksn.;  vienkiemis Minavsa [Minautuva] – sodybos 2 des. 264 sieksn., ariamos 35 des. 624 sieksn., pievu 15 des. 840 sieksn., ganyklu 27 des. 1464 sieksn., misko 1200 sieksn., nedirbamos 8 des. 96 sieksn., viso astuoniasdesimt astuonios desimtines 2088 sieksn.; e) du ukiniai kiemai Siaulaiciu kaime – sodybos 1 des. 1896 sieksn., ariamos 22 des. 1200 sieksn., pievu 13 des. 2106 sieksn., ganyklu 9 des. 2089 sieksn., ir prie sodybos trobeles 514 sieksn., ariamos 2 des. 1872 sieksn., pievu 696 sieksn., ganyklu 1 des. 768 sieksn., viso penkiasdesimt dvi desimtines 1585 sieksn.; f) Siaulenuose vienas ukinis kiemas – sodybos 1512 sieksn., ariamos 9 des., pievu 3 des. 960 sieksn., ganyklu 4 des. 1200 sieksn., nedirbamos 5 des. 209 sieksn.,  viso dvidesimt dvi desimtines 1481 sieksn., nedirbamos 11 des. 680 sieksn; h) Pramoneliu misko dvidesimt sesios des. 2073 sieksn.; i) prie Liepiskiu kaimo esancios ganyklos 5 des. 1518  sieksniu.; j) nedirbamos zemes Sulinkiu pelkese 218 des. 667 sieksn.,  viso dirbamos zemes 813 des. 1521 sieksn., nedirbamos 426 des. 1017 sieksn., o is viso tukstantis du simtai trisdesimt devynios desimtines 138 sieksn.</w:t>
      </w:r>
    </w:p>
    <w:p>
      <w:pPr>
        <w:pStyle w:val="Normal"/>
        <w:ind w:firstLine="720"/>
        <w:jc w:val="both"/>
        <w:rPr>
          <w:sz w:val="22"/>
        </w:rPr>
      </w:pPr>
      <w:r>
        <w:rPr>
          <w:sz w:val="22"/>
        </w:rPr>
        <w:t xml:space="preserve">6) Kadangi judamas turtas mumis ivertintas trimis tukstanciais rubliu, tai ketvirtaja dali sios sumos gaus velionio Semeto zmona Salomeja Langsbergiene, o likusia dali lygiomis dalimis gausime mes: Stanislovas, Aleksandras ir Vaclovas Landsbergiai. </w:t>
      </w:r>
    </w:p>
    <w:p>
      <w:pPr>
        <w:pStyle w:val="Normal"/>
        <w:ind w:firstLine="720"/>
        <w:jc w:val="both"/>
        <w:rPr>
          <w:sz w:val="22"/>
        </w:rPr>
      </w:pPr>
      <w:r>
        <w:rPr>
          <w:sz w:val="22"/>
        </w:rPr>
        <w:t xml:space="preserve">7) Is 14232 rubliu sumos, paskolintos privatiems asmenims, Salomeja Landsbergiene gauna ketvirta dali, o likusias tris dalis lygiomis gauname mes, trys broliai Landsbergiai, atgaudami pacia pinigu suma ir procentus. </w:t>
      </w:r>
    </w:p>
    <w:p>
      <w:pPr>
        <w:pStyle w:val="Normal"/>
        <w:ind w:firstLine="720"/>
        <w:jc w:val="both"/>
        <w:rPr>
          <w:sz w:val="22"/>
        </w:rPr>
      </w:pPr>
      <w:r>
        <w:rPr>
          <w:sz w:val="22"/>
        </w:rPr>
        <w:t>8)  Siauliu tikrinimo komisija 1869 m. spalio men. 3 d. sprendimu atliktas papildommas zemes paskyrimas valstieciams, kuriuo valstieciams neteisingai isdalinta 837 des. 136 siekn. zemes. Atsirado gincas, kuri sprendzia Vyriausybe.  Todel iki galutinio jo issprendimo dokumento apie sios zemes padalinima nedarome. O Vyriausybe patvirtinusi si zemes paskyrima valstieciams, jos ispirkimo sumos septintoji dalis priklauso Salomejai Landsbergienei, puse likusios dalies priklauso Boleslovui Burneviciui, gi kita puse lygiomis dalimis – broliams Landsbergiams.</w:t>
      </w:r>
    </w:p>
    <w:p>
      <w:pPr>
        <w:pStyle w:val="Normal"/>
        <w:jc w:val="both"/>
        <w:rPr>
          <w:sz w:val="22"/>
        </w:rPr>
      </w:pPr>
      <w:r>
        <w:rPr>
          <w:sz w:val="22"/>
        </w:rPr>
        <w:tab/>
        <w:t>9)  Siaulenu dvaro zemiu pakrastyje prie Jokubiskiu kaimo yra miskas, turintis astuoniasesimt sesias su puse desimtiniu ir prieinantis iki valdisko Montviliskiu kaimo, neteisingai Izdo gincytas, todel siuo metu yra svarstomas Vyriausybeje, ir jei sis miskas bus pripazintas mums, tai tuo paciu jis bus pripazintas mums visiems paveldetojams lygiomis dalimis remiantis paveldejimo teise; siuo metu mumis pasidalinamus dvarus slegia skolos pagal isipareigojamu rastus, isduotus velionio Jono Semeto bendrai trylikos tukstanciu astuoniu simtu rubliu sumai. Sias skolas paveldetojai privalo padengti sekanciai: a) Salomeja Landsbergiene turi sumoketi du tukstancius du simtus rubliu sekanciai: Amelijai Kaffeman [Karfeman? Kaufmann?] tukstanti rubliu, Ignui Businskiui tukstanti rubliu, Juzefatui Siapusisiui [Siapusiui?] du simtus rubliu; b) Boleslavas Burnevicius privalo sumnoketi astuonis tukstancius rubliu: Zigmantui Filipaviciui septynis tukstancius rubliu ir Ignui Businskiui viena tukstanti rubliu; c) Vaclovas Landsbergis turi sumoketi viena tukstanti devynius simtus rubliu: Vladislovui Trazkovskiui tukstanti rubliu, Antanui Kovalevskiui penkis simtus rubliu, Konstancijai Kozenevskai du simtus rubliu ir Pranui Adomaiciui du simtus rubliu ir d) Aleksandras Landsbergis privalo sumoketi tukstanti septynis  simtus rubliu: Matui  Karuciui tris simtus rubliu, Kajetonui Gofirskiui simta rubliu, Feliksui Gofirskiui simta rubliu, Juozui Sokolovskiui simta rubliu, Vladislovui Trazkovskiui tukstanti rubliu ir Jonui Bulskiui simta rubliu.</w:t>
      </w:r>
    </w:p>
    <w:p>
      <w:pPr>
        <w:pStyle w:val="Normal"/>
        <w:jc w:val="both"/>
        <w:rPr>
          <w:sz w:val="22"/>
        </w:rPr>
      </w:pPr>
      <w:r>
        <w:rPr>
          <w:sz w:val="22"/>
        </w:rPr>
        <w:tab/>
        <w:t>10)  Tuo atveju, jei be auksciau suminetu dar atsirastu skolu, mes visi paveldetojai privalome jas padengti priklausomai nuo musu nekilnojamo pavaldo dydzio ir</w:t>
      </w:r>
    </w:p>
    <w:p>
      <w:pPr>
        <w:pStyle w:val="Normal"/>
        <w:jc w:val="both"/>
        <w:rPr>
          <w:sz w:val="22"/>
        </w:rPr>
      </w:pPr>
      <w:r>
        <w:rPr>
          <w:sz w:val="22"/>
        </w:rPr>
        <w:tab/>
        <w:t>11)  Siuo musu geranorisku pasidalinimu mes privalome tenkintis ir apie perdalinima niekada niekur neprasyti ir bylu neuzvesti. Dvarininke Salomeja, Viktoro dukte, Landsbergiene. Dvarininkas Boleslovas, Juozo sunus, Burnevicius. Stanislovas, Tomo sunus, Landsbergis. Aleksandras, Tomo sunus, Landsbergis. Vaclovas, Tomo sunus, Landsbergis. Sudarant si pasidalinimo dokumenta buvo liudininku ir savo ranka pridejo [pasirase] dvarininkas Julius, Jono sunus, Gruzevskis. Sudarant si pasidalinimo dokumenta buvo liudinku ir savo ranka pridejo [pasirase] Gubernijos Sekretorius Adolfas, Juozo sunus, Klimanskis. Sudarant si pasidalinimo dokumenta buvo liudininku ir savo ranka pridejo Kolegijos Sekretorius Petras, Juozo sunus. Katovskis. Savo pareiga istatymiskai atliko einantis Sekretoriaus pareigas Jaganovas. Kanceliarijos rinkliavos trys rubliai uz akto surasyma ir pranesimo apie dvaro perdavimo uzantspaudavima paimti trys rubliai.  Pagal istatyma atliko pareiga nekilnojamo turto pirkimo – pardavimo akta priziurejes Titulinis Patarejas F. Liustrovas. Atlikimui pritare ir savo parasu patvirtino: Dvarininkas Stanislovas, Tomo sunus, Landsbergis. Dvarininke Salomeja, Viktoro dukte, Landsbergiene. Dvarininkas Boleslovas, Juozo sunus, Burnevicius. Dvarininkas Aleksandras, Tomo sunus, Landsbergis. Dvarininkas Vaclovas, Tomo sunus, Landsbergis.</w:t>
      </w:r>
    </w:p>
    <w:p>
      <w:pPr>
        <w:pStyle w:val="Normal"/>
        <w:jc w:val="both"/>
        <w:rPr>
          <w:sz w:val="22"/>
        </w:rPr>
      </w:pPr>
      <w:r>
        <w:rPr>
          <w:sz w:val="22"/>
        </w:rPr>
      </w:r>
    </w:p>
    <w:p>
      <w:pPr>
        <w:pStyle w:val="BodyText3"/>
        <w:rPr/>
      </w:pPr>
      <w:r>
        <w:rPr/>
        <w:tab/>
        <w:t>Sis dublikatas zodis zodin atatinka originalui  irasytam Kauno Pilietinio ir Kriminalio Teismo Rumu 1874 metams aktu knygon N8 uzrsytas 1921 metu registran N66 ir duotas Leonui Liandsbergiui 1921 m. sausio 13 diena. Zyminio mokesnio apmoketa.</w:t>
      </w:r>
    </w:p>
    <w:p>
      <w:pPr>
        <w:pStyle w:val="Normal"/>
        <w:jc w:val="both"/>
        <w:rPr>
          <w:i/>
          <w:i/>
          <w:sz w:val="22"/>
        </w:rPr>
      </w:pPr>
      <w:r>
        <w:rPr>
          <w:i/>
          <w:sz w:val="22"/>
        </w:rPr>
        <w:tab/>
        <w:t>Pas[irase] J. Limantas Vyr. Notaras (V.A)</w:t>
      </w:r>
    </w:p>
    <w:p>
      <w:pPr>
        <w:pStyle w:val="Normal"/>
        <w:jc w:val="both"/>
        <w:rPr>
          <w:i/>
          <w:i/>
          <w:sz w:val="22"/>
        </w:rPr>
      </w:pPr>
      <w:r>
        <w:rPr>
          <w:i/>
          <w:sz w:val="22"/>
        </w:rPr>
        <w:t xml:space="preserve"> </w:t>
      </w:r>
      <w:r>
        <w:rPr>
          <w:i/>
          <w:sz w:val="22"/>
        </w:rPr>
        <w:tab/>
        <w:tab/>
        <w:t>R. Virkau</w:t>
        <w:tab/>
        <w:tab/>
        <w:t xml:space="preserve"> </w:t>
        <w:tab/>
        <w:tab/>
        <w:tab/>
        <w:tab/>
        <w:tab/>
      </w:r>
    </w:p>
    <w:p>
      <w:pPr>
        <w:pStyle w:val="Normal"/>
        <w:jc w:val="both"/>
        <w:rPr>
          <w:sz w:val="22"/>
        </w:rPr>
      </w:pPr>
      <w:r>
        <w:rPr>
          <w:i/>
          <w:sz w:val="22"/>
        </w:rPr>
        <w:t xml:space="preserve"> </w:t>
      </w:r>
      <w:r>
        <w:rPr>
          <w:i/>
          <w:sz w:val="22"/>
        </w:rPr>
        <w:tab/>
        <w:tab/>
        <w:t>likvidatorius</w:t>
      </w:r>
      <w:r>
        <w:rPr>
          <w:sz w:val="22"/>
        </w:rPr>
        <w:tab/>
      </w:r>
      <w:r>
        <w:rPr>
          <w:sz w:val="16"/>
        </w:rPr>
        <w:t xml:space="preserve"> [ Prierasas, patvirtinas kopijos tiksluma,  rasytas lietuviskai]</w:t>
      </w:r>
    </w:p>
    <w:p>
      <w:pPr>
        <w:pStyle w:val="Normal"/>
        <w:jc w:val="both"/>
        <w:rPr>
          <w:sz w:val="22"/>
        </w:rPr>
      </w:pPr>
      <w:r>
        <w:rPr>
          <w:sz w:val="22"/>
        </w:rPr>
      </w:r>
    </w:p>
    <w:p>
      <w:pPr>
        <w:pStyle w:val="Normal"/>
        <w:jc w:val="both"/>
        <w:rPr/>
      </w:pPr>
      <w:r>
        <w:rPr/>
      </w:r>
    </w:p>
    <w:p>
      <w:pPr>
        <w:pStyle w:val="Normal"/>
        <w:jc w:val="both"/>
        <w:rPr/>
      </w:pPr>
      <w:r>
        <w:rPr/>
      </w:r>
    </w:p>
    <w:p>
      <w:pPr>
        <w:pStyle w:val="Normal"/>
        <w:jc w:val="both"/>
        <w:rPr>
          <w:sz w:val="16"/>
        </w:rPr>
      </w:pPr>
      <w:r>
        <w:rPr>
          <w:sz w:val="16"/>
        </w:rPr>
        <w:t xml:space="preserve">[Visos pastabos ir patikslinimai lauztiniuose skliausteliuose Vytauto Virkau. Dublikato tikrumo patvirtinimo irasas lietuviskai, pats dublikatas kopijuotas is rusisko kancelarines kalbos orginalo. Dublikata is rusiskos kancelarines kalbos orginalo perrase Rufas Virkau, tuo metu tarnaves Siauliu apylinkes zemetvarkos tarnyboje likvidatorium. Vertimas is dublikato i lietuviu kalba Algirdo Neveraviciaus darytas 1999-2000 metais. Orginalas surasytas Jonui Semetai (*1789+1871.VII.21) mirus ir jo naslei Salomejai Semetienei-Grazeviciutei (*1843+1918.VI.29) istekejus uz Stanislovo Landsbergio (*1845+1901) ir giminems 1874 m. liepos 20d.  dalijantis palikimu. Dokumente minimas Jonas Semeta yra Boleslovo Burneviciaus dede, o  Boleslovas Burnevicius yra Vytauto Virkau ir Henrietos Vepstienes-Virkau prosenelis. Kai kurias vietoves sunku tiksliai atstatyti uzrasytas  rusisku alfabetu sekant anu laiku sulenkintus   lietuviskus pavadinimus; galejo buti rasybos klaidu ir orginale ir dublikate. Kai kuriuos pavadinimus buvo galima pasitikritnit 1880 metu Siaulenu parapijos kaimu, gyvenvieciu ir vienkiemiu inventoriuje.  Kai ka galima buvo pasitikrinti labai smulkiame 1922-28 metu Lietuvos zemelapyje; kai kuriu vietoviu pavadinimu negalima buvo patikrinti, tokios paliktos su klaustuku.  1 desimtine = 1,092 ha; 1 ha = 2.471 akru/acres].                   </w:t>
      </w:r>
    </w:p>
    <w:p>
      <w:pPr>
        <w:pStyle w:val="Normal"/>
        <w:rPr>
          <w:sz w:val="16"/>
        </w:rPr>
      </w:pPr>
      <w:r>
        <w:rPr>
          <w:sz w:val="16"/>
        </w:rPr>
      </w:r>
    </w:p>
    <w:p>
      <w:pPr>
        <w:pStyle w:val="Normal"/>
        <w:rPr>
          <w:sz w:val="16"/>
        </w:rPr>
      </w:pPr>
      <w:r>
        <w:rPr>
          <w:sz w:val="16"/>
        </w:rPr>
        <w:t xml:space="preserve">[Sio dokumento straipsniai 1 – 5  isdalina  7834 desimtines = 8554 ha = 21137 acres  taip: </w:t>
      </w:r>
    </w:p>
    <w:p>
      <w:pPr>
        <w:pStyle w:val="Normal"/>
        <w:rPr>
          <w:sz w:val="22"/>
        </w:rPr>
      </w:pPr>
      <w:r>
        <w:rPr>
          <w:sz w:val="22"/>
        </w:rPr>
      </w:r>
    </w:p>
    <w:p>
      <w:pPr>
        <w:pStyle w:val="Normal"/>
        <w:ind w:firstLine="720"/>
        <w:rPr>
          <w:sz w:val="16"/>
        </w:rPr>
      </w:pPr>
      <w:r>
        <w:rPr>
          <w:sz w:val="16"/>
        </w:rPr>
        <w:t>1.Salomeja Landsbergiene paveldi   900  desimtines = 1081 ha = 2671 acres;</w:t>
      </w:r>
    </w:p>
    <w:p>
      <w:pPr>
        <w:pStyle w:val="Normal"/>
        <w:ind w:firstLine="720"/>
        <w:rPr>
          <w:sz w:val="16"/>
        </w:rPr>
      </w:pPr>
      <w:r>
        <w:rPr>
          <w:sz w:val="16"/>
        </w:rPr>
        <w:t>2.Boleslovas Burnevicius paveldi   3013  desimtines = 3290 ha = 8130 acres;</w:t>
      </w:r>
    </w:p>
    <w:p>
      <w:pPr>
        <w:pStyle w:val="Normal"/>
        <w:ind w:firstLine="720"/>
        <w:rPr>
          <w:sz w:val="16"/>
        </w:rPr>
      </w:pPr>
      <w:r>
        <w:rPr>
          <w:sz w:val="16"/>
        </w:rPr>
        <w:t>3.Stanislovas Landsbergis paveldi  1301  desimtines = 1420 ha = 3509 acres;</w:t>
      </w:r>
    </w:p>
    <w:p>
      <w:pPr>
        <w:pStyle w:val="Normal"/>
        <w:ind w:firstLine="720"/>
        <w:rPr>
          <w:sz w:val="16"/>
        </w:rPr>
      </w:pPr>
      <w:r>
        <w:rPr>
          <w:sz w:val="16"/>
        </w:rPr>
        <w:t>4.Aleksandras Landsbergis paveldi 1291 desimtines = 1409 ha = 3482 acres;</w:t>
      </w:r>
    </w:p>
    <w:p>
      <w:pPr>
        <w:pStyle w:val="Normal"/>
        <w:ind w:firstLine="720"/>
        <w:rPr>
          <w:sz w:val="16"/>
        </w:rPr>
      </w:pPr>
      <w:r>
        <w:rPr>
          <w:sz w:val="16"/>
        </w:rPr>
        <w:t>5.Vaclovas Landsbergis paveldi     1239  desimtines = 1352 ha = 3341 acr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jc w:val="both"/>
        <w:rPr/>
      </w:pPr>
      <w:r>
        <w:rPr/>
        <w:t xml:space="preserve">N26.  </w:t>
      </w:r>
      <w:r>
        <w:rPr>
          <w:b w:val="false"/>
          <w:sz w:val="22"/>
        </w:rPr>
        <w:t xml:space="preserve">Tukstantis astuoni simtai devyniasdesimt astuntuju metu geguzes menesio trylikta diena pas Dimitriju  Fomiciu Liubimova, Siauliu notara i jo kontora Didziojoje Kalejimo gatveje, Lau-ceviciaus namuose, atvyko jam asmeniskai zinomi ir aktu pasirasymui juridiska teise turintys dvarininkai: Roze-Anastazija, Boleslovo dukte, Syrjataviciene, Boleslovas Leonas, Boleslovo sunus, Burnevicius , veikiantis uz save ir kaip patiketinis savo seseru Marijos-Aneles Svidzins-kienes ir Jadvygos-Hiliarijos Dambrauskienes, ju igaliotas. Atvykusi igaliojo Svidzinskiene pas Kutaisio notara Abdizelisvili siu metu kovo devyniolikta diena, rejestro N. sesi simtai dvylika ir Dambrauskiene pas Liubaro notara Sosuleviciu taip pat siu metu balandzio septinta diena, rejestro N. keturi simtai trylika, savo zmonos Heliodoros Juozapatos Moncinskienes igaliotas Rumu Pa-tarejas Feliksas, sunus Tado, Moncinskis, pagal igaliojima, isduota Sankt-Peterburgo notaro Ko-cenavskio tukstantis astuoni simtai devyniasdesimt septintuju metu birzelio septyniolikta diena, rejestro N. trys tukstanciai keturi simtai astuoniasdesimt penki ir savo zmonos Eugenijos, Boles-lovo dukters, Maslovskienes igaliotas jos vyras Erazmas, Bernardo sunus, Maslovskis, pagal jos igaliojima, isduota Vilniaus notaro Smoljaus tukstantis astuoni simtai devyniasdesimt septintu metu rugsejo dvidesimta diena, rejestro N. trys tukstanciai devyni simtai sesiasdesimt septyni, eant jam asmeniskai zinomiems liudininkams bajorams: kolegijos asesoriui Adomui, Jeronimo sunui, Sviechovskiui ir Cezariui, Igno sunui, Juchneviciui, gyvenantiems Siauliuose, pareiskus, kad jie, Syrjataviciene, Burnevicius, Moncinskis ir Maslovskis pageidauja atlikti padalinimo apyrasa sekanciomis salygomis: mirusiam bajorui dvarininkui Boleslovui-Pranui, Juozo sunui, Burneviciui priklause gimines paveldetas nekilnojamas turtas, esantis Kauno gubernijoje, Siauliu apskrityje, Siaulenu valsciuje ir parapijoje, susidedantis is sodybiniu zemes sklypu Siaulenu mies-telyje, o taip pat is atskiru valdu, vadinamu Pasusviu, Repsiais ir Sidarais, kuriose pardavus ir is-dalinus sklypus laisviems zmonems, yra viso sodybiniu sklypu Siaulenu miestelyje septynios de-simtines ir penki simtai keturiolika kvadratiniu sieksniu, Pasusvyje dirbamos ir nedirbamos zemes du simtai keturiasdesimt dvi desimtines, Repsiuose du simtai dvidesimt dvi desimtines ir Chudi-neje(?) [Kudiniuose?] penkiasdesimt devynios ir penkiasdesimt dvi simtosios desimtines, Sidaru dvare – tukstantis penkiasdesimt keturios ir astuoniasdesimt penkios simtosios desimtiniu ir Su-linku pelkese trys simtai keturiolika desimtiniu penki simtai desimt kvadratiniu sieksniu, viso siuo metu dirbamos ir nedirbamos zemes, priklaususios velioniui Burneviciui, yra tukstantis de-vyni simtai desimtiniu sesi simtai astuoniasdesimt trys kvadratiniai sieksniai, atitekusios jam, Burneviciui, paveldejus is dvarininko Jono, Jono sunaus, Semeto pagal padalinimo  dokumenta, sudaryta Kauno teismo rumuose tukstantis astuoni simtai septyniasdesimt ketvirtuju metu liepos dvidesimta diena ir irasyta aktu knygoje N. desimt, astuntas straipsnis tu paciu Rumu teismo ant-stolio Godzeviciaus tu paciu metu rugpjucio menesio dvidesimta diena. </w:t>
      </w:r>
    </w:p>
    <w:p>
      <w:pPr>
        <w:pStyle w:val="Normal"/>
        <w:rPr>
          <w:sz w:val="22"/>
        </w:rPr>
      </w:pPr>
      <w:r>
        <w:rPr>
          <w:sz w:val="22"/>
        </w:rPr>
        <w:tab/>
        <w:t>Is viso nurodyto desimtiniu kiekio, atskiros dalys vadinamos Pasusviu, Repsiais, Kudyne ir Sidarais yra uzstatytos Vilniaus Zemes Banke, remiaantis Vyresniojo Notaro tukstantis astuoni simtai devyniasdesimt ketvirtuju metu guguzes antrosios dienos dokumentu N septyni simtai dvy-lika pirmine suma penkiasdesimt vienu tukstanciu septyniais simtais rubliu siuo Banku juos iver-tinus astuoniasdesimtais tukstanciais simtu sesiasdesimt astuoniais rubliais, o sklypu zeme Siau-lenu miestelyje viso septynios desimtines penki simtai keturiolika kvadratiniu sieksniu ir Sulinkiu pelkiu trys simtai keturiolika  desimtiniu penki simtai desimt kvadratiniu sieksniu i Banko uzstata nepateko.</w:t>
      </w:r>
    </w:p>
    <w:p>
      <w:pPr>
        <w:pStyle w:val="Normal"/>
        <w:jc w:val="both"/>
        <w:rPr/>
      </w:pPr>
      <w:r>
        <w:rPr>
          <w:sz w:val="22"/>
        </w:rPr>
        <w:tab/>
        <w:t xml:space="preserve">Siam, auksciau nurodytam velionio Boleslovo-Pranciskaus, Juozapo sunaus, Burnevi-ciaus nejudomam turtui Kauno Apygardos Teismo kovo dvidesimt septintos dienos siu tukstantis astuoni simtai devyniasdesimt astuntuju metu nurodymu patvirtintos paveldejimo teises ir velio-nio Burnviciaus vaikams leista valdyti: Marijai-Anelei, Boleslovo-Pranciskaus dukrai, Svidzins-kienei, Heliodorai-Juozapatai, Boleslovo-Pranciskaus dukrai, Moncinskienei, Jadvygai-Hiliarijai, Boleslovo-Pranciskaus dukrai, Maslovskienei ir Rozei-Anastazijai, Boleslovo-Pranciskaus duk-rai, Syrjatavicienei, kiekvienai keturioliktaja dali ir Boleslovui-Leonui, Boleslovo-Pranciskaus sunui, Burneviciui visa likusia palikimo dali. Siuo metu nusperende palikima bendrai valdyti eko-nomiskai netikslingu, velionio Burneviciaus palikuonys nutare paveledeta turta pasidalinti tokiu budu: </w:t>
      </w:r>
      <w:r>
        <w:rPr>
          <w:sz w:val="22"/>
          <w:u w:val="single"/>
        </w:rPr>
        <w:t>Pirma</w:t>
      </w:r>
      <w:r>
        <w:rPr>
          <w:sz w:val="22"/>
        </w:rPr>
        <w:t xml:space="preserve">  bajorui Boleslovui-Leonui, Boleslovo-Pranciskaus, sunui Burneviciui tenka pil-numoje Pasusvio dvaras, Repsiai ir Kudyne, dirbamos ir nedirbamos zemes penki simtai dvide-simt trys ir penkiasdesimt dvi simtosios desimtines su esamais ant tos zemes pastatais ir kitais statiniais, jam zinomose ribose, ir pervedant jam, Burneviciui, skola Vilniaus Zemes Bankui pir-mine suma dvidesimt viena tukstanti septynis simtus rubliu, juos ivertinus trisdesimt sesiais tuks-tanciais simtu sesiasdesimt astuoniais rubliais, kuriu kapitaline suma siu metu birzelio trisdesimta yra dvidesimt vienas tukstantis keturi simtai devyniasdesimt penki rubliai dvidesimt devynios ka-peikos su jo, Burneviciaus, isipareigojimu siam bankui sumoketi iki birzelio  trisdesimtos ir gruo-dzio trisdesimt pirmos po sesis simtus dvidesimt tris rublius astuoniasdesimt astuonias kapeikas; be to jo daliai tenka Sulinku pelkiu trys simtai keturiolika desimtiniu penki simtai desimt kvadra-tiniu sieksniu, sie sklypai turi siuos numerius: keturiasdesimt ketvirta, antra, keturiasdesimt penk-ta, keturiasdesimt sesta, keturiasdesimt septinta, penkiasdesimt trecia, penkiasdesimt sesta, pen-kiasdesimt septinta, penkiasdesimt astunta, sesiasdesimt penkta, sesiasdesimt sesta, sesiasdesimt septinta, sesiasdesimt astunta, sesiasdesimt devinta ir penkisimtai septyniasdesimt astunta, kurie i Vilniaus Zemes Banko uzstata nepatenka. </w:t>
      </w:r>
      <w:r>
        <w:rPr>
          <w:sz w:val="22"/>
          <w:u w:val="single"/>
        </w:rPr>
        <w:t>Antra</w:t>
      </w:r>
      <w:r>
        <w:rPr>
          <w:sz w:val="22"/>
        </w:rPr>
        <w:t xml:space="preserve"> bajorei Rozei-Anastazijai, Boleslovo-Prancis-kaus dukrai Syrjatavicienei tenka dalis Sidaru dvaro pirmosios keturios dalys, viso dirbamos ir nedirbamos zemes astuoni simtai keturiasdesimt trys ir astuoniasdesimt astuonios simtosios de-simtiniu su esanciais pastatais ir kitais statiniais jai zinomose ribose ir jai pervedant skola Vil-niaus Zemes Bankui pirmame suma dvidesimt keturis tukstancius rubliu su sio Banko ivertinimu keturiasdesimcia tukstanciu rubliu, kurio jo kapitaline suma siuo metu birzelio trisdesimtai dienai sudaro dvidesimt tris tukstancius septynis simtus septyniasdesimt tris rublius penkiasdesimt as-tuonias kapeikas, isipareigojus siam Bankui kasmet iki birzelio trisdesimtos ir gruodzio trisdesimt pirmos sumoketi po sesis simtus devyniasdesimt rubliu ir ispildyti visas numatytas taisykles, lie-ciancias si uzstata. Be to, jos Syrjatavicienes daliai Siaulenu miestelyje tenka Banke neuztstatytos sklypu zemes dvi desimtines du simtai astuoniasdesimt sesi kvadratiniai sieksniai. Siu sklypu numeriai: trisdesimt antras, trisdesimt trecias, trisdesimt ketvirtas, trisdesimt sestas, penkias-desimt antras, sesiasdesimt pirmas, sesiasdesimt trecias, sesiasdesimt ketvirtas ir penki simtai sep-tyniasdesimt penki. </w:t>
      </w:r>
      <w:r>
        <w:rPr>
          <w:sz w:val="22"/>
          <w:u w:val="single"/>
        </w:rPr>
        <w:t>Trecia</w:t>
      </w:r>
      <w:r>
        <w:rPr>
          <w:sz w:val="22"/>
        </w:rPr>
        <w:t xml:space="preserve">  bajorei Heliodorai-Juozapatai, Boleslovo-Pranciskaus dukrai, Mon-cinskienei tenka dalis Sidaru dvaro – penktoji jo dalis, viso dirbamos ir nedirbamos zemes du simtai desimt ir devyniasdesimt septynios simtosios desimtiniu su esamais pastatais ir kitais sta-tiniais, jai zinomose ribose ir jai pervedus skola Vilniaus Zems Bankui pirmine suma sesis tuks-tancius rubliu, tuo paciu Banko ivertintus desimcia tukstanciu rubliu, kapitaline tos skolos suma siu metu birzelio trisdesimtai dienai sudaro penkis tukstancius devynis simtus keturiasdesimt tris rublius keturiasdesimt kapeiku, isipareigojus kasmet iki birzelio trisdesimts ir gruodzio trisdesimt pirmos dienos moket tam Bankui simta septyniasdesimt du rublius ir penkiasdesimt kapeiku, ir is-pildyti  visas numatytas taisykles, lieciancias si uzstata. </w:t>
      </w:r>
      <w:r>
        <w:rPr>
          <w:sz w:val="22"/>
          <w:u w:val="single"/>
        </w:rPr>
        <w:t>Ketvirta</w:t>
      </w:r>
      <w:r>
        <w:rPr>
          <w:sz w:val="22"/>
        </w:rPr>
        <w:t xml:space="preserve"> bajores Marijos-Aneles, Boles-lovo-Pranciskaus dukters, Svidzinskienes daliai tenka sklypu zeme Siaulenu miestelyje – viso viena desimtine du simtai sesiasdesimt keturi kvadratinai sieksniai, laisva nuo bet kokio uzstato ir draudimo. Siu sklypu numeriai: dvidestimt antras, dvidestimt ketvirtas, dvidesimt penktas, dvi-desimt astuntas ir dvidesimt devintas. </w:t>
      </w:r>
      <w:r>
        <w:rPr>
          <w:sz w:val="22"/>
          <w:u w:val="single"/>
        </w:rPr>
        <w:t>Penkta</w:t>
      </w:r>
      <w:r>
        <w:rPr>
          <w:sz w:val="22"/>
        </w:rPr>
        <w:t xml:space="preserve"> bajores Jadvygos-Hiliarijos, Boleslovo-Pranciskaus dukros, Dambrauskienes daliai tenka sklypu zemes Siaulenu miestelyje – viso tukstantis keturi simtai astuoniasdesimt astuoni kvadratinai sieksnai, taip pat laisvos nuo bet kokio uzstato ir drau-dimo. Sklypu numeriai: keturiasdesimtas, keturiasdesimt pirmas, keturiasdesimt antras, keturias-desimt trecias ir keturiasdesimt septintas. </w:t>
      </w:r>
      <w:r>
        <w:rPr>
          <w:sz w:val="22"/>
          <w:u w:val="single"/>
        </w:rPr>
        <w:t>Sesta</w:t>
      </w:r>
      <w:r>
        <w:rPr>
          <w:sz w:val="22"/>
        </w:rPr>
        <w:t xml:space="preserve"> bajorei Eugenijai, Boleslovo-Pranciskaus dukrai, Maslovskienei tenka sklypas zemes Siaulenu miestelyje viso tukstantis penki simtai sesiasdesimt kvadratiniu sieksniu, taip pat laisvos nuo bet kokio uzstato ir draudimo, kuriu numeriai: keturias-desimt ketvirtas, pirmas, keturiasdesimt astuntas, keturiasdesimt devintas, penkiasdesimtas ir pen-kiasdesimt pirmas. Remiantis sio velionio Burnevicus padalinimo dokumento astuntuoju punktu isryskeja, kad astuoni simtai trisdesimt septynios desimtines simtas trisdestimt sesi kvadratiniai sieksnai zemes neteisetai isskirta valstieciams, del ko vyksta gincai; si klausima issprendus Bur-neviciaus daliai tenka vienas trecdalis, o like du trecdaliai tenka visoms penkioms seserims: Svi-dzinskienei, Moncinskienei, Dambrauskienei, Maslovskienei ir Syrjatavicienei kiekvienai lygio-mis dalimis ir tomis paciomis salygoms turi buti pasidalintas su izdo gincytino misko astuonias-desimt sesi su puse desimtines, kaip apie tai yra irasyta to paties pasidalinimo dokumento devin-tame punkte. Kadanti Roze-Anastazija Syrjatavicene siuo pasidalinimu gavo didesniaja dali pa-veldimo turto, tai ji, Syrjataviciene prie priklausaniciu savo seseru Marijos-Aneles Svidzins-kienes, Jadvygos-Hiliarijos  Dambrauskienes ir Eugenios Maslovskienes daliu ismokejo joms, pasirasant pasidalinimo dokumeta, viso tris tukstancius rubliu, tai yra kiekvienai ju po tukstanti rubliu. Likdami siuo pasidalinmu patenkinti, isipareigojame ateityje jokiu gincu bei ieskiniu vie-nas kitam nekelti, del perdalinimo niekur nesikreipti ir bendrai si susitarima saugoti sventai ir ne-lieciamai. Padalinimo turto kaina saziningai ivertiname devyniasdesimcia tuktanciu rubliu.  Sis aktas, surasytas Siauliu Notaro Liubimovo, patvirtintas Kauno Apygardos Teismo Vyresniojo Notaro tykstantis astuoni simtai devyniasdesimt astuntuju metu liepos menesio dvidesimta diena, isieskojus zyminio mokescio: uz aktu surasyma tris rublius, uz paskelbima dvidestimt rubliu, uz israsa astuoniasdesimt kapeiku, uz antspaudavima dvidesimt kapeiku ir nuspresta: pagrindini is-rasa isduoti aktu popieriaus lapuose, kuriu kaina du simtai vienuolika rubliu, bajorui Boleslovui-Leonui, Boleslovo-Pranciskaus sunui, Burneviciui, o sekancias kopijas ant herbinio popieriaus, kurio kaina astuoniasdesimt kapeiku, likusiems besidalinantiems</w:t>
      </w:r>
    </w:p>
    <w:p>
      <w:pPr>
        <w:pStyle w:val="Normal"/>
        <w:jc w:val="both"/>
        <w:rPr>
          <w:sz w:val="22"/>
        </w:rPr>
      </w:pPr>
      <w:r>
        <w:rPr>
          <w:sz w:val="22"/>
        </w:rPr>
        <w:t>Einantis Vyriausiojo Notaro pareigas A. Kiselevicius (parasas).</w:t>
      </w:r>
    </w:p>
    <w:p>
      <w:pPr>
        <w:pStyle w:val="Normal"/>
        <w:jc w:val="both"/>
        <w:rPr>
          <w:sz w:val="22"/>
        </w:rPr>
      </w:pPr>
      <w:r>
        <w:rPr>
          <w:sz w:val="22"/>
        </w:rPr>
      </w:r>
    </w:p>
    <w:p>
      <w:pPr>
        <w:pStyle w:val="Normal"/>
        <w:jc w:val="both"/>
        <w:rPr>
          <w:sz w:val="22"/>
        </w:rPr>
      </w:pPr>
      <w:r>
        <w:rPr>
          <w:i/>
          <w:sz w:val="22"/>
        </w:rPr>
        <w:t>Originalui atatinka. Vyr Notaro padejejas (parasas).</w:t>
      </w:r>
    </w:p>
    <w:p>
      <w:pPr>
        <w:pStyle w:val="Normal"/>
        <w:jc w:val="both"/>
        <w:rPr/>
      </w:pPr>
      <w:r>
        <w:rPr>
          <w:i/>
          <w:sz w:val="22"/>
        </w:rPr>
        <w:t>Likvidatorius, 1920 R. Virkau</w:t>
      </w:r>
      <w:r>
        <w:rPr>
          <w:sz w:val="22"/>
        </w:rPr>
        <w:t xml:space="preserve">                                   </w:t>
      </w:r>
      <w:r>
        <w:rPr>
          <w:sz w:val="16"/>
        </w:rPr>
        <w:t>(Tos dvi eilutes lietuviskai).</w:t>
      </w:r>
      <w:r>
        <w:rPr>
          <w:sz w:val="22"/>
        </w:rPr>
        <w:t xml:space="preserve"> </w:t>
      </w:r>
    </w:p>
    <w:p>
      <w:pPr>
        <w:pStyle w:val="Normal"/>
        <w:jc w:val="both"/>
        <w:rPr>
          <w:sz w:val="22"/>
        </w:rPr>
      </w:pPr>
      <w:r>
        <w:rPr>
          <w:sz w:val="22"/>
        </w:rPr>
        <w:tab/>
        <w:tab/>
        <w:tab/>
        <w:tab/>
        <w:tab/>
        <w:tab/>
        <w:tab/>
      </w:r>
    </w:p>
    <w:p>
      <w:pPr>
        <w:pStyle w:val="Normal"/>
        <w:jc w:val="both"/>
        <w:rPr/>
      </w:pPr>
      <w:r>
        <w:rPr>
          <w:sz w:val="22"/>
        </w:rPr>
        <w:tab/>
        <w:tab/>
        <w:tab/>
        <w:tab/>
        <w:tab/>
        <w:tab/>
        <w:tab/>
        <w:tab/>
        <w:tab/>
        <w:tab/>
      </w:r>
      <w:r>
        <w:rPr>
          <w:b/>
          <w:sz w:val="24"/>
        </w:rPr>
        <w:t>Nuorasas</w:t>
      </w:r>
    </w:p>
    <w:p>
      <w:pPr>
        <w:pStyle w:val="Normal"/>
        <w:jc w:val="both"/>
        <w:rPr>
          <w:b/>
          <w:b/>
          <w:sz w:val="22"/>
        </w:rPr>
      </w:pPr>
      <w:r>
        <w:rPr>
          <w:b/>
          <w:sz w:val="22"/>
        </w:rPr>
      </w:r>
    </w:p>
    <w:p>
      <w:pPr>
        <w:pStyle w:val="Normal"/>
        <w:jc w:val="both"/>
        <w:rPr/>
      </w:pPr>
      <w:r>
        <w:rPr>
          <w:b/>
          <w:sz w:val="24"/>
        </w:rPr>
        <w:t xml:space="preserve">N26.  </w:t>
      </w:r>
      <w:r>
        <w:rPr>
          <w:sz w:val="22"/>
        </w:rPr>
        <w:t>Tukstantis devyni simtai septintuju metu kovo trecia diena pas Dimitriju Fomiciu Liubimova, Siauliu Notara, i jo kontora Siauliuose, Goco namuose, atvyko jam asmeniskai zinomi ir aktu pasirasymui juridine teise turintys: bajoro Boleslovo-Leono, Boleslovo-Pranciskaus sunaus, Burneviciaus patiketinis bajoras Vladislovas, Viktoro sunus, Grazevicius, veikiantis pagal jo igaliojima, patvirtinta Notaro tukstantis devyni simtai penktuju metu spalio antra diena rejestro numeris devyni simtai penkiasdesimt penki, is vienos puses ir bajoras Henrikas, Adomo sunus, Sirjatavicius is antros puses, gyvenantis Pasusvio dvare, Siauliu apskrityje, lydimi asmeniskai jam, Notarui, pazistamais liudininkais miesteciais Izraeliu, Pinchuso sunum, Dubinskiu, Ijziku, Leibos sunumi, Cinemonu ir dimisijos puskarininkiu Ivanu Jakovlevicium Zapkovoju, gevenanciais Siauliu mieste ir pareiskusiais, kad jie pageidauja atlikti pirikimo akta sekanciomis salygomis: bajoras Vladislovas, Viktoro sunus, Grazevicius ji igaliojancio Boleslovo-Leono, Boleslovo-Pranciskaus sunaus, Burneviciaus vardu, remdamasis anksciau nurodytu igaliojimu, parduoda bajorui Henrikui, Adomo sunui, Sirjataviciui  ji igaliojanciam asmeniui priklausancia nekilnojama nuosavybe, susidedancia ir atskiru daliu, vadinamu Pasusvis, Repsiai, Kudyne, turinciu dirbamos ir nedirbamos zemes penkis simtus dvidesimt tris ir penkiasdesimt dvi simtasias desimtines ikeistu Sankt-Peterburgo-Tulos Zemes Banke, ir neikeistu Sulinkiu pelkiu trys simtai keturiolika desimtiniu ir penki simtai desimt kvadratiniu sieksniu bei sklypu zemes Siaulenu miestelyje, viso dvi desimtines ir tukstantis septyni simtai sesiolika kvadratiniu sieksniu, turinciu siuos numerius: keturiasdesimt ketvirta – du, keturiasdesimt penkta, keturiasdesimt sesta, keturiasdesimt septinta, penkiasdesimt astunta, sesiasdesimt penkta, sesiasdesimt sesta, sesiasdesimt septinta, sesiasdesimt astunta; parduodama su visais pastatais, kitais statiniais ir miskais, esanciais sioje zemeje, perkanciojeo zinomose ribose ir su visomis siam turtui priklausanciomis teisemis. Nurodytas dvaras, esantis Kauno gubernijoje, Siauliu apskrityje, Siaulenu valsciuje, paveldetas is jo tevo Boleslovo-Pranciskaus Juozap sunaus Burneviciaus, remiantis padalinimo aktu Notaro surasytu tukstantis astuoni simtai devyniasdesimt astuntuju metu geguzes trylikta diena ir Kauno Apygardos Teismo Vyresniojo Notaro patvirtintu tu paciu metu liepos dvidesmta diena ir i Kauno Notarini  Archyvo rejestro knyga irasytu pagal Siauliu apskriti uz siuos tukstantis astuoni simtai devyniasdesimt astuntuosius metus N vienolika, straipsnis dvidesimt sesi. Kadangi atskirosios dvaro dalys – Pasusvis, Repsiai ir Kudyne yra ikeistos Sankt-Peterburgo-Tulos Zemes Banke pagal Kauno Apygardos Teismo Vyr. Notaro tukstantis astuoni simtai devyniasdesimt devintuju metu lapkricio dvidesimt devintos dienos ikeitimo dokumenta N tukstantis septyni simtai septyniolika pirmine trisdesimt septyniu tukstanciu rubliu sumu, o kapitaline skola siu tuksantis devyni simtai septinuju metu birzelio pirma diena yra trisdesimt sesi tukstanciai simtas dvidesimt vienas rublis trisdesimt dvi kapeikos, tai sis pardavimas atliekamas su sio Banko Valdybos leidimu ir perkeliant pirkejui visa mineta Bankui skola ir kad, atliekant pirkimo akta, butu ismoketa dalis skolos – tukstantis simtas penkiasdesimt keturi rubliai penkiasdesimt viena kapeika ir ji pateikta Bankui ne veliau tukstantis devyni simtai septinuju metu birzelio  penktos dienos.</w:t>
      </w:r>
      <w:r>
        <w:rPr>
          <w:b/>
          <w:sz w:val="22"/>
        </w:rPr>
        <w:t xml:space="preserve"> </w:t>
      </w:r>
      <w:r>
        <w:rPr>
          <w:sz w:val="22"/>
        </w:rPr>
        <w:t>O paeme jis, Grazevicius, ji igaliavusiam Burneviciui is Sirjataviciaus uz parduodama dvara, sesiasdesimt tuksatanciu rubliu, iskaitant ir visa pirkejui pervedama auksciau mineta skola Sankt-Peterburgo-Tulos Zemes Bankui. Visos pirkimo ir jo ivertinimo islaidos tenka pirkejui. Parduodamas turtas iki siol niekam kitam nepar-duotas, niekur, isskyrus Sankt-Peterburgo-Tulos Zemes Ukio Banke, neuzstatytas, negincijamas ir neuzdraustas, todel jei kas nors tuo tikslu tures kokiu keslu, pardavejas ir jo ipediniai tures ginti pirkeja ir jo ipedinius nuo pasikesenusiuju ir nuostoliu, kaip nurodoma istatyme. Du simtai pen-kiasdesimt ketvirtas straipsnis nutarimo apie mokesciu taisykles susitariancioms pusems nuro-dytas. Sis aktas surasytas Siauliu Notaro Liubimovo, patvirtintas Kauno Apygardos Teismo Vy-resniojo Notaro tukstantis devyni simtai septintuju metu geguzes dvidesimt devinta diena, paimta pirkimo-pardavimo mokesciu tukstantis dvidesimt septyni rubliai sesiasdesimt kapeiku, akto mo-kescio – trys rubliai, publikacijai – trys rubliai, uzdraudimui – trys rubliai, uz israsa – keturias-desimt kapeiku, uz anstpauda – dvidesimt kapeiku ir nutarta pagrindini israsa aktu popieriuje, ku-rio kaina trys simtai rubliu, isduoti dvarininkui Henrikui, Adomo sunui, Sirjataviciui. Laikinai ei-nantis Vyresniojo Notaro pareigas A. Kiselevicius.</w:t>
      </w:r>
    </w:p>
    <w:p>
      <w:pPr>
        <w:pStyle w:val="Normal"/>
        <w:rPr>
          <w:sz w:val="22"/>
        </w:rPr>
      </w:pPr>
      <w:r>
        <w:rPr>
          <w:sz w:val="22"/>
        </w:rPr>
      </w:r>
    </w:p>
    <w:p>
      <w:pPr>
        <w:pStyle w:val="Normal"/>
        <w:rPr>
          <w:i/>
          <w:i/>
          <w:sz w:val="22"/>
        </w:rPr>
      </w:pPr>
      <w:r>
        <w:rPr>
          <w:i/>
          <w:sz w:val="22"/>
        </w:rPr>
        <w:t>Orginalui atatinka</w:t>
      </w:r>
    </w:p>
    <w:p>
      <w:pPr>
        <w:pStyle w:val="Normal"/>
        <w:rPr>
          <w:i/>
          <w:i/>
          <w:sz w:val="22"/>
        </w:rPr>
      </w:pPr>
      <w:r>
        <w:rPr>
          <w:i/>
          <w:sz w:val="22"/>
        </w:rPr>
        <w:t>parasas</w:t>
      </w:r>
    </w:p>
    <w:p>
      <w:pPr>
        <w:pStyle w:val="Normal"/>
        <w:rPr/>
      </w:pPr>
      <w:r>
        <w:rPr>
          <w:i/>
          <w:sz w:val="22"/>
        </w:rPr>
        <w:t>Vyresniojo Notaro padejejas</w:t>
      </w:r>
      <w:r>
        <w:rPr>
          <w:sz w:val="22"/>
        </w:rPr>
        <w:t xml:space="preserve">                 (</w:t>
      </w:r>
      <w:r>
        <w:rPr>
          <w:sz w:val="16"/>
        </w:rPr>
        <w:t>Paskutines trys eilutes lietuviskai)</w:t>
      </w:r>
      <w:r>
        <w:rPr>
          <w:sz w:val="22"/>
        </w:rPr>
        <w:t xml:space="preserve"> </w:t>
      </w:r>
    </w:p>
    <w:p>
      <w:pPr>
        <w:pStyle w:val="Normal"/>
        <w:rPr/>
      </w:pPr>
      <w:r>
        <w:rPr/>
        <w:tab/>
        <w:t xml:space="preserve"> </w:t>
      </w:r>
    </w:p>
    <w:p>
      <w:pPr>
        <w:pStyle w:val="Normal"/>
        <w:jc w:val="both"/>
        <w:rPr>
          <w:sz w:val="16"/>
        </w:rPr>
      </w:pPr>
      <w:r>
        <w:rPr>
          <w:sz w:val="16"/>
        </w:rPr>
      </w:r>
    </w:p>
    <w:p>
      <w:pPr>
        <w:pStyle w:val="Normal"/>
        <w:jc w:val="both"/>
        <w:rPr>
          <w:sz w:val="16"/>
        </w:rPr>
      </w:pPr>
      <w:r>
        <w:rPr>
          <w:sz w:val="16"/>
        </w:rPr>
      </w:r>
    </w:p>
    <w:p>
      <w:pPr>
        <w:pStyle w:val="Normal"/>
        <w:rPr>
          <w:sz w:val="16"/>
        </w:rPr>
      </w:pPr>
      <w:r>
        <w:rPr>
          <w:sz w:val="16"/>
        </w:rPr>
        <w:t>[Microsoft Word File: Semeta estate 1874 partition.doc.]</w:t>
      </w:r>
    </w:p>
    <w:p>
      <w:pPr>
        <w:pStyle w:val="Normal"/>
        <w:jc w:val="both"/>
        <w:rPr>
          <w:sz w:val="16"/>
        </w:rPr>
      </w:pPr>
      <w:r>
        <w:rPr>
          <w:sz w:val="16"/>
        </w:rPr>
      </w:r>
    </w:p>
    <w:p>
      <w:pPr>
        <w:pStyle w:val="Normal"/>
        <w:jc w:val="both"/>
        <w:rPr>
          <w:sz w:val="16"/>
        </w:rPr>
      </w:pPr>
      <w:r>
        <w:rPr>
          <w:sz w:val="16"/>
        </w:rPr>
        <w:tab/>
        <w:tab/>
      </w:r>
    </w:p>
    <w:p>
      <w:pPr>
        <w:pStyle w:val="Normal"/>
        <w:jc w:val="both"/>
        <w:rPr>
          <w:sz w:val="16"/>
        </w:rPr>
      </w:pPr>
      <w:r>
        <w:rPr>
          <w:sz w:val="16"/>
        </w:rPr>
        <w:tab/>
        <w:tab/>
      </w:r>
    </w:p>
    <w:p>
      <w:pPr>
        <w:pStyle w:val="Normal"/>
        <w:jc w:val="both"/>
        <w:rPr>
          <w:sz w:val="16"/>
        </w:rPr>
      </w:pPr>
      <w:r>
        <w:rPr>
          <w:sz w:val="16"/>
        </w:rPr>
        <w:tab/>
        <w:tab/>
        <w:tab/>
      </w:r>
    </w:p>
    <w:p>
      <w:pPr>
        <w:pStyle w:val="Normal"/>
        <w:rPr>
          <w:sz w:val="16"/>
        </w:rPr>
      </w:pPr>
      <w:r>
        <w:rPr>
          <w:sz w:val="16"/>
        </w:rPr>
        <w:tab/>
        <w:tab/>
      </w:r>
    </w:p>
    <w:p>
      <w:pPr>
        <w:pStyle w:val="Normal"/>
        <w:rPr>
          <w:sz w:val="16"/>
        </w:rPr>
      </w:pPr>
      <w:r>
        <w:rPr>
          <w:sz w:val="16"/>
        </w:rPr>
        <w:t xml:space="preserve">  </w:t>
      </w:r>
      <w:r>
        <w:rPr>
          <w:sz w:val="16"/>
        </w:rPr>
        <w:tab/>
        <w:tab/>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BodyText3">
    <w:name w:val="Body Text 3"/>
    <w:basedOn w:val="Normal"/>
    <w:qFormat/>
    <w:pPr/>
    <w:rPr>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0:03:00Z</dcterms:created>
  <dc:creator>irena virkau</dc:creator>
  <dc:description/>
  <dc:language>en-US</dc:language>
  <cp:lastModifiedBy>irena virkau</cp:lastModifiedBy>
  <cp:lastPrinted>2000-03-29T07:31:00Z</cp:lastPrinted>
  <dcterms:modified xsi:type="dcterms:W3CDTF">2000-03-29T13:32:00Z</dcterms:modified>
  <cp:revision>59</cp:revision>
  <dc:subject/>
  <dc:title/>
</cp:coreProperties>
</file>