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 xml:space="preserve">Lukosius Semeta (herbas „Labedz“-„Gulbe“-„Swan“ (1619)+1648 x                                      </w:t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Elzbieta Jakimaviciute (+1647)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1                                                            2                                                                                          3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Konstantinas ( + po 1682 )            Aleksandras (+ po 1682)                                                Vladislovas (+ po 1682)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(Dorpato pakamaris,                      (Kauno marsalka, Diktariskiu,                                       (Kauno marsalka, Muriniu</w:t>
      </w:r>
    </w:p>
    <w:p>
      <w:pPr>
        <w:pStyle w:val="Normal"/>
        <w:rPr>
          <w:sz w:val="16"/>
        </w:rPr>
      </w:pPr>
      <w:r>
        <w:rPr>
          <w:sz w:val="16"/>
        </w:rPr>
        <w:t>Lyduvenu valdyt.)                         Mediniu ir Mur. Siaulenu vald.)                                     Siaulenu vald. iki 167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 xml:space="preserve">2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Vaclovas Marijonas x Liudvika Gorskyte            Juozapas Antanas (po +1702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(Berzenu tijunas, Muriniu Siaulenu vald.)           x Felicija Cichaviciut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(Mur. Siaulenu vald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Kazimieras Adomas (po +1715) x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Terese Komarauskyte (Med. ir Murini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 xml:space="preserve">Siaulenu vald. po 1702)  Po vyro mirties, zmona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istekejo uz Liudviko Sienick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1                                                                  2                                                                3                                 4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___________________________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yskupas                                    Antanas Kristupas (po +1755) x Mariancele           Elzbieta Ieva                Liudvika</w:t>
      </w:r>
    </w:p>
    <w:p>
      <w:pPr>
        <w:pStyle w:val="Normal"/>
        <w:rPr>
          <w:sz w:val="16"/>
        </w:rPr>
      </w:pPr>
      <w:r>
        <w:rPr>
          <w:sz w:val="16"/>
        </w:rPr>
        <w:t xml:space="preserve">Jonas Semeta                               Kamarauskyte (po +1768) Po vyro mirties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*1704 +1762.III.21)                  zmona istek. uz Liudviko Pilsudsk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1                                                                   2                                                                               3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gnacas (Muriniu                              Pranciskus x Kunegunda                                                 Jonas x Anele Burbaite</w:t>
      </w:r>
    </w:p>
    <w:p>
      <w:pPr>
        <w:pStyle w:val="Normal"/>
        <w:rPr>
          <w:sz w:val="16"/>
        </w:rPr>
      </w:pPr>
      <w:r>
        <w:rPr>
          <w:sz w:val="16"/>
        </w:rPr>
        <w:t>Siaulenu vald.) Galejo                     Psyjalgovskyte (Diktariskiu                                           (Med. Siaulenu vald.)</w:t>
      </w:r>
    </w:p>
    <w:p>
      <w:pPr>
        <w:pStyle w:val="Normal"/>
        <w:rPr>
          <w:sz w:val="16"/>
        </w:rPr>
      </w:pPr>
      <w:r>
        <w:rPr>
          <w:sz w:val="16"/>
        </w:rPr>
        <w:t>buti ir nevedes ?                               vald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rijona x Valerijonas</w:t>
      </w:r>
    </w:p>
    <w:p>
      <w:pPr>
        <w:pStyle w:val="Normal"/>
        <w:rPr>
          <w:sz w:val="16"/>
        </w:rPr>
      </w:pPr>
      <w:r>
        <w:rPr>
          <w:sz w:val="16"/>
        </w:rPr>
        <w:t>Kerbed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adeusas (*1774.VIII.17 +1835.III.17)                       Ona x Raseiniu marsalka</w:t>
      </w:r>
    </w:p>
    <w:p>
      <w:pPr>
        <w:pStyle w:val="Normal"/>
        <w:rPr>
          <w:sz w:val="16"/>
        </w:rPr>
      </w:pPr>
      <w:r>
        <w:rPr>
          <w:sz w:val="16"/>
        </w:rPr>
        <w:t>(Siauliu pavieto bajoru marsalka nuo 1820,                 Juozapas Bilevicius (+1850)</w:t>
      </w:r>
    </w:p>
    <w:p>
      <w:pPr>
        <w:pStyle w:val="Normal"/>
        <w:rPr>
          <w:sz w:val="16"/>
        </w:rPr>
      </w:pPr>
      <w:r>
        <w:rPr>
          <w:sz w:val="16"/>
        </w:rPr>
        <w:t>Paliepiu seniunas, Diktariskiu valdyt.,                          (Bileviciu dvaro vald.)</w:t>
      </w:r>
    </w:p>
    <w:p>
      <w:pPr>
        <w:pStyle w:val="Normal"/>
        <w:rPr>
          <w:sz w:val="16"/>
        </w:rPr>
      </w:pPr>
      <w:r>
        <w:rPr>
          <w:sz w:val="16"/>
        </w:rPr>
        <w:t>1813 is Gostautu isigijo Gaure) x</w:t>
      </w:r>
    </w:p>
    <w:p>
      <w:pPr>
        <w:pStyle w:val="Normal"/>
        <w:rPr>
          <w:sz w:val="16"/>
        </w:rPr>
      </w:pPr>
      <w:r>
        <w:rPr>
          <w:sz w:val="16"/>
        </w:rPr>
        <w:t>Anele Koscicaite (*1776.X.28 +1829.XII.11)</w:t>
      </w:r>
    </w:p>
    <w:p>
      <w:pPr>
        <w:pStyle w:val="Normal"/>
        <w:rPr>
          <w:sz w:val="16"/>
        </w:rPr>
      </w:pPr>
      <w:r>
        <w:rPr>
          <w:sz w:val="16"/>
        </w:rPr>
        <w:t>Palaidota Semetu koplycioje). [</w:t>
      </w:r>
      <w:r>
        <w:rPr>
          <w:sz w:val="16"/>
          <w:u w:val="single"/>
        </w:rPr>
        <w:t>Tadeuos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saka ziurek toliau]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1                                                 2                                    3                                                      4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Morkus (*1782 +1842.VII.2)                   Pranciska           Jonas (*1789 +1871.VII.21) x                Zofija (+1850.XII.26) x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Siauliu pavieto marsalka,                         (+1842.X.24)     Salomeja Grazeviciute (*1843                baronas Prosperas Bru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 xml:space="preserve">nevedes. Palaidotas Semetu                                                1918.VI.29) Bevaikiai. (Med.                 novas, Ukmerges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koplycioje. (Muriniu Siaulenu vald.)                                  ir Mur. Siaulenu vald. Muriniu                   pavieto teismo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>nuo 1842 mirus broliui Morkui.                 asesorius)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>Po vyro mirties nasle Salomej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>istekekejo uz Stanislovo Lands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bergio.) Palaidoti Siaulenu baznyzioje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[Jonas Semeta buvo Boleslavo Burneviciau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dede. Ziur. Landsberg/Burnevicius ir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  <w:r>
        <w:rPr>
          <w:sz w:val="16"/>
        </w:rPr>
        <w:t>kitas genealogijas).</w:t>
      </w:r>
    </w:p>
    <w:p>
      <w:pPr>
        <w:pStyle w:val="Normal"/>
        <w:rPr>
          <w:sz w:val="16"/>
        </w:rPr>
      </w:pPr>
      <w:r>
        <w:rPr>
          <w:sz w:val="16"/>
        </w:rPr>
        <w:t>Microsoft Word File: Semeta</w:t>
      </w:r>
    </w:p>
    <w:p>
      <w:pPr>
        <w:pStyle w:val="Normal"/>
        <w:rPr>
          <w:sz w:val="16"/>
        </w:rPr>
      </w:pPr>
      <w:r>
        <w:rPr>
          <w:sz w:val="16"/>
        </w:rPr>
        <w:t>March 199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15"/>
        </w:tabs>
        <w:ind w:left="7215" w:hanging="277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80"/>
        </w:tabs>
        <w:ind w:left="4080" w:hanging="3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18:29:00Z</dcterms:created>
  <dc:creator>irena virkau</dc:creator>
  <dc:description/>
  <dc:language>en-US</dc:language>
  <cp:lastModifiedBy>irena virkau</cp:lastModifiedBy>
  <cp:lastPrinted>1999-02-13T14:02:00Z</cp:lastPrinted>
  <dcterms:modified xsi:type="dcterms:W3CDTF">1999-03-15T21:04:00Z</dcterms:modified>
  <cp:revision>8</cp:revision>
  <dc:subject/>
  <dc:title>                                                                                     Lukosius Semeta (1619)+1648 x                                      Microsoft Word</dc:title>
</cp:coreProperties>
</file>