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>Po dedesJono Semetos [herbas “Labedz”-“Gulbe”] (+1871.VII.21) mirties Boleslovas Burnevicius  [herbas “Lubicz] x Marija Chludzinskaite paveldi puse jo valdu: Pasusvio dv. Liepiskius, Birietiskius, Repsius, dali Siaulenu ir tt. Kita puse paveldi Jono Semetos nasle, po metu istekejusi uz Stanislovo Landsbergio [ herbas “Landsberg”]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[Ziur. Stanislovas Landsbergis x Salomeja Semetiene-Gruzinskaite]. Boleslovo Burneviciaus zmonos, Marijos Chludzinskaites tevu dvaras (Paaudruve, Joniskio raj)  po 1863 m. sukilimo konfiskuotas. Boleslovas  Burnevicius palaidotas Siaulenu kapiniu Semetu koplycioje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o  mirties jo anksciau paveldetas is Jono Semetos zemes ir dvarai dalijami  natura ar piningais penkioms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ju dukterims  ir  vienam sunui: Boleslavui, Heliodorai, Rozei,Marijai, Eugenijai ir Jadvygai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------------------------------------------------------------------------------------------------------------------------- - -  -  -  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/1                          /2                                                                                                      /3</w:t>
      </w:r>
    </w:p>
    <w:p>
      <w:pPr>
        <w:pStyle w:val="Normal"/>
        <w:rPr>
          <w:sz w:val="16"/>
        </w:rPr>
      </w:pPr>
      <w:r>
        <w:rPr>
          <w:sz w:val="16"/>
        </w:rPr>
        <w:t>Boleslavas x ?       Heliodora x Moncynskis,                                   Roze Anastazija (*1866+1943.IX.23) x</w:t>
      </w:r>
    </w:p>
    <w:p>
      <w:pPr>
        <w:pStyle w:val="Normal"/>
        <w:rPr>
          <w:sz w:val="16"/>
        </w:rPr>
      </w:pPr>
      <w:r>
        <w:rPr>
          <w:sz w:val="16"/>
        </w:rPr>
        <w:t xml:space="preserve">Gyveno                vyrui mirus gyveno Vilniuje.           Henrikas Sirjatavicius  (*1860.X.2+1932.VIII.18) , Adomo (herbas “Szalawa”)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Zarasuose                                                                                           Vald. Pasusvio dv., dali Siaulenu, Repsius ir tt.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</w:t>
      </w:r>
      <w:r>
        <w:rPr>
          <w:sz w:val="16"/>
        </w:rPr>
        <w:t>Palaidoti Siaulenu kapinese. H. Sirjatavicius</w:t>
      </w:r>
    </w:p>
    <w:p>
      <w:pPr>
        <w:pStyle w:val="Normal"/>
        <w:rPr/>
      </w:pPr>
      <w:r>
        <w:rPr/>
        <w:t xml:space="preserve">      </w:t>
      </w:r>
      <w:r>
        <w:rPr>
          <w:sz w:val="16"/>
        </w:rPr>
        <w:t>-------------------------------------------------------                    turejo broliu ir seseru: dvi nasles gyveno Pasusvio dvare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 xml:space="preserve">/1                        /2                          /3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Anatolis  (+1970) x ?   Vaclovas x ?      Felicija (+1978?) x Kelpsas,</w:t>
      </w:r>
    </w:p>
    <w:p>
      <w:pPr>
        <w:pStyle w:val="Normal"/>
        <w:rPr/>
      </w:pPr>
      <w:r>
        <w:rPr>
          <w:sz w:val="16"/>
        </w:rPr>
        <w:t>Vienas sunus.</w:t>
      </w:r>
      <w:r>
        <w:rPr/>
        <w:t xml:space="preserve">                               </w:t>
      </w:r>
      <w:r>
        <w:rPr>
          <w:sz w:val="16"/>
        </w:rPr>
        <w:t xml:space="preserve">(Aviliu dv., prie Zarasu. Karo                  </w:t>
      </w:r>
    </w:p>
    <w:p>
      <w:pPr>
        <w:pStyle w:val="Normal"/>
        <w:rPr>
          <w:sz w:val="16"/>
        </w:rPr>
      </w:pPr>
      <w:r>
        <w:rPr>
          <w:sz w:val="16"/>
        </w:rPr>
        <w:t>(Mire Krokuvoj)                                  metu nasle Kelpsiene gyveno Vil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</w:t>
      </w:r>
      <w:r>
        <w:rPr>
          <w:sz w:val="16"/>
        </w:rPr>
        <w:t>niuje, mire Zarasuose. Vienas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</w:t>
      </w:r>
      <w:r>
        <w:rPr>
          <w:sz w:val="16"/>
        </w:rPr>
        <w:t>sunus, Marijona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-  -  -  -  -  - - 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>/4                                                    /5                                                    /6</w:t>
      </w:r>
    </w:p>
    <w:p>
      <w:pPr>
        <w:pStyle w:val="Normal"/>
        <w:rPr>
          <w:sz w:val="16"/>
        </w:rPr>
      </w:pPr>
      <w:r>
        <w:rPr>
          <w:sz w:val="16"/>
        </w:rPr>
        <w:t>Marija x Svidzinskas,         Eugenija x Maslovskis,                 Jadvyga x Dambrauskas,</w:t>
      </w:r>
    </w:p>
    <w:p>
      <w:pPr>
        <w:pStyle w:val="Normal"/>
        <w:rPr>
          <w:sz w:val="16"/>
        </w:rPr>
      </w:pPr>
      <w:r>
        <w:rPr>
          <w:sz w:val="16"/>
        </w:rPr>
        <w:t>gyveno Kijeve, turejo        vyrui mirus gyveno Vilniuje,            gyveno Voluineje.</w:t>
      </w:r>
    </w:p>
    <w:p>
      <w:pPr>
        <w:pStyle w:val="Normal"/>
        <w:rPr>
          <w:sz w:val="16"/>
        </w:rPr>
      </w:pPr>
      <w:r>
        <w:rPr>
          <w:sz w:val="16"/>
        </w:rPr>
        <w:t xml:space="preserve">2 sunus ir dukteri.            su dviem dukterim istremta i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</w:t>
      </w:r>
      <w:r>
        <w:rPr>
          <w:sz w:val="16"/>
        </w:rPr>
        <w:t>Sibira; dukterys atsirado               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</w:t>
      </w:r>
      <w:r>
        <w:rPr>
          <w:sz w:val="16"/>
        </w:rPr>
        <w:t>Lenkijoj, mire Olivoje.                    /1                               / 2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</w:t>
      </w:r>
      <w:r>
        <w:rPr>
          <w:sz w:val="16"/>
        </w:rPr>
        <w:t>Aleksandras                 Iren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>/1                        /2                                              /3                                                                   /4</w:t>
      </w:r>
    </w:p>
    <w:p>
      <w:pPr>
        <w:pStyle w:val="Normal"/>
        <w:rPr>
          <w:sz w:val="16"/>
        </w:rPr>
      </w:pPr>
      <w:r>
        <w:rPr>
          <w:sz w:val="16"/>
        </w:rPr>
        <w:t>Henrikas,            Marija (*1898.IX.25        Vanda (*1905.I.16+1980.IX.5) x                 Adomas (*1910?+1970?) x</w:t>
      </w:r>
    </w:p>
    <w:p>
      <w:pPr>
        <w:pStyle w:val="Normal"/>
        <w:rPr>
          <w:sz w:val="16"/>
        </w:rPr>
      </w:pPr>
      <w:r>
        <w:rPr>
          <w:sz w:val="16"/>
        </w:rPr>
        <w:t>mire jaunas.       +1973.VII.23) x Jonas       Rufas Virkau (1900.II.16-1980.II.26).   Ona Oertelaite (+1985?). Jos tevai</w:t>
      </w:r>
    </w:p>
    <w:p>
      <w:pPr>
        <w:pStyle w:val="Normal"/>
        <w:rPr>
          <w:sz w:val="16"/>
        </w:rPr>
      </w:pPr>
      <w:r>
        <w:rPr>
          <w:sz w:val="16"/>
        </w:rPr>
        <w:t xml:space="preserve">(pal. Semetu     Pupinis-Jachimavicius        V. gime Pasusvyje, R. Telsiuose, jo        Jonas Oertelis x Roze Caplinskaite. </w:t>
      </w:r>
    </w:p>
    <w:p>
      <w:pPr>
        <w:pStyle w:val="Normal"/>
        <w:rPr>
          <w:sz w:val="16"/>
        </w:rPr>
      </w:pPr>
      <w:r>
        <w:rPr>
          <w:sz w:val="16"/>
        </w:rPr>
        <w:t>koplycioje?)       (*1895.III.27). Jo                tevas Tomas (gime Rucavoj, Lat-            Adomas, jo zmona, Jonas ir jo antroji</w:t>
      </w:r>
    </w:p>
    <w:p>
      <w:pPr>
        <w:pStyle w:val="Normal"/>
        <w:rPr/>
      </w:pPr>
      <w:r>
        <w:rPr/>
        <w:t xml:space="preserve">                      </w:t>
      </w:r>
      <w:r>
        <w:rPr>
          <w:sz w:val="16"/>
        </w:rPr>
        <w:t xml:space="preserve">tevai Stanislovas Pupinis      vija), motina Petronele Armalyte.         zmona, Zofija, mire, Australijoj. </w:t>
      </w:r>
    </w:p>
    <w:p>
      <w:pPr>
        <w:pStyle w:val="Normal"/>
        <w:rPr/>
      </w:pPr>
      <w:r>
        <w:rPr>
          <w:sz w:val="16"/>
        </w:rPr>
        <w:t xml:space="preserve">                     </w:t>
      </w:r>
      <w:r>
        <w:rPr>
          <w:sz w:val="16"/>
        </w:rPr>
        <w:t xml:space="preserve">ir </w:t>
      </w:r>
      <w:r>
        <w:rPr/>
        <w:t xml:space="preserve"> </w:t>
      </w:r>
      <w:r>
        <w:rPr>
          <w:sz w:val="16"/>
        </w:rPr>
        <w:t>Izabele Kokinaite. Marija          V. ir R. mire USA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 xml:space="preserve">gime Diktariskiu dv., mire USA </w:t>
      </w:r>
    </w:p>
    <w:p>
      <w:pPr>
        <w:pStyle w:val="Normal"/>
        <w:rPr>
          <w:sz w:val="16"/>
        </w:rPr>
      </w:pPr>
      <w:r>
        <w:rPr>
          <w:sz w:val="16"/>
        </w:rPr>
        <w:t xml:space="preserve">.                     Krikst. tevai: Konst. Paskevicius &amp;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generoliene Ditmoviene, Nikalojaus.                       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 xml:space="preserve">Kun. Zenonas Zivatkauskas                                             /1                  /2                             /3  /4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</w:t>
      </w:r>
      <w:r>
        <w:rPr>
          <w:sz w:val="16"/>
        </w:rPr>
        <w:t>Jonas  x             Henrikas                 (Buvo dar du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</w:t>
      </w:r>
      <w:r>
        <w:rPr>
          <w:sz w:val="16"/>
        </w:rPr>
        <w:t>gyv. Australijoj.     mire Australijoj.   vaikai, mergaite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</w:t>
      </w:r>
      <w:r>
        <w:rPr>
          <w:sz w:val="16"/>
        </w:rPr>
        <w:t>Keli vaikai.          Keli vaikai.          ir berniukas,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mire mazi) 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</w:t>
      </w:r>
    </w:p>
    <w:p>
      <w:pPr>
        <w:pStyle w:val="Normal"/>
        <w:rPr/>
      </w:pPr>
      <w:r>
        <w:rPr>
          <w:sz w:val="16"/>
        </w:rPr>
        <w:t>/1</w:t>
      </w:r>
      <w:r>
        <w:rPr/>
        <w:t xml:space="preserve">                                                   </w:t>
      </w:r>
      <w:r>
        <w:rPr>
          <w:sz w:val="16"/>
        </w:rPr>
        <w:t xml:space="preserve">   /2 </w:t>
      </w:r>
    </w:p>
    <w:p>
      <w:pPr>
        <w:pStyle w:val="Normal"/>
        <w:rPr>
          <w:sz w:val="16"/>
        </w:rPr>
      </w:pPr>
      <w:r>
        <w:rPr>
          <w:sz w:val="16"/>
        </w:rPr>
        <w:t>Vytautas (*1930.III.1) x                 Henrieta (*1933.V.19) x</w:t>
      </w:r>
    </w:p>
    <w:p>
      <w:pPr>
        <w:pStyle w:val="Normal"/>
        <w:rPr>
          <w:sz w:val="16"/>
        </w:rPr>
      </w:pPr>
      <w:r>
        <w:rPr>
          <w:sz w:val="16"/>
        </w:rPr>
        <w:t>Irena Gerulaityte (*1931.I.23)      Vytautas Vepstas (*1931.IV.2 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Gyv. USA                                      Gyv. USA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</w:t>
      </w:r>
      <w:r>
        <w:rPr>
          <w:sz w:val="16"/>
        </w:rPr>
        <w:t>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</w:t>
      </w:r>
      <w:r>
        <w:rPr>
          <w:sz w:val="16"/>
        </w:rPr>
        <w:t>/1                                                                /2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Linas (*1959.X.29) x Patricia                            Indre (*1961.V.3 ) x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Wappner (*1959.X.16) Gyv.                        Felipe Diaz Alvarez-Estrada (*1955.VII.8 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Austin, Texas, USA                                                Gyvena Ispanijoj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</w:t>
      </w:r>
      <w:r>
        <w:rPr>
          <w:sz w:val="16"/>
        </w:rPr>
        <w:t>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</w:t>
      </w:r>
      <w:r>
        <w:rPr>
          <w:sz w:val="16"/>
        </w:rPr>
        <w:t>/1                                                       /2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Wolfgang Arunas (*1995.X.1)           Dainius Antonio (*1993.III.6 )       Laima Ana (*1995.III.21 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</w:t>
      </w:r>
      <w:r>
        <w:rPr>
          <w:sz w:val="16"/>
        </w:rPr>
        <w:t>Austin, Texas, USA                         Mojacar Playa, Ispanija                  Mojacar Playa, Ispanij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March 1999. Microsoft Word File: VANDA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1T18:26:00Z</dcterms:created>
  <dc:creator>Authorized Gateway 2000 Licensee</dc:creator>
  <dc:description/>
  <dc:language>en-US</dc:language>
  <cp:lastModifiedBy>irena virkau</cp:lastModifiedBy>
  <cp:lastPrinted>1999-04-04T11:41:00Z</cp:lastPrinted>
  <dcterms:modified xsi:type="dcterms:W3CDTF">1999-04-04T16:43:00Z</dcterms:modified>
  <cp:revision>37</cp:revision>
  <dc:subject/>
  <dc:title/>
</cp:coreProperties>
</file>