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O SEIMOS ISTORIJA IR MANO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IKYSTES IR JAUNYSTES DIENOS.</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andos Virkau-Sirjataviciutes prisiminimai rasyti ca. 1979 m. jos pacios ranka ir kalba]</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no Mamytes seima kile is bajoru dvarininku netoli Joniskio prie Latvijos rubeziaus. Po sukilimo 1863 m. Poaudrow [Paaudruvio]  dvaras buvo isparceliuotas, seima isblaskyta. Likucius turto globojo gimnes ir viska nualino.  Tuo tarpu  Siaulenu valsciuje po mirties Semeto, prosenelio, dvarai buvo isdalinti i 3 dalis. Burneviciai, tai yra mano seneliai, gavo 7000 hektaru: Pasusvio, Daujotavos, Kliariskiu, Sidaru, Polekeles dvarus ir taip toliau. Kitas palikimas teko Siaulenu Semetienei-Landsbergienei, Sulinkiu Landsbergiams, Muru Landsbergiams ir taip toliau. Yra dokumentai, galima patikrinti, nes cia rasau tik apytikriai. [Turiu 1872 m. pasidalinimo akto nuorasa, kuriame smulkiai aprasyta kas ir ka gauna po Jono Semetos mirt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nelis Burnevicius, su mano Motina (dar tada netekejusia) persikrauste i Pasusvi, kitos Mamos seserys buvo jau istekejusios, gavo (buvo ir brolis)  dalis; is seseru, tarp kitko Sidarus nupirko mano Tevelis -- Henrikas Sirjatavicius, o paskui apsivedes su mano Mamyte Roze Burneviciute atpirko ir ju brolio dali Pasusvio dvara. Ten mes visi ir gimem, tik Cioce Maryle Diktariskiuose. Mano Motinos 4 seserys ir vienas brolis gavo savo dali ir isikure kur kitur. Vyriausia Marija istekejo uz Svidzinskio  (.... laipsnio generolas), apsigyveno Kijeve, 2 sunus ir dukte, gabi literate, visi jau mire; antra Heliodora istekejusi uz Petrogrado valdininko, tam pasitraukus i pensija, apsigyveno Vilniuje, sunus Anatolis Moncynskis, kuris mire Krokuvoje (tarp kitko Henes kriksto Tevas), antras Vaclovas, gyveno su seima Lenkijoje ir dukte Felicija Moncinskaite Kelpsiene, yra dabar prieglaudoje Zarasuose su nepilno proto sunum (Marjan).  Mire 1978 m., paliko sunus.  Eugenija Maslovska gyveno Vilniuje, mire Sibire, su dviem dukterim, is kuriu viena jau mirusi Olivoje (buvo isvesta, bet grizo i Lenkija, a antra sesuo jos, Jadvyga ir dabar gyven Olivoje, Lenkijoj.  Penktoji, tai mano Motina, istekejusi uz mano Teva  Henrika Sirjataviciu, pirmiau Sidaruose, paskui Pasusvyje gyvenusi.  Brolis Mamytes Boleslovas po pardavimo Pasusvio, apsivede ir apsigyveno Zarasuose. Ten ir mire. Dar buvo Mamytes sesuo Jadvyga Burneviciute-Dambrauskiene.  Jos vyrass buvo plenipotentu pas koki ten grafa Voluineje.  Teta labai buvo puosni, elegantiska, grazios figuros.  As ja maziausiai pazinojau. Turejo sunu Aleksandra, su kuriuo ir dabar sisirasineju ir dukteri Irena, kuri mire per kara dziova, rodos greitaja.  Musu Motina buvo susigiminiavusi su daug kilmingu seimu. Plateriai, grafai Moliai [von Mohl, Imbradu dv.], Milasiu seima, aisku prosenelis Semeta, kuris pastate Siaulenu baznycia. Turejm teise tureti vieta prie pat altoriaus. Smulkmenu apie tas visas giminystes nezinau, tik kad taip tikrai yra. Prosenelis Semeta palaidotas Siaulenu kapinese, kur buvo ismuryta koplycia [pastaba: tikrumoje palaidotas po Siaulenu baznycios altorium; toj vietoj yra imuryta marmuro lenta su irasu. Salia palaidotas Stanislovas Landsbergis], ten irgi palaidotas ir mano Senelis Burnevicius, o veliau ir mano broliukas, penkiu metu Henrikas. Nuo Jo mirties Mamyte niekuomet nedevejo sviesios sukneles ir niekuomet nesoko.  Mano sesuo Marija gime 1898 metais, buvo uz mane vyresne 7 metais.  Mazai tada ja ir prisiminiau, tik kaip jau buvo giminaziste Siauliu giminazijoj atmenu Ja labai rimta, amzinai skaitancia romanus ir valgancia obuolius.  Po skarltinos labai pastorejo ir nemegdavo, atrodo, kompanijos. O kaip tik 1911 metais ir anksciau atvaziuodavo vasaros metu labai daug jaunimo, pusbroliu ir pusseseriu is Kijevo, Voluines, Vilniaus, Petrogrado.  As kaipo jauniausia buvau paprastai atstumta, niekas nenorejo su manim zaisti, bet kur tik galejau, nosi kisau.  1911 metais, tada man buvo 6 metai, buvo suzadetuves mano pusseseres Marijos Maslauskaites-Fedoravicienes (mirusi Lenkijoj, iskentejusi daug Sibire).  Buvo tada vasara istisa svente. Piknikai, baliai, teatro pasirodymai. Jaunimas isgalvodavo visokius sposus.  As buvau labai lepinta, bet buvau tik stebetoja tu visu isdaigu.  Priemimai buvo labai saunus, nes mamyte buvo labai gera seimininke. Stalai papuosti kuo graziausiai, geles pietums vienos, vakarienei kitos, nustebimui visu.  Buvo aisku ir seimininke ir tarnaites, bet viskas buvo Mamos iniciatyva.  Rudeni pasivazinejimai ir didelis balius 30 rugpjucio, mano Mamytes vardines. Ziemos metu Tevelio vardines (sausio 19) buvo svestos labai iskilmingai su daugybe sveciu ir sokiais iki kito ryto.  Paskutinis valgis is ryto tai bigosas.  Kaip as jau sakiau man buvo tik 6 metai.  Pries pat kara jau pradejau mokintis, nes namie buvo samdyta guvernante seseriai paruosti i giminazija, tai ir mane moke.  Jos pavarde buvo Semasko Jadvyga, po jos buvo jaunesne, bet pavardes neprisimenu, mokiaus irgi skambinti pianinu.  Buvo labai negera. Atsimenu, kad ta mokytoja turejo visuomet dregnus delnus, kai ji paimdavo mano rankas, as pasipurtindavau ir nusluostydavau i suknele.  Tai buvo vis per skambinimo pamokas.  Taip buvo iki 1914 metu, kada kilo pirmasis karas.  Jau rudeni mes trys su mamyte buvom pabege i Rusija, i Maskva.  Ten gyveno mano seneles is Tevo puses brolis Pieczontkowski.  Buvo labai turtingas, turejo pora namu Maskvoje ir netoli miesto dideli dvara, Biruliowo.  Gyvenom kartai dvare, kartais mieste.  Dede turejo nuolatinius bilietus i teatra, tai tada pamaciau pirma kart baleta "Pelene".  Is mano ten buvimo  atmenu, kad dede visuomet is dvaro vaziuodavo karieta pakinkyta pora baltu arkliu, bet spalva galima buvo tik speti, nes niekas nesirupino arkliu svarumu.  Dabar tai man yra misle, kip toks pareigunas (buvo vyriausias tribunolo teisejas) nekreipe demesio i svara.  Toks jau buvo "dziwak" [keistuolis]. Eidavo gulti 7-ta val. vakare ir mus visus ten viesiejusius irgi varydavo.  Turejo buti tyla. Tik niekas neklausydavo. Senatvej apsivede su savo tarnaite ir net turejo sunu.  Po karo ir revoliucijos, kada jau senelis Pieczontkowskis mire, zmona grizo i Lietuva su sunum.  Prisimenu, kad viena karta buvo atvaziavusi i Pasusvi, bet nepalaikem sankytkiu.  Girdejau, kad sunus baige mokslus, bet niekuomet jau nesusitikom.  Pamenu dar Maskvoj jo motina buvo labai mums gera.  Buvo tokia didele krautuve Muir ir Miuralis, tai buvo pries Kaledas, tai Dediene man pripirko visokiu dovanu ir suknele grazia, aksmine. Kaip frontas praejo, grizom vel i Pasusvi, bet jau 1915 m. pavasari vel patraukem Vilniaus link, palikdami Teveli, nes nenorejo trauktis nuo ukio.  Atvaziavom i dvara Krycewicze mano pusseseres Fedoravicienes (apie ja minejau, kad buvo isvezta i Sibira su vyru ir Motina, grizo i Lenkija jau viena, dabar mirusi).  Ten isbuvome visa vasara.  Frontas toli ir as asmeniskai nejutau ir nesupratau, kad tai karas vyksta.  Buvome ten su Mamyte, Ciocia Maryle ir broliu Adomu.  Dar keleta giminiu.  Prisimenu, kad daug vaiksciojame, nes apylinkes buvo grazios. Dvaras buvo netoli Drujos, bet ten jau liaudis kalbejo tik belorusiskai, kad ir netoli Vilniau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dejo jau girdetis ir patranku dundejimas.  Reikejo vaziuoti toliau.  Neatsimenu ar is Tevo buvo kokiu ziniu.  Patraukem i Mohileva prie Dniepro.  Jokiu pazystamu ne giminiu ten nebuvo, bet Mamyte susitvarke neblogai, buvo dar ir pinigai atvezti is namu.  Per protekcija Mamyte gavo restorano vedejos pareigas tarnautojams is gelezinkelio valdybos ministerijos atbegusiems cia is Varsuvos.  Ten gavo ir Ciocia Maryle masininkes vieta, budama tada 17 m. amziaus.  Turejome pastoge ir svarbiausiai, labai gera maista.  Bet artejant revoliucijai, visa ministerija pasitrauke ir Mamyte paliko be darbo.  Tais karo laikais buvo daug pabegeliu is Lietuvos, daugiausiai ukininku ir pafrontes.  Susitvere komitetai pabegeliams selpti.  Per kokia ten protekcija Mamyte gave vedejos vieta.  Ten buvo mums butas ir didele  virtuve su dideliu katilu sriubai virti.  Buvo ir keleta tarnaiciu virtuves, visos lietuvaites.  Ateidavo pietums labai daug zmoniu.  Buvo verdama mesa su kopustais, ar barsciai, kruopos ir taip toliau.  Prido po kiek ten gramu mesos kruopsciai atsvertos.  Buvo dalinamas ir sausas maistas, kruopos, miltai, cukrus ir taukai ar lasiniai.  Prisimenu, kad ir as padedavau sverti ir dalinti ta sausa maista.  Kiekvienas atsinesdavo drobinius maiselius.  Kiek ilgai Mamyte ten dirbo neatsimenu, prasidejo intrygos, kaltinimai, kad Mamyte iseikvoja maista ir buvo Jai atsakyta ta vieta. Kaip paskui mes vertemes, tikrai neprisimenu, zinau, kad su maistu buvo blogai, o tuo tarpu ir prasidejo neramumai.  Zinau, kad jeigu gaudavome pieno, tai buvo tik man ir broliukui.  Tai buvo tikras skanestas.  Zinau, kad Mamyte sirgo, o gavome is kur ten arklienos.  Tai pati kaip mokedama iskepiau kotlietus. Tai buvo vaises.  Su mumis gyveno buvusi Varsuvos Ministerijoj tarnavusi tarnaite. Tikra grazuole. Siek tiek rupinosi mano broliuku kai as iseidavau i giminazija. Prisimenu, jos vardas buvo Stefa.  Po kiek laiko ji istekejo uz gana auksto pareiguno is Lenkijos.  Buvo daug vyresnis uz ja.  Ji tada pasidare labai isdidi ir su mumis nelabai ka norejo bendro tureti.  Prisimenu, kad Mamyte ja mokino rasyti ir skaityti, nes buvo beraste.  Paskui girdejau, kad isvaziavo i Lenkija, turejo 2 sunus.  Kaip vyras mire,  jos gimines kviete ja grizti i Lietuva, bet ji jau buvo visai sulenkeju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a tai tik mazas epizodas is mano pergyvenymu.  Revoliucija jau ir cia pradejo plisti.  1917 pasidare baugu ir sunku gyventi, tada vaziavome i Kijeva pas Teta Svidzinskiene.  Tikrumoj tik as su broliuku, Mamyte pasiliko su Maryle, nes ji sunkiai susirgo, o buvo jau uzsakytos vietos laive. Plaukem Dniepru iki pat Kijevo. Mamyte priprase vinos lietuvaites (buvusi tarnaite lietuv. komitete), kad mus vaikus palydetu.  Sunki buvo kelione, laivas prigrustas, visi bego i Ukraina.  Maiso stoka, mano broliukas Adomas buvo tada tik 5 ar 6 metuku.  Dar darydavo i kelnytes, as vis globaojau, kaip tik pajegiau, keleiviai irgi uzjaute, o musu globeja vis zujo tarp kareiviu, kuriu buvo pilnas laivas ir mumis visai nesirupino.  Energijos man uzteko, kad pakelti tos visus sunkumus,  o tai buvo 1916 m. ir man buvo tik 11 ar 12 metu.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ztu dar prie musu gyvenimo Mohyleve.  Tada Mohyleve buvo isitaisiusi taip vadinama "stavka" -- kariuomenes vadovybe su vyriausiu vadu caru Mikalojum II ir jaunuciu carevicium Aleksandru.  Lankiau giminazija rusu 2-ra klase.  Buvau patenkinta, daug draugiu, retkarciais pasisekdavo nupirkti bilieta i vadinama "treka" kur uz maza mokesti galejau pasinaudoti dviraciu.  Tuo tarpu sisirgau rauplemis, tikrumoj tik vejarauplems, tai jau nebuvo taip pavojinga, bet is baimes, kad carevicius nesusirgtu, visus kurie turejo temperatura, guldydavo i ligonine.  Niekas negalejo lankyti, tai su Mamyte pasimatydavau tik pro langa.  Apsiasarodavom abi.  Ligoninej buvo baisu, daug sirgo tifu, juodom rauplem, prieziuros beveik nera.  Atsimenu, kaip drebejau, kaip pradedavo ligoniai kliedeti  ir begiodavo po koridoriu.  As laimingai turejau atskira, maza kambariuka, tai tiek tik buvau apsaugota.  Jau greitai turejau iseiti (po 4 savaiciu buvimo) kaip susirgau skarlatina.  Aisku, turejau vel pasilikti, tik jau kitoj ligoninej.  Ten irgi turejau atskira kambari.  Mano laimei leido mane priziureti musu buvusiai tarnaitei is Lietuvos, vyresnio amziaus.  Buvo tokia rupestinga ir tikrai ji tik mane isgelbejo is mirties.  Globojant mane jai atsirado votis geklej, vargse labai kentejo, bet niekam nesake, kitaip negaletu pasilikti su manim.  Po keliu dienu votis truko ir ji pasveiko, as jau irgi pradejau taisytis, tik gavau  labai skausminga ausies uzdegima, kuris man vis atsinaujindavo ir tik jau grizus i Lietuva, daktaras vokietis galutinai mane pagy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dejau jau vel eiti i mokykla, bet jau revoliucija prasidejo, buvo neramu ir maziau buvo maisto. Caras abdikavo ir giminazijoj apsiasaroje mokytojai ta mums pranese.  O taip dar nesenaiai, kai caro seima atvaziuodavo i Mohyleva, visa giminazija ir minios zmoniu saukdavo  "ura, ura". Prisimenu grazius "povozus", balti arkliai, cariene su dukromis, o caras su careviciu raiti.  Toks jis buvo grazus berniukas, mes mokines zavejomes juo.  Kaip dabar pagalvojau, kaip minia galima greit suklaidinti.  Minia ejo ten "gdie vieter duyet".  Uz keliu savaiciu jau girdejau revoliucines dainas, neramumai  auksciausio laipsnio.   Mums tiesioginai nieko negrese, nes buvome proletarai.  Tai buvo 1917 m.  Pasunkejus mitybai, Mamyte nutare mane su broliuku issiusti i Kijeva, sesuo tada labai sirgo ir Mamyte mus isleido vienus su buv. tarnaite is komiteto pabegeliams selpti.  Kaip jau anksciau rasiau, kelione buvo baisi.  As tada trejau apie 12 m., o broliukas apie sesius.  Taip sunku buvo skirtis su Mamyte.  Ji tai buvo mano didziausia meile, o dabar kaip pagalvoju, kokia as Jai buvau negera veliau ir zinau, kad sirdis Jos del manes tankiai skaudejo.  Dabar rodos kad Ja tureciau, prisiglausciau, papasakociau viska ir taip myleciau.  Deja vis tai praeitis, negrazinama. Kaip jau rasiau, isvaziavome i Kijeva. As su broliuku apsigyvenom pas pussesere.  Jos vyras inzinierius (zuves Katyne), grazus butas, bet nuolatine baime, kad neuzgriutu suzvereje kareiviai.  Pussesere turejo trys berniukus, kurie dabar Varsuvoje, bet as ten budama ju neaplankiau.  Pietums eidavau pas Teta, kurios vyras buvo generolas, bet jau atitarnaves, senukas.  Viena karta atejo kareiviai jeskoti karininku, pamate generolo uniforma, paltas, su raudonu pamusalu, bet tiek dar buvo geri, kad senuko nejudino.  Bet baimes buvo daug.  Pradejau lankyti 3-cia klase lenku mokyklos.  Isirasiau i skautus ir man asmeniskai geyvenimas nebuvo baisus, net linksmas, kad tik butu daugiau maisto.  Tuo tarpu ir Mamyte atvaziavo su teta Maryle. Dziaugiaus labai.  Reikejo jeskoti buto, o tai buvo sunku.  Pusseseres buta likvidavo, mes gavom pastoge pas pabegusia seima, bet tik virtuvej, butas ju, aukstu pareigunu, nebuvo laikinai paliestas, bet mes neturejom teises ta buta uzimti.  Miegojom virtuvej ant stalo, sesute antresolej, mamyte su broliuku tik turejo maza lova.  Buvo labai liudna, o tuo tarpu vis neramu.  Kareiviai vaiksciojo po butus, plese, prievartavo.  Krautuves uzdarytos, maisto ypatingai sunku gau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ejo jau 1918 m. ir Kijeva uzeme vokieciai, bet nezinau kokiu budu ten atsirado, nes jau karas ejo prie galo.  Atsirado tarptautinis Raudonas Kryzius, kuris mus pabegelius globojo.  Susizinojom jau ir su Tevu ir esalonu patraukem kas link Lietuvos, kas link Lenkijos.  Kelione buvo sunki, prigrustam vagone, blogai su maistu, bet siaip taip privaziavome Radviliski ir is ten jau samdytu vezimu atsidurem Pasusvyje.  Visi isbadeje, Mamyte vos laikesi ant koju.  Pradejome visi atsigauti ir gyvenimas pasidare jau pastovesnis, bet kaip pasibaige karas, prasidejo neramumai kraste.  Kiekvienas plese i savo puse. Bermontininkai, bolsevikai, lenkai.  Visur ejo kovos.  Bolsevikai uzeme Siaulius, o kadangi gyvenom taip netoli Siauliu, atsirado ir pas mus.  Teveli arestavo (mat, burzujus) ir isveze i Panevezi su kitai dvarininkais.  Buvo jau paskirti susaudymui, bet pasiseke susikalbet su vienu lietuviu, komunistu,  kuris saugojo kalinius.  Prizadejo jam zemes, jei sugris laimingai. [Ta pazada istesejo, zemes jam dave prie Siaulenu, kur jis veliau ir ukininkavo] ir mano Tevas kartu su keliais kaliniais  pabego ir atsidure Raseiniuose, kur buvo visai ramu.  Suzinoje, kad Tevui jau pavojus negresia ir mes isvaziavom i Raseinius.  Kaip ilgai ten isbuvom, neatsimenu. Kai jau Lietuvoje pradejo atsistatyti tvarka (isvare ir lenkus ir bermontininkus ir viso plauko zmogzudzius ir vagius), tada sugrizom i Pasus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t xml:space="preserve">N.B.: Skliausteliuose [ ] mano, Vytauto O. Virkau, pastabo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t>Microsoft Word File: VANDA2</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1T19:57:00Z</cp:lastPrinted>
  <cp:revision>0</cp:revision>
  <dc:subject/>
  <dc:title/>
</cp:coreProperties>
</file>