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Viktoras Jasinskis * x Barbora Staneviciute  (nuo  Radvilisk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__</w:t>
      </w:r>
      <w:r>
        <w:rPr>
          <w:sz w:val="16"/>
          <w:u w:val="single"/>
        </w:rPr>
        <w:t>2</w:t>
      </w:r>
      <w:r>
        <w:rPr>
          <w:sz w:val="16"/>
        </w:rPr>
        <w:t>_____________</w:t>
      </w:r>
      <w:r>
        <w:rPr>
          <w:sz w:val="16"/>
          <w:u w:val="single"/>
        </w:rPr>
        <w:t>3</w:t>
      </w:r>
      <w:r>
        <w:rPr>
          <w:sz w:val="16"/>
        </w:rPr>
        <w:t>_____________</w:t>
      </w:r>
      <w:r>
        <w:rPr>
          <w:sz w:val="16"/>
          <w:u w:val="single"/>
        </w:rPr>
        <w:t>4</w:t>
      </w:r>
      <w:r>
        <w:rPr>
          <w:sz w:val="16"/>
        </w:rPr>
        <w:t>___________</w:t>
      </w:r>
      <w:r>
        <w:rPr>
          <w:sz w:val="16"/>
          <w:u w:val="single"/>
        </w:rPr>
        <w:t>5</w:t>
      </w:r>
      <w:r>
        <w:rPr>
          <w:sz w:val="16"/>
        </w:rPr>
        <w:t>___________</w:t>
      </w:r>
      <w:r>
        <w:rPr>
          <w:sz w:val="16"/>
          <w:u w:val="single"/>
        </w:rPr>
        <w:t>6</w:t>
      </w:r>
      <w:r>
        <w:rPr>
          <w:sz w:val="16"/>
        </w:rPr>
        <w:t>____________</w:t>
      </w:r>
      <w:r>
        <w:rPr>
          <w:sz w:val="16"/>
          <w:u w:val="single"/>
        </w:rPr>
        <w:t>7</w:t>
      </w:r>
      <w:r>
        <w:rPr>
          <w:sz w:val="16"/>
        </w:rPr>
        <w:t>____________</w:t>
      </w:r>
      <w:r>
        <w:rPr>
          <w:sz w:val="16"/>
          <w:u w:val="single"/>
        </w:rPr>
        <w:t>8</w:t>
      </w:r>
      <w:r>
        <w:rPr>
          <w:sz w:val="16"/>
        </w:rPr>
        <w:t>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onatas x       Aleksandras x     Antanas ** x ?    Kazimieras     Cezarija x       Stefanija x           Rozalija x           Vanda x  </w:t>
      </w:r>
    </w:p>
    <w:p>
      <w:pPr>
        <w:pStyle w:val="Normal"/>
        <w:rPr>
          <w:sz w:val="16"/>
        </w:rPr>
      </w:pPr>
      <w:r>
        <w:rPr>
          <w:sz w:val="16"/>
        </w:rPr>
        <w:t>Bogumila       Maria                                                                      Mongirdas     Davidauskas        Vincentas            Kuliesa</w:t>
      </w:r>
    </w:p>
    <w:p>
      <w:pPr>
        <w:pStyle w:val="Normal"/>
        <w:rPr>
          <w:sz w:val="16"/>
        </w:rPr>
      </w:pPr>
      <w:r>
        <w:rPr>
          <w:sz w:val="16"/>
        </w:rPr>
        <w:t>Landsberg      von Frank                                                                                                                   Landsberg****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Jadvyga x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 xml:space="preserve">1. Henrikas Jasinskis (pusbrolis)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2. Tadeusas Semeta (*1891+1941 Sibire)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__1_______2_______3_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Marija    Gabrielius    Viktorija                          Steponas („Fucikas“)***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9620" w:right="-180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33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  <w:t>*)       Sie Jasinskiai giminiavosi su Jokubu Jasinskiu  (*1761+1794),</w:t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vienu is 1794 m. sukilimo vadu. Zuvo prie Varsuvos.</w:t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*)     Antanas Jasinskis (*1822+1877  Paryziuje) [Slapyvardis„Chvetka“,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„</w:t>
      </w:r>
      <w:r>
        <w:rPr>
          <w:sz w:val="16"/>
        </w:rPr>
        <w:t>Jastszebiec“] vienas is 1863 m. sukilimo vadu, veike Zaliojoj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girioje, bendravo su kun. Ant. Mackevicium. Dukrele Marij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ociutes patalpino Kilniuju Mergeliu institute Petrapilyje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kitus vaikus isskirste pas gimin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**)   Jadvyga, jos pirmam vyrui Henrikui Semetai mirus, antra kart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istekejo uz Tadeuso Semetos, Gelgaudisku dv. savininko.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1941 m.  istremti  i Sibira. Vyras mire Sibire.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Steponas (Fucikas), pirmo vyro sunus,  paskendo Nemun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gelbedamas skestanti vaika. Nasle Jadvyga Semetiene grizo 1955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i Lietuva , apsigyveno Kaune kur ir mire 1972 m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Tolimesne Tadeuso Semetos genealogija ziurek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crosoft Word File: Semeta 2 &amp; Semeta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**)  Ziurek Vincenta Landsberg ,Vytauto Landsbergio prosenelio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kitose genealogijos lenteles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456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  <w:t>Microsoft  Word File: Viktoras Jasinskis x Barbora Staneviciute</w:t>
      </w:r>
    </w:p>
    <w:p>
      <w:pPr>
        <w:pStyle w:val="Normal"/>
        <w:ind w:left="90" w:hanging="0"/>
        <w:rPr>
          <w:sz w:val="16"/>
        </w:rPr>
      </w:pPr>
      <w:r>
        <w:rPr>
          <w:sz w:val="16"/>
        </w:rPr>
        <w:t>March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4:45:00Z</dcterms:created>
  <dc:creator>irena virkau</dc:creator>
  <dc:description/>
  <dc:language>en-US</dc:language>
  <cp:lastModifiedBy>irena virkau</cp:lastModifiedBy>
  <cp:lastPrinted>1999-02-28T08:51:00Z</cp:lastPrinted>
  <dcterms:modified xsi:type="dcterms:W3CDTF">1999-12-11T16:04:00Z</dcterms:modified>
  <cp:revision>11</cp:revision>
  <dc:subject/>
  <dc:title>Wiktor Jasinski x Barbara Staniewiczowna  (from Radviliskis/Radziwiliszki area)</dc:title>
</cp:coreProperties>
</file>