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</w:t>
      </w:r>
      <w:r>
        <w:rPr>
          <w:sz w:val="16"/>
        </w:rPr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Bogumila x Donatas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Jasinskis, Rozalijos brol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_________________________________________________________________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tasys          Ona    Jadvyga x       Kazimieras   Vanda x          Konstancija       Marija x</w:t>
      </w:r>
    </w:p>
    <w:p>
      <w:pPr>
        <w:pStyle w:val="Normal"/>
        <w:rPr>
          <w:sz w:val="16"/>
        </w:rPr>
      </w:pPr>
      <w:r>
        <w:rPr>
          <w:sz w:val="16"/>
        </w:rPr>
        <w:t>(kunigas)                K. Bzeskis       x Sofija        Domininkas                         Pranas Masiotas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 xml:space="preserve">Bukantas (*1873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>Kegriuose, Akmenes raj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+1919 Zarasuos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_____________                    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Kristina     Kazimieras   Donatas          Marija  x             Jonas  x                                  Donatas x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16"/>
        </w:rPr>
        <w:t>Juozas Urbsys     Vera Pukstyte           1. Tekle   2. Aldona Bezumaviciu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>?                                  ?               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</w:t>
      </w:r>
      <w:r>
        <w:rPr>
          <w:sz w:val="16"/>
        </w:rPr>
        <w:t>Baniute x                                        Grazina x                          Sarunas x Paulin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</w:t>
      </w:r>
      <w:r>
        <w:rPr>
          <w:sz w:val="16"/>
        </w:rPr>
        <w:t>Romas Kronas                                  Bitkauskas                             Naumanai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</w:t>
      </w:r>
      <w:r>
        <w:rPr>
          <w:sz w:val="16"/>
        </w:rPr>
        <w:t>__________________________                     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</w:t>
      </w:r>
      <w:r>
        <w:rPr>
          <w:sz w:val="16"/>
        </w:rPr>
        <w:t>Sigute x Mitchell       Romas x Petraityte       Vytautas  Vida  Saulius  Natalij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</w:t>
      </w:r>
      <w:r>
        <w:rPr>
          <w:sz w:val="16"/>
        </w:rPr>
        <w:t>Rick                         Auk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icrosoft Word File:Vincentas Landsbergis 1</w:t>
      </w:r>
    </w:p>
    <w:p>
      <w:pPr>
        <w:pStyle w:val="Normal"/>
        <w:rPr>
          <w:sz w:val="16"/>
        </w:rPr>
      </w:pPr>
      <w:r>
        <w:rPr>
          <w:sz w:val="16"/>
        </w:rPr>
        <w:t>March 19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7T19:53:00Z</dcterms:created>
  <dc:creator>irena virkau</dc:creator>
  <dc:description/>
  <dc:language>en-US</dc:language>
  <cp:lastModifiedBy>irena virkau</cp:lastModifiedBy>
  <dcterms:modified xsi:type="dcterms:W3CDTF">1999-03-14T22:17:00Z</dcterms:modified>
  <cp:revision>8</cp:revision>
  <dc:subject/>
  <dc:title>              Bogumila x Donatas</dc:title>
</cp:coreProperties>
</file>